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《新诗二首：悼念一棵枫树</w:t>
      </w:r>
      <w:r>
        <w:rPr>
          <w:rFonts w:cs="宋体;SimSun" w:ascii="宋体;SimSun" w:hAnsi="宋体;SimSun"/>
          <w:bCs/>
          <w:szCs w:val="28"/>
        </w:rPr>
        <w:t>·</w:t>
      </w:r>
      <w:r>
        <w:rPr>
          <w:rFonts w:ascii="宋体;SimSun" w:hAnsi="宋体;SimSun" w:cs="宋体;SimSun"/>
          <w:bCs/>
          <w:szCs w:val="28"/>
        </w:rPr>
        <w:t>星星变奏曲》教案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　</w:t>
      </w:r>
      <w:r>
        <w:rPr>
          <w:rFonts w:cs="宋体;SimSun" w:ascii="宋体;SimSun" w:hAnsi="宋体;SimSun"/>
          <w:bCs/>
          <w:szCs w:val="28"/>
        </w:rPr>
        <w:t>[</w:t>
      </w:r>
      <w:r>
        <w:rPr>
          <w:rFonts w:ascii="宋体;SimSun" w:hAnsi="宋体;SimSun" w:cs="宋体;SimSun"/>
          <w:bCs/>
          <w:szCs w:val="28"/>
        </w:rPr>
        <w:t>教学目标</w:t>
      </w:r>
      <w:r>
        <w:rPr>
          <w:rFonts w:cs="宋体;SimSun" w:ascii="宋体;SimSun" w:hAnsi="宋体;SimSun"/>
          <w:bCs/>
          <w:szCs w:val="28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结合创作背景，体会这两首诗所传达的思想感情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体会多种艺术手法对表现诗歌主旨的重要意义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</w:t>
      </w:r>
      <w:r>
        <w:rPr>
          <w:rFonts w:cs="宋体;SimSun" w:ascii="宋体;SimSun" w:hAnsi="宋体;SimSun"/>
          <w:bCs/>
          <w:szCs w:val="28"/>
        </w:rPr>
        <w:t>[</w:t>
      </w:r>
      <w:r>
        <w:rPr>
          <w:rFonts w:ascii="宋体;SimSun" w:hAnsi="宋体;SimSun" w:cs="宋体;SimSun"/>
          <w:bCs/>
          <w:szCs w:val="28"/>
        </w:rPr>
        <w:t>教学难点</w:t>
      </w:r>
      <w:r>
        <w:rPr>
          <w:rFonts w:cs="宋体;SimSun" w:ascii="宋体;SimSun" w:hAnsi="宋体;SimSun"/>
          <w:bCs/>
          <w:szCs w:val="28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 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学习这两首诗的结构特点及其对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　《悼念一棵枫树》以深沉的语调，描述了一棵枫树伐倒的情景，流露了作者的惋惜、哀恸之情。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　　《星星变奏曲》写了诗人在静谧的深夜遥望星空，闪烁的星星勾起了他柔软的温情与朦胧的憧憬。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二、重点知识介绍、理解与赏析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《悼念一棵枫树》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　　这是一首悼亡诗。不过这首诗的悼念对象有点特殊，它不是人，而是一棵被伐倒的枫树。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　　一棵高大、挺直的枫树，在依然枝叶青翠的时候被伐倒了，村庄和山野都听到了它倒下的声音，周围的房屋、树木、花鸟、小船都因此颤颤地哆嗦起来。诗一开始所描绘的情景，就包含了诗人对枫树命运和遭遇的真切同情。但到此为止，它还停留在一般悼亡诗的境界，诗人和枫树之间的交流还没有建立起来。作者的高明之处就在于，他能在这个境界上再翻出一层，不仅让我们看到枫树外表的高大、挺直，枝叶的青翠，还引导我们进一步深入到枫树生命的内部，发现它气息的芬芳——枫树倒下了，却使整个山野和村庄飘忽着浓郁的清香。没想到在它那灰暗粗犷、发着苦涩气息的表皮下，储蓄了“这么多的芬芳”——正是这芬芳使它看上比它站立的时候，“还要雄伟和美丽”。随着诗歌对枫树的这种内在生命的揭示，诗中的感情也得到了深化。在诗人的眼中，叶片上明亮的露水就成了“亿万只含泪的眼睛”，一圈圈年轮成了一圈圈“凝固的泪珠”，成了枫树生命中“还没有死亡的血球”。由此一步步把诗歌推向了情感的高潮：“村边的山丘</w:t>
      </w:r>
      <w:r>
        <w:rPr>
          <w:rFonts w:cs="宋体;SimSun" w:ascii="宋体;SimSun" w:hAnsi="宋体;SimSun"/>
          <w:bCs/>
          <w:szCs w:val="28"/>
        </w:rPr>
        <w:t>/</w:t>
      </w:r>
      <w:r>
        <w:rPr>
          <w:rFonts w:ascii="宋体;SimSun" w:hAnsi="宋体;SimSun" w:cs="宋体;SimSun"/>
          <w:bCs/>
          <w:szCs w:val="28"/>
        </w:rPr>
        <w:t>缩小了许多</w:t>
      </w:r>
      <w:r>
        <w:rPr>
          <w:rFonts w:cs="宋体;SimSun" w:ascii="宋体;SimSun" w:hAnsi="宋体;SimSun"/>
          <w:bCs/>
          <w:szCs w:val="28"/>
        </w:rPr>
        <w:t>/</w:t>
      </w:r>
      <w:r>
        <w:rPr>
          <w:rFonts w:ascii="宋体;SimSun" w:hAnsi="宋体;SimSun" w:cs="宋体;SimSun"/>
          <w:bCs/>
          <w:szCs w:val="28"/>
        </w:rPr>
        <w:t>仿佛低下了头颅</w:t>
      </w:r>
      <w:r>
        <w:rPr>
          <w:rFonts w:cs="宋体;SimSun" w:ascii="宋体;SimSun" w:hAnsi="宋体;SimSun"/>
          <w:bCs/>
          <w:szCs w:val="28"/>
        </w:rPr>
        <w:t>//</w:t>
      </w:r>
      <w:r>
        <w:rPr>
          <w:rFonts w:ascii="宋体;SimSun" w:hAnsi="宋体;SimSun" w:cs="宋体;SimSun"/>
          <w:bCs/>
          <w:szCs w:val="28"/>
        </w:rPr>
        <w:t>伐倒了</w:t>
      </w:r>
      <w:r>
        <w:rPr>
          <w:rFonts w:cs="宋体;SimSun" w:ascii="宋体;SimSun" w:hAnsi="宋体;SimSun"/>
          <w:bCs/>
          <w:szCs w:val="28"/>
        </w:rPr>
        <w:t>/</w:t>
      </w:r>
      <w:r>
        <w:rPr>
          <w:rFonts w:ascii="宋体;SimSun" w:hAnsi="宋体;SimSun" w:cs="宋体;SimSun"/>
          <w:bCs/>
          <w:szCs w:val="28"/>
        </w:rPr>
        <w:t>一棵枫树</w:t>
      </w:r>
      <w:r>
        <w:rPr>
          <w:rFonts w:cs="宋体;SimSun" w:ascii="宋体;SimSun" w:hAnsi="宋体;SimSun"/>
          <w:bCs/>
          <w:szCs w:val="28"/>
        </w:rPr>
        <w:t>/</w:t>
      </w:r>
      <w:r>
        <w:rPr>
          <w:rFonts w:ascii="宋体;SimSun" w:hAnsi="宋体;SimSun" w:cs="宋体;SimSun"/>
          <w:bCs/>
          <w:szCs w:val="28"/>
        </w:rPr>
        <w:t xml:space="preserve">一个与大地相连的生命”。至此，诗歌被赋予了一种崇高的悲剧性力量。应该说，这样一种力量只有大地才能与之相称，也只有大地才能容纳。这就是在这首诗的最后一行要出现大地形象的原因，它在此处出现可谓恰如其分——像一个巨大的秤砣，稳稳地将诗压住。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　　这首诗在情感表达上可以说是含蓄蕴藉的。诗中包含的感情非常深厚沉痛，但在表现上却十分克制。对摧折枫树的那种邪恶力量，诗人在感情上十分憎恶，但通篇却找不出一个谴责的字眼。但是，诗人的悲愤和谴责却弥漫于诗行之间，有一种无声胜有声的效果。这种效果的获得也要归功于诗人对枫树内在生命的发掘——诗人对枫树内在生命表现得越充分，越能感染读者，这种谴责的力量也就越大。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　　牛汉是一位性情豪爽、为人耿直的诗人。</w:t>
      </w:r>
      <w:r>
        <w:rPr>
          <w:rFonts w:cs="宋体;SimSun" w:ascii="宋体;SimSun" w:hAnsi="宋体;SimSun"/>
          <w:bCs/>
          <w:szCs w:val="28"/>
        </w:rPr>
        <w:t>1955</w:t>
      </w:r>
      <w:r>
        <w:rPr>
          <w:rFonts w:ascii="宋体;SimSun" w:hAnsi="宋体;SimSun" w:cs="宋体;SimSun"/>
          <w:bCs/>
          <w:szCs w:val="28"/>
        </w:rPr>
        <w:t>年因受胡风案株连，长期遭受迫害。所以，这首诗中枫树的高大、挺直和不幸遭遇，也是诗人自我形象的一个写照。这首诗写于</w:t>
      </w:r>
      <w:r>
        <w:rPr>
          <w:rFonts w:cs="宋体;SimSun" w:ascii="宋体;SimSun" w:hAnsi="宋体;SimSun"/>
          <w:bCs/>
          <w:szCs w:val="28"/>
        </w:rPr>
        <w:t>1973</w:t>
      </w:r>
      <w:r>
        <w:rPr>
          <w:rFonts w:ascii="宋体;SimSun" w:hAnsi="宋体;SimSun" w:cs="宋体;SimSun"/>
          <w:bCs/>
          <w:szCs w:val="28"/>
        </w:rPr>
        <w:t xml:space="preserve">年。这个写作时间不禁使我们联想到“文革”期间无数遭受迫害的正直的知识分子，他们中也不乏像诗中的枫树一样，在依然枝叶青翠之时倒下的。作者的朋友、诗人阿垅就在文革第二年含冤去世。因此，诗人在写这首诗的时候，一定有很多感触和联想。所以，这首诗也可以说是为悼念那些在“文革”中含冤去世的知识分子而作的。枫树就是诗人为内心的感情找到的一个恰当的形象。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　　从形式上说，这是一首自由诗，每节的行数从一行到九行不等，每行字数长短不一，也没有固定的押韵格式。但是全诗却有一种回环往复、一唱三叹的音乐般的效果。这是由于作者通过</w:t>
      </w:r>
      <w:r>
        <w:rPr>
          <w:rFonts w:cs="宋体;SimSun" w:ascii="宋体;SimSun" w:hAnsi="宋体;SimSun"/>
          <w:bCs/>
          <w:szCs w:val="28"/>
        </w:rPr>
        <w:t>ang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cs="宋体;SimSun" w:ascii="宋体;SimSun" w:hAnsi="宋体;SimSun"/>
          <w:bCs/>
          <w:szCs w:val="28"/>
        </w:rPr>
        <w:t>eng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cs="宋体;SimSun" w:ascii="宋体;SimSun" w:hAnsi="宋体;SimSun"/>
          <w:bCs/>
          <w:szCs w:val="28"/>
        </w:rPr>
        <w:t>ong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cs="宋体;SimSun" w:ascii="宋体;SimSun" w:hAnsi="宋体;SimSun"/>
          <w:bCs/>
          <w:szCs w:val="28"/>
        </w:rPr>
        <w:t>ing</w:t>
      </w:r>
      <w:r>
        <w:rPr>
          <w:rFonts w:ascii="宋体;SimSun" w:hAnsi="宋体;SimSun" w:cs="宋体;SimSun"/>
          <w:bCs/>
          <w:szCs w:val="28"/>
        </w:rPr>
        <w:t xml:space="preserve">等几个韵脚不规则的重复，制造了一种内在的押韵效果，它一方面为诗中悲伤、惋惜的情绪找到了声音上的依托，又避免了完全无韵可能造成的文体涣散。这种效果，很好地体现了自由体诗自由中有节制，变化中有整齐的特点。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本诗的下列几点探究：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 xml:space="preserve">）为什么“……都颤颤地哆嗦起来……”？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　　首先由于这个被伐倒的是最大的枫树，它的震动声大；其次是对于这样一棵巨大的枫树的倒下感到愤怒和哀伤。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）怎样理解“清香</w:t>
      </w:r>
      <w:r>
        <w:rPr>
          <w:rFonts w:cs="宋体;SimSun" w:ascii="宋体;SimSun" w:hAnsi="宋体;SimSun"/>
          <w:bCs/>
          <w:szCs w:val="28"/>
        </w:rPr>
        <w:t>/</w:t>
      </w:r>
      <w:r>
        <w:rPr>
          <w:rFonts w:ascii="宋体;SimSun" w:hAnsi="宋体;SimSun" w:cs="宋体;SimSun"/>
          <w:bCs/>
          <w:szCs w:val="28"/>
        </w:rPr>
        <w:t>落在人的心灵上</w:t>
      </w:r>
      <w:r>
        <w:rPr>
          <w:rFonts w:cs="宋体;SimSun" w:ascii="宋体;SimSun" w:hAnsi="宋体;SimSun"/>
          <w:bCs/>
          <w:szCs w:val="28"/>
        </w:rPr>
        <w:t>/</w:t>
      </w:r>
      <w:r>
        <w:rPr>
          <w:rFonts w:ascii="宋体;SimSun" w:hAnsi="宋体;SimSun" w:cs="宋体;SimSun"/>
          <w:bCs/>
          <w:szCs w:val="28"/>
        </w:rPr>
        <w:t xml:space="preserve">比秋雨还要阴冷”？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　　“清香”本身是一种嗅觉，这是由嗅觉转换到一种感觉。人的“心灵”感受到的“阴冷”，实际上是由于生命的毁灭。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 xml:space="preserve">）“村边的山丘”为什么“仿佛低下了头颅”？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　　表面上看，是写枫树的倒下使山丘变矮了，实际上是用拟人的手法，体现生命遭扼杀的悲哀。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）为什么说“伐倒了</w:t>
      </w:r>
      <w:r>
        <w:rPr>
          <w:rFonts w:cs="宋体;SimSun" w:ascii="宋体;SimSun" w:hAnsi="宋体;SimSun"/>
          <w:bCs/>
          <w:szCs w:val="28"/>
        </w:rPr>
        <w:t>/</w:t>
      </w:r>
      <w:r>
        <w:rPr>
          <w:rFonts w:ascii="宋体;SimSun" w:hAnsi="宋体;SimSun" w:cs="宋体;SimSun"/>
          <w:bCs/>
          <w:szCs w:val="28"/>
        </w:rPr>
        <w:t>一棵枫树</w:t>
      </w:r>
      <w:r>
        <w:rPr>
          <w:rFonts w:cs="宋体;SimSun" w:ascii="宋体;SimSun" w:hAnsi="宋体;SimSun"/>
          <w:bCs/>
          <w:szCs w:val="28"/>
        </w:rPr>
        <w:t>/</w:t>
      </w:r>
      <w:r>
        <w:rPr>
          <w:rFonts w:ascii="宋体;SimSun" w:hAnsi="宋体;SimSun" w:cs="宋体;SimSun"/>
          <w:bCs/>
          <w:szCs w:val="28"/>
        </w:rPr>
        <w:t>伐倒了</w:t>
      </w:r>
      <w:r>
        <w:rPr>
          <w:rFonts w:cs="宋体;SimSun" w:ascii="宋体;SimSun" w:hAnsi="宋体;SimSun"/>
          <w:bCs/>
          <w:szCs w:val="28"/>
        </w:rPr>
        <w:t>/</w:t>
      </w:r>
      <w:r>
        <w:rPr>
          <w:rFonts w:ascii="宋体;SimSun" w:hAnsi="宋体;SimSun" w:cs="宋体;SimSun"/>
          <w:bCs/>
          <w:szCs w:val="28"/>
        </w:rPr>
        <w:t xml:space="preserve">一个与大地相连的生命”？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　　枫树已经不单纯是一棵树的形象，它代表了一类人，不放弃真理而惨遭迫害的人。枫树倒下了，实际上意味着生命的被践踏被扼杀。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《星星变奏曲》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　　朦胧诗是新时期一个非常重要的文学流派，是“文革”后期一群自我意识开始觉醒的青年，利用诗歌的形式对现实进行反思和追求诗歌独立的审美价值的产物。朦胧诗作为一种新诗潮，一开始便呈现出与传统诗歌不同的审美特征。对人的自我价值的重新确认，对人道主义和人性复归的呼唤，对人的自由心灵的探求构成朦胧诗的思想核心，而意象化、象征化、立体化和隐喻性，则是朦胧诗艺术表现上的重要特征。江河就是朦胧诗的代表诗人之一。这首《星星变奏曲》在诗歌主题、创作手法和诗歌技艺方面都体现了朦胧诗的一些典型特征。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　　全诗由两个并列而基本对称的诗节组成，每一节十六行，都以“如果……”的假设句起头，语气上有一种一气呵成的气势。显示了诗人为追求光明不惜牺牲的决心。“星星”在诗里象征着黑夜里的有限光明。第一节的前九行写人们抬头凝望星空，把星星当作遥远的安慰，这是因为黑暗笼罩了大地。由“如果”引领的这一条件句，构成了对黑暗现实的强有力的否定。从“谁不愿意”以下七行，写出了诗人对光明、美好世界的向往。那是一个春天的世界，每天都是一首诗，每一个字都是一颗星。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　　第二节诗的头四行，使用了和前一节同样的句式，所用的意象也基本同义，只是稍作变化，各有侧重，两者构成主题与变奏的关系，一起完成了对现实的否定。由“谁愿意”以下八行，则写出了现实的寒冷与苦难。在这个现实世界里，诗人一年又一年总写苦难的诗，夜晚被冻僵，一颗又一颗瘦小的星被风吹落。这两个部分构成强烈的对照。最后四行，则表现了诗人为追求光明而献身的决心。诗人愿意在天上的星星疲倦的时候，燃烧自己，代替它们照亮黑暗的现实。整个第一节和第二节构成了主题与变奏的关系。所以，诗题叫“星星变奏曲”，可谓名副其实。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　　这首诗的主题，表达的是对黑暗冰冷的现实的否定，抒发了理想的向往和追求，这在朦胧诗中非常有代表性。在艺术上，它也颇能代表朦胧诗的一些特点。如不直接表现或呈现思想感情，而总是借助一些物象来暗示或间接地表现经验等。譬如，用星星、诗、蜜蜂、萤火虫、睡莲、春天、鸟、丁香等来象征光明、美好的理想世界，而用夜、冰雪、冻僵的夜晚、僵硬的土地、被风吹落的星星等来代表黑暗冰冷的现实等，这使得这首诗含蓄朦胧，意境优美。这种表现方式，和我国古代的词非常相像。这可能也是它被一些人认为朦胧，而又能迅速在公众中得到传播的原因。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本诗的下列几点探究：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 xml:space="preserve">）“每一首诗都是一群颤抖的星星”，此处星星为什么要颤抖呢？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　　“每一首诗都是一群颤抖的星星”用暗喻的手法，表明“苦难的诗”所受到的束缚，这种不自由带来的就是心灵的寒冷孤寂。星星是不会颤抖的，是生活的压抑和束缚使星星得不到自由，使人心得不到温暖。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 xml:space="preserve">）一、二两节在表达上有哪些异同？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　　一、二两节都采用了假设的句式开头，表达了现实中挣扎而向往光明、温暖和自由的愿望。所不同的是第一节正面表达这种企盼，第二节是从反面表达这种希望。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 xml:space="preserve">）“寂寞地燃烧”是什么意思？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　　在寻求自由和光明的过程中，在周围都是黑暗的时候，只能燃烧自己去寻找光明。寂寞突出了孤独，燃烧代表了牺牲。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 xml:space="preserve">）这首诗中有几处出现了“星星”这一形象？它有什么深刻含义？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　　文中出现了六次“星星”的形象，每一次的出现都不尽相同。第一次的“星星”是没有光明时的一种希望；第二次的“星星”就是点缀夜空的星辰；第三个“星星”是比喻光明和温暖；第四个同第一个的含意；第五个指的是艰苦的历程中存留下来的一点点自由和温暖；第六个指在挣扎中保留下来的温暖的火种；第七个指自然界中的星辰。总而言之，“星星”在这里象征光明、诗意、春天、温暖和希望等生活中最美好的东西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  <w:color w:val="000000"/>
      <w:sz w:val="21"/>
    </w:rPr>
  </w:style>
  <w:style w:type="character" w:styleId="WW8Num61z0">
    <w:name w:val="WW8Num61z0"/>
    <w:qFormat/>
    <w:rPr>
      <w:rFonts w:ascii="宋体;SimSun" w:hAnsi="宋体;SimSun" w:cs="宋体;SimSun"/>
      <w:sz w:val="21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cs="宋体;SimSun"/>
      <w:color w:val="003366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0:03:00Z</dcterms:created>
  <dc:creator>fkl</dc:creator>
  <dc:description/>
  <dc:language>en-US</dc:language>
  <cp:lastModifiedBy>fkl</cp:lastModifiedBy>
  <dcterms:modified xsi:type="dcterms:W3CDTF">2006-08-20T10:03:00Z</dcterms:modified>
  <cp:revision>2</cp:revision>
  <dc:subject/>
  <dc:title>从小就要爱科学</dc:title>
</cp:coreProperties>
</file>