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是这样教《枫叶如丹》的</w:t>
      </w:r>
    </w:p>
    <w:p>
      <w:pPr>
        <w:pStyle w:val="Normal"/>
        <w:rPr/>
      </w:pPr>
      <w:r>
        <w:rPr/>
        <w:t>背　　景</w:t>
      </w:r>
    </w:p>
    <w:p>
      <w:pPr>
        <w:pStyle w:val="Normal"/>
        <w:rPr/>
      </w:pPr>
      <w:r>
        <w:rPr/>
        <w:t>　　二十一世纪是充满竞争的新时代。世界各国的竞争，是综合国力的竞争。说到底，就是国民创造力的竞争，是创造性人才培养的竞争。我国传统教育在创造性人才的培养方面严重滞后。学校教育的目的应该是有效地开发学生的智力，发展其个性，为国家培养尽可能优秀的合格人才。人文素养的高下从某种意义上说就是思维品质的高下，从思维的层次来说，培养质疑品质是发展智能的突破口。</w:t>
      </w:r>
    </w:p>
    <w:p>
      <w:pPr>
        <w:pStyle w:val="Normal"/>
        <w:rPr/>
      </w:pPr>
      <w:r>
        <w:rPr/>
        <w:t>　　在多年的语文教学中，我感到提倡质疑创新是好事，但又是一件难事。长期以来，我们的语文教育，教师一方面不敢讲真话，另一方面也很少有自己的钻研成果。大家习惯于“教参搬家”，备课、上课靠教参，缺乏主见，更不用说对所教内容提出一些质疑。</w:t>
      </w:r>
    </w:p>
    <w:p>
      <w:pPr>
        <w:pStyle w:val="Normal"/>
        <w:rPr/>
      </w:pPr>
      <w:r>
        <w:rPr/>
        <w:t>　　本区《实施素质教育改进语文教学的基本要求》中明确指出：“课堂教学的整个过程，教师的主导作用在于以有效的引导，唤起、激励学生的主人翁意识，促使学生对学习产生浓厚的兴趣，从而认真阅读、积极思考、主动求索、大胆质疑、勇敢交流，逐步提高运用语言的能力，并在各方面得到良好的发展。”这样的提法给语文教育吹来了一股清新的和风，我们的质疑创新教育就有了理论依据和操作的法律保障。</w:t>
      </w:r>
    </w:p>
    <w:p>
      <w:pPr>
        <w:pStyle w:val="Normal"/>
        <w:rPr/>
      </w:pPr>
      <w:r>
        <w:rPr/>
      </w:r>
    </w:p>
    <w:p>
      <w:pPr>
        <w:pStyle w:val="Normal"/>
        <w:rPr/>
      </w:pPr>
      <w:r>
        <w:rPr/>
      </w:r>
    </w:p>
    <w:p>
      <w:pPr>
        <w:pStyle w:val="Normal"/>
        <w:rPr/>
      </w:pPr>
      <w:r>
        <w:rPr/>
        <w:t>课　　例：《</w:t>
      </w:r>
      <w:r>
        <w:rPr>
          <w:rFonts w:eastAsia="Times New Roman"/>
        </w:rPr>
        <w:t xml:space="preserve">  </w:t>
      </w:r>
      <w:r>
        <w:rPr/>
        <w:t>枫叶如丹</w:t>
      </w:r>
      <w:r>
        <w:rPr>
          <w:rFonts w:eastAsia="Times New Roman"/>
        </w:rPr>
        <w:t xml:space="preserve">  </w:t>
      </w:r>
      <w:r>
        <w:rPr/>
        <w:t>》</w:t>
      </w:r>
      <w:r>
        <w:rPr>
          <w:rFonts w:eastAsia="Times New Roman"/>
        </w:rPr>
        <w:t xml:space="preserve">   </w:t>
      </w:r>
      <w:r>
        <w:rPr/>
        <w:t>袁鹰</w:t>
      </w:r>
    </w:p>
    <w:p>
      <w:pPr>
        <w:pStyle w:val="Normal"/>
        <w:rPr/>
      </w:pPr>
      <w:r>
        <w:rPr/>
        <w:t>课文研读：</w:t>
      </w:r>
      <w:r>
        <w:rPr>
          <w:rFonts w:eastAsia="Times New Roman"/>
        </w:rPr>
        <w:t xml:space="preserve"> </w:t>
      </w:r>
      <w:r>
        <w:rPr/>
        <w:t>《枫叶如丹》是著名作家袁鹰撰写的“一篇充满哲理而又优美如诗的散文”（《教参》语）。文章的结构很简单，以作者留出的中间空行为界，分为前后两部分，形成并列式结构。诚如《教学参考资料》上所指出的那样，“相互间的逻辑联系十分紧密。第一部分是借物喻理，第二部分是因事悟理，而最后一段又将事与物归结到深刻的哲理上：无论是自然界还是人世间，只有充满生命的活力，才是真正的成熟，真正的美。”</w:t>
      </w:r>
    </w:p>
    <w:p>
      <w:pPr>
        <w:pStyle w:val="Normal"/>
        <w:rPr/>
      </w:pPr>
      <w:r>
        <w:rPr/>
        <w:t>　</w:t>
      </w:r>
      <w:r>
        <w:rPr>
          <w:rFonts w:eastAsia="Times New Roman"/>
        </w:rPr>
        <w:t xml:space="preserve"> </w:t>
      </w:r>
      <w:r>
        <w:rPr/>
        <w:t>1</w:t>
      </w:r>
      <w:r>
        <w:rPr/>
        <w:t>、关键句解读：“天地万物，人间万事，无一不贯穿这个共同的过程。而且，自然与人世，处处相通。”这是在结构上起承上启下作用的关键句。其中“这个”当指自然界万物生长、成熟的过程；“相通”暗示人事也有像万物生长一样的过程。按照这样的写作思路构思下文，如写人，重点就应写出像“老夫喜作黄昏颂，满目青山夕照明”的意境来，写出“老骥伏枥，志在千里；烈士暮年，壮心不已”的豪情来。</w:t>
      </w:r>
    </w:p>
    <w:p>
      <w:pPr>
        <w:pStyle w:val="Normal"/>
        <w:rPr/>
      </w:pPr>
      <w:r>
        <w:rPr/>
        <w:t>　</w:t>
      </w:r>
      <w:r>
        <w:rPr>
          <w:rFonts w:eastAsia="Times New Roman"/>
        </w:rPr>
        <w:t xml:space="preserve"> </w:t>
      </w:r>
      <w:r>
        <w:rPr/>
        <w:t>2</w:t>
      </w:r>
      <w:r>
        <w:rPr/>
        <w:t>、原作构思：把自然风物（枫树）与一个小女孩对比着写。本案例要解决的主要问题是：原作第二部分是把自然风物（枫树）与一个小女孩对比着写的，似乎在告诉读者，自然风物生命力再旺盛（“红艳艳的枫叶，挂满一树，铺满一地”）也不及人的生命力旺盛，哪怕是个八、九岁的小孩，并且认定自然风物非要借助人的生命力才能显示其自身生命力。这样写来，是不是已经否定了第一部分的立意？</w:t>
      </w:r>
    </w:p>
    <w:p>
      <w:pPr>
        <w:pStyle w:val="Normal"/>
        <w:rPr/>
      </w:pPr>
      <w:r>
        <w:rPr/>
        <w:t>　　因此，学习这篇文章，可以让学生“运用脑髓，放出眼光”来进行质疑，在质疑的过程中提升品味语言的层次。引导学生在品味语言的过程中进行质疑，并通过质疑来提升品味语言的层次。</w:t>
      </w:r>
    </w:p>
    <w:p>
      <w:pPr>
        <w:pStyle w:val="Normal"/>
        <w:rPr/>
      </w:pPr>
      <w:r>
        <w:rPr/>
        <w:t>学生分析</w:t>
      </w:r>
    </w:p>
    <w:p>
      <w:pPr>
        <w:pStyle w:val="Normal"/>
        <w:rPr/>
      </w:pPr>
      <w:r>
        <w:rPr/>
        <w:t>　　学生刚从初中升入高中，对高中的语文学习还处在适应阶段。教师的主导作用就在于以有效的引导，唤醒、激励学生的主人翁意识，促使学生对学习产生浓厚的兴趣，从而认真阅读、积极思考、主动求索、大胆质疑、勇敢交流，逐步提高运用语言的能力，并在各方面得到良好的发展，养成良好的语言学习习惯。</w:t>
      </w:r>
    </w:p>
    <w:p>
      <w:pPr>
        <w:pStyle w:val="Normal"/>
        <w:rPr/>
      </w:pPr>
      <w:r>
        <w:rPr/>
        <w:t>问题的解决</w:t>
      </w:r>
    </w:p>
    <w:p>
      <w:pPr>
        <w:pStyle w:val="Normal"/>
        <w:rPr/>
      </w:pPr>
      <w:r>
        <w:rPr/>
        <w:t>　　</w:t>
      </w:r>
      <w:r>
        <w:rPr/>
        <w:t>·</w:t>
      </w:r>
      <w:r>
        <w:rPr/>
        <w:t>品读第一部分。</w:t>
      </w:r>
    </w:p>
    <w:p>
      <w:pPr>
        <w:pStyle w:val="Normal"/>
        <w:rPr/>
      </w:pPr>
      <w:r>
        <w:rPr/>
        <w:t>　　说明：对高中学生而言，本文的阅读量偏少，文句的艰涩度偏浅，学生对文章的整体感知已在课前完成。研究（</w:t>
      </w:r>
      <w:r>
        <w:rPr/>
        <w:t>1</w:t>
      </w:r>
      <w:r>
        <w:rPr>
          <w:rFonts w:cs="宋体;SimSun" w:ascii="宋体;SimSun" w:hAnsi="宋体;SimSun"/>
        </w:rPr>
        <w:t>—</w:t>
      </w:r>
      <w:r>
        <w:rPr/>
        <w:t>4</w:t>
      </w:r>
      <w:r>
        <w:rPr/>
        <w:t>）是对学生整体感知的部分检验，又为研读下文作好了铺垫，由于难度不大，可以快速通过。</w:t>
      </w:r>
    </w:p>
    <w:p>
      <w:pPr>
        <w:pStyle w:val="Normal"/>
        <w:rPr/>
      </w:pPr>
      <w:r>
        <w:rPr/>
        <w:t>　　作者从中感悟到了什么哲理？</w:t>
      </w:r>
      <w:r>
        <w:rPr>
          <w:rFonts w:eastAsia="Times New Roman"/>
        </w:rPr>
        <w:t xml:space="preserve">  </w:t>
      </w:r>
      <w:r>
        <w:rPr/>
        <w:t>先找到文句：“天地万物，人间万事，无一不贯穿这个共同的过程。而且，自然与人世，处处相通。”学生经过构思、讨论，其思路大致有这么一些：</w:t>
      </w:r>
      <w:r>
        <w:rPr>
          <w:rFonts w:eastAsia="Times New Roman"/>
        </w:rPr>
        <w:t xml:space="preserve"> </w:t>
      </w:r>
      <w:r>
        <w:rPr/>
        <w:t>A</w:t>
      </w:r>
      <w:r>
        <w:rPr/>
        <w:t>、写人世中的人从诞生到成长到成熟的历练；</w:t>
      </w:r>
      <w:r>
        <w:rPr>
          <w:rFonts w:eastAsia="Times New Roman"/>
        </w:rPr>
        <w:t xml:space="preserve"> </w:t>
      </w:r>
      <w:r>
        <w:rPr/>
        <w:t>B</w:t>
      </w:r>
      <w:r>
        <w:rPr/>
        <w:t>、写人世间的事件从发生到发展到高潮的曲折；</w:t>
      </w:r>
      <w:r>
        <w:rPr>
          <w:rFonts w:eastAsia="Times New Roman"/>
        </w:rPr>
        <w:t xml:space="preserve"> </w:t>
      </w:r>
      <w:r>
        <w:rPr/>
        <w:t>C</w:t>
      </w:r>
      <w:r>
        <w:rPr/>
        <w:t>、写人类社会从形成到繁衍到现代的磨难。</w:t>
      </w:r>
    </w:p>
    <w:p>
      <w:pPr>
        <w:pStyle w:val="Normal"/>
        <w:rPr/>
      </w:pPr>
      <w:r>
        <w:rPr/>
        <w:t>　　说明：研究（</w:t>
      </w:r>
      <w:r>
        <w:rPr/>
        <w:t>5</w:t>
      </w:r>
      <w:r>
        <w:rPr>
          <w:rFonts w:cs="宋体;SimSun" w:ascii="宋体;SimSun" w:hAnsi="宋体;SimSun"/>
        </w:rPr>
        <w:t>—</w:t>
      </w:r>
      <w:r>
        <w:rPr/>
        <w:t>7</w:t>
      </w:r>
      <w:r>
        <w:rPr/>
        <w:t>）是选点读析之一，着重品味文中关键语段和词句。</w:t>
      </w:r>
    </w:p>
    <w:p>
      <w:pPr>
        <w:pStyle w:val="Normal"/>
        <w:rPr/>
      </w:pPr>
      <w:r>
        <w:rPr/>
        <w:t>　　这里既有哲理的体现，又是全文结构的枢纽，对引导学生探究课文写法上存在的一些不足之处起着举足轻重的作用。同时，先行设计一个续写方案应该是本教案的第一个创意。学生在研读原作第一部分的基础上，如果理解不错的话，这个续写是应该得到肯定的。所以，应这样看待这个具有创意的设计：作为伏笔，可以引发学生的认知冲突，可以循序渐进地引领学生对原作进行推敲、质疑，从而培养学生的创新精神。</w:t>
      </w:r>
    </w:p>
    <w:p>
      <w:pPr>
        <w:pStyle w:val="Normal"/>
        <w:rPr/>
      </w:pPr>
      <w:r>
        <w:rPr/>
        <w:t>　　</w:t>
      </w:r>
      <w:r>
        <w:rPr/>
        <w:t>·</w:t>
      </w:r>
      <w:r>
        <w:rPr/>
        <w:t>品读第二部分。</w:t>
      </w:r>
    </w:p>
    <w:p>
      <w:pPr>
        <w:pStyle w:val="Normal"/>
        <w:rPr/>
      </w:pPr>
      <w:r>
        <w:rPr/>
        <w:t>　　作者是怎样展开下文的，与同学们续写的下文有什么不同？怎样理解这样的写法？学生经过讨论研究发现：作者选择了写人，写一位小姑娘莉贝卡。作者没有写从诞生到成长到成熟的历练过程，但却从这一个未经风霜、稚嫩且年幼的小孩子身上感悟出了“秋之生命”。这就与学生的构思发生了矛盾。而且，本来到了秋天充满生命活力的枫树，在第二部分，作者感到“竟如一位凄苦的老人在晨风中垂头无语。”学生也难以理解。</w:t>
      </w:r>
    </w:p>
    <w:p>
      <w:pPr>
        <w:pStyle w:val="Normal"/>
        <w:rPr/>
      </w:pPr>
      <w:r>
        <w:rPr/>
        <w:t>　　引导学生讨论、品味关键句：“也就在那一刹那间，我恍然明白：枫叶如丹，也许由于跳跃的、欢乐的生命，也许它本身正是有丰富内涵的生命，才更使人感到真、善、美，感到它的真正价值，而且感受得那么真切。”（第</w:t>
      </w:r>
      <w:r>
        <w:rPr/>
        <w:t>13</w:t>
      </w:r>
      <w:r>
        <w:rPr/>
        <w:t>段第一句）句中两个“也许”的推测指向有区别吗？如何来认识两个“也许”中的思维走向？</w:t>
      </w:r>
    </w:p>
    <w:p>
      <w:pPr>
        <w:pStyle w:val="Normal"/>
        <w:rPr/>
      </w:pPr>
      <w:r>
        <w:rPr/>
        <w:t>　　明确：</w:t>
      </w:r>
      <w:r>
        <w:rPr>
          <w:rFonts w:eastAsia="Times New Roman"/>
        </w:rPr>
        <w:t xml:space="preserve"> </w:t>
      </w:r>
      <w:r>
        <w:rPr/>
        <w:t>这句话里，“跳跃的、欢乐的生命”指小莉贝卡当属无疑；而“它本身正是有丰富内涵的生命”中的“它”究竟指代什么？从上下文看，当指如丹的枫叶。那么，两个“也许”是什么意思？看文章的思路，应是指两种情况兼而有之。如果后一个“也许”能够成立的话，那么，枫树“竟如一位凄苦的老人在晨风中垂头无语”等话语就无从解释了，小女孩也没必要出现了。</w:t>
      </w:r>
    </w:p>
    <w:p>
      <w:pPr>
        <w:pStyle w:val="Normal"/>
        <w:rPr/>
      </w:pPr>
      <w:r>
        <w:rPr/>
        <w:t>　　说明：研究（</w:t>
      </w:r>
      <w:r>
        <w:rPr/>
        <w:t>8</w:t>
      </w:r>
      <w:r>
        <w:rPr>
          <w:rFonts w:cs="宋体;SimSun" w:ascii="宋体;SimSun" w:hAnsi="宋体;SimSun"/>
        </w:rPr>
        <w:t>—</w:t>
      </w:r>
      <w:r>
        <w:rPr/>
        <w:t>9</w:t>
      </w:r>
      <w:r>
        <w:rPr/>
        <w:t>）是选点读析之二，是寻找原作思路偏颇的关键句段，也是探究理清本文意蕴的钥匙。</w:t>
      </w:r>
    </w:p>
    <w:p>
      <w:pPr>
        <w:pStyle w:val="Normal"/>
        <w:rPr/>
      </w:pPr>
      <w:r>
        <w:rPr/>
        <w:t>　　学生经过品味语言，研究发现，原作的一些语句令人难以理解，内容有相矛盾之处。</w:t>
      </w:r>
    </w:p>
    <w:p>
      <w:pPr>
        <w:pStyle w:val="Normal"/>
        <w:rPr/>
      </w:pPr>
      <w:r>
        <w:rPr/>
        <w:t>　　是学生续写的内容有道理，还是原作正确？在名家名篇面前，是维护名家的声誉，名篇的地位，还是打破迷信，鼓励学生调动自身的语言积淀，大胆发表见解，努力体现创新意识？这是一个突破口，教师的教与学的观念都有一个转变的过程。经过讨论，师生还是选择了理性分析。只有深入品味语言，仔细钻研课文，才能找到解决矛盾的最佳方法。</w:t>
      </w:r>
    </w:p>
    <w:p>
      <w:pPr>
        <w:pStyle w:val="Normal"/>
        <w:rPr/>
      </w:pPr>
      <w:r>
        <w:rPr/>
        <w:t>　　研究：文章品味至此，我们似乎感觉到这篇文章写法上有一些抵牾之处，还需要进一步梳理。再来看一下这篇文章的主旨究竟是什么？</w:t>
      </w:r>
    </w:p>
    <w:p>
      <w:pPr>
        <w:pStyle w:val="Normal"/>
        <w:rPr/>
      </w:pPr>
      <w:r>
        <w:rPr/>
        <w:t>　　明确：文末有“枫叶如丹，显示着长久的生命力。”“‘霜叶红于二月花’，经历了这个境界，才是真正的成熟，真正的美。”</w:t>
      </w:r>
    </w:p>
    <w:p>
      <w:pPr>
        <w:pStyle w:val="Normal"/>
        <w:rPr/>
      </w:pPr>
      <w:r>
        <w:rPr/>
        <w:t>　　品味语句：“这个境界”中的“这个”，当指“经霜”的经历，缺少了这个经历，就不会“显示着长久的生命力”，也不是“真正的成熟，真正的美”。这个卒章显志似的结尾与第一段的命意是吻合的。</w:t>
      </w:r>
    </w:p>
    <w:p>
      <w:pPr>
        <w:pStyle w:val="Normal"/>
        <w:rPr/>
      </w:pPr>
      <w:r>
        <w:rPr/>
        <w:t>　　研究：试问，小莉贝卡经历过什么磨难，有没有长大成人？她凭什么让作者“就在这一刹那间”，“揿动快门，留下一张自己很满意”的体现“秋之生命”的照片？</w:t>
      </w:r>
    </w:p>
    <w:p>
      <w:pPr>
        <w:pStyle w:val="Normal"/>
        <w:rPr/>
      </w:pPr>
      <w:r>
        <w:rPr/>
        <w:t>　　再问，澳大利亚的那株枫树“红艳艳的枫叶，挂满一树，铺满一地”，应该说充满了生命的活力，凭什么让作者感到“竟如一位凄苦的老人在晨风中垂头无语”？</w:t>
      </w:r>
      <w:r>
        <w:rPr>
          <w:rFonts w:eastAsia="Times New Roman"/>
        </w:rPr>
        <w:t xml:space="preserve"> </w:t>
      </w:r>
    </w:p>
    <w:p>
      <w:pPr>
        <w:pStyle w:val="Normal"/>
        <w:rPr/>
      </w:pPr>
      <w:r>
        <w:rPr/>
        <w:t>　　明确：在反复品味咀嚼中可以感受到，作者似乎在告诉读者，自然风物生命力再旺盛也不及人的生命力旺盛，哪怕是个八、九岁的涉世不深的小孩子，并且认定自然风物非要借助人的生命力才能显示其自身生命力。这样写来，是不是已经否定了第一部分的立意？是不是与全文的主旨也大相径庭了？</w:t>
      </w:r>
    </w:p>
    <w:p>
      <w:pPr>
        <w:pStyle w:val="Normal"/>
        <w:rPr/>
      </w:pPr>
      <w:r>
        <w:rPr/>
        <w:t>　　研究：回过头再来品味研究两个“也许”句，结合第一部分末段，学生再度讨论。明确：结论应该是：两个“也许”实际上已表明作者思路的紊乱。</w:t>
      </w:r>
    </w:p>
    <w:p>
      <w:pPr>
        <w:pStyle w:val="Normal"/>
        <w:rPr/>
      </w:pPr>
      <w:r>
        <w:rPr/>
        <w:t>　　品味第一部分末段——“天地万物，人间万事，无一不贯穿这个共同的过程。而且，自然与人世，处处相通。”这是在结构上起承上启下作用的关键句段。其中“这个”当指自然界万物生长、成熟的过程；“相通”暗示人事也有像万物生长一样的过程。按照这样的写作思路构思下文，如写人，选材应选经受考验的、成熟且年长的人。重点就应写出像“老夫喜作黄昏颂，满目青山夕照明”的意境来，写出“老骥伏枥，志在千里；烈士暮年，壮心不已”的豪情来。</w:t>
      </w:r>
    </w:p>
    <w:p>
      <w:pPr>
        <w:pStyle w:val="Normal"/>
        <w:rPr/>
      </w:pPr>
      <w:r>
        <w:rPr/>
        <w:t>　　然而，作者似乎未能把持住第一部分的意蕴，选择了未经风霜的、稚嫩且年幼的人，因此，第二部分的多数语段已经游离了主旨，所以才写出了两个“也许”这样模棱两可的话。通过语言的品味，辅以思路的探究、主旨的把握，学生经过研讨，基本结论是：本文作者的写作思路不够连贯，两部分衔接处有脱节之嫌，要想突出人的生命力，就在有意无意之中贬低了自然风物的生命力，选材不应将那株枫树与小女孩对比着写。</w:t>
      </w:r>
    </w:p>
    <w:p>
      <w:pPr>
        <w:pStyle w:val="Normal"/>
        <w:rPr/>
      </w:pPr>
      <w:r>
        <w:rPr/>
        <w:t>　　反观学生的构思，不能说没有道理。所以，第一部分的借物寓理甚明，第二部分的因理明事则惑。</w:t>
      </w:r>
    </w:p>
    <w:p>
      <w:pPr>
        <w:pStyle w:val="Normal"/>
        <w:rPr/>
      </w:pPr>
      <w:r>
        <w:rPr/>
        <w:t>　　说明：研究（</w:t>
      </w:r>
      <w:r>
        <w:rPr/>
        <w:t>10</w:t>
      </w:r>
      <w:r>
        <w:rPr>
          <w:rFonts w:cs="宋体;SimSun" w:ascii="宋体;SimSun" w:hAnsi="宋体;SimSun"/>
        </w:rPr>
        <w:t>—</w:t>
      </w:r>
      <w:r>
        <w:rPr/>
        <w:t>12</w:t>
      </w:r>
      <w:r>
        <w:rPr/>
        <w:t>）是运用评价，是在选点读析之一之二的基础上的深度透视，是学生在品味语言的过程中进行质疑，并通过质疑来提升品味语言的层次的重要体现。</w:t>
      </w:r>
    </w:p>
    <w:p>
      <w:pPr>
        <w:pStyle w:val="Normal"/>
        <w:rPr/>
      </w:pPr>
      <w:r>
        <w:rPr/>
        <w:t>《基本要求》指出：“把‘教参’奉为灵丹妙药，这是有悖于教学设计宗旨的。”而决不“把‘教参’奉为灵丹妙药”，敢于质疑名家名篇，打破学生对教材、名篇的迷信，这是本教案第三个、也是最重要的创意。</w:t>
      </w:r>
    </w:p>
    <w:p>
      <w:pPr>
        <w:pStyle w:val="Normal"/>
        <w:rPr/>
      </w:pPr>
      <w:r>
        <w:rPr/>
        <w:t>品读《燃烧的晚霞》。</w:t>
      </w:r>
    </w:p>
    <w:p>
      <w:pPr>
        <w:pStyle w:val="Normal"/>
        <w:rPr/>
      </w:pPr>
      <w:r>
        <w:rPr/>
        <w:t>　　研究：收集学生构思第二部分的素材，在肯定学生构思言之有理的基础上，推出教师续写的第二部分，进行能力迁移训练。（学生当堂写的也可以适当交流）让学生感知全文，讨论并推敲是否和原文的主旨、结构相吻合。</w:t>
      </w:r>
    </w:p>
    <w:p>
      <w:pPr>
        <w:pStyle w:val="Normal"/>
        <w:rPr/>
      </w:pPr>
      <w:r>
        <w:rPr/>
        <w:t>　　明确：《燃烧的晚霞》（根据</w:t>
      </w:r>
      <w:r>
        <w:rPr/>
        <w:t>2000</w:t>
      </w:r>
      <w:r>
        <w:rPr/>
        <w:t>年</w:t>
      </w:r>
      <w:r>
        <w:rPr/>
        <w:t>10</w:t>
      </w:r>
      <w:r>
        <w:rPr/>
        <w:t>月《文汇报》报道的有关材料改写）选取了一位为家乡希望工程作出重大贡献的老同志作主角。他早年从家乡投身革命，戎马一生，历经磨难，晚年看到家乡的教育事业发展不快，作为回报，努力筹集巨资建起了希望小学，而自家却“连一台空调也舍不得装”，在生命的最后时刻，顽强地与病魔作斗争。在他生命终结之时，恰恰孕育了希望小学这一“新的生命”。</w:t>
      </w:r>
    </w:p>
    <w:p>
      <w:pPr>
        <w:pStyle w:val="Normal"/>
        <w:rPr/>
      </w:pPr>
      <w:r>
        <w:rPr/>
        <w:t>　　本文结构上紧扣从自然过渡到人世，突出人世间成熟的人生经历，选材主题突出，立意深邃，较为完美地演绎了“只有充满生命的活力，才是真正的成熟，真正的美”这一文章主旨。</w:t>
      </w:r>
      <w:r>
        <w:rPr>
          <w:rFonts w:eastAsia="Times New Roman"/>
        </w:rPr>
        <w:t xml:space="preserve">        </w:t>
      </w:r>
    </w:p>
    <w:p>
      <w:pPr>
        <w:pStyle w:val="Normal"/>
        <w:rPr/>
      </w:pPr>
      <w:r>
        <w:rPr/>
        <w:t>　　说明：上述研究，是扩展迁移，属于反向性质，这是本教案的第四个创意。当学生的思维张力得以打开，当学生的质疑能力得到认同，在否定了一个事物之后，还必须填补这个空白，这就需要扩展迁移。从质疑开始，从解疑入手，到有所创新，正是人们发明创造的一般认识规律。学生一旦在学习中发现了疑难，就能引起他们学习的冲动，从而满怀信心地去解开这些疑窦。在这种情况下，教师就要抓住契机，辅之点拨、诱导，学生智慧创新的火花，就会随之迸发出来。</w:t>
      </w:r>
    </w:p>
    <w:p>
      <w:pPr>
        <w:pStyle w:val="Normal"/>
        <w:rPr/>
      </w:pPr>
      <w:r>
        <w:rPr/>
        <w:t>　　反思与讨论</w:t>
      </w:r>
    </w:p>
    <w:p>
      <w:pPr>
        <w:pStyle w:val="Normal"/>
        <w:rPr/>
      </w:pPr>
      <w:r>
        <w:rPr/>
        <w:t>　　由于学生刚从初中升入高中，对高中的语文教学有一个适应的过程，所以需要老师的正确引导、点拨。教师的引导、点拨主要采取剥笋式，形式上由前而后，内容上由表及里，层层深入，直至探究出文章的底蕴。其中，除了话语点拨以外，还运用了多媒体教学手段，将古诗词、自编文章、枫树林的情景、希望小学及杨焕章的个人肖像等画面展示出来，让学生形象直观地感受教材内容。</w:t>
      </w:r>
    </w:p>
    <w:p>
      <w:pPr>
        <w:pStyle w:val="Normal"/>
        <w:rPr/>
      </w:pPr>
      <w:r>
        <w:rPr/>
        <w:t>　　学法方面，主要采用质疑、讨论。学生在学习教材的过程中，自然而然地碰到了一些疑惑，教师就要鼓励学生大胆质疑，在质疑中学好语文，在质疑中突出创新精神。同时，也要考虑到光靠学生个体质疑很难解决有些较有难度的问题，所以应组织学生进行集体讨论，让集体的智慧碰撞出更强烈的火花，就可以将质疑创新的教学活动引向深入，从而较好地体现以学生发展为本的现代教学理念。</w:t>
      </w:r>
    </w:p>
    <w:p>
      <w:pPr>
        <w:pStyle w:val="Normal"/>
        <w:rPr/>
      </w:pPr>
      <w:r>
        <w:rPr/>
        <w:t>（一）敢于质疑</w:t>
      </w:r>
    </w:p>
    <w:p>
      <w:pPr>
        <w:pStyle w:val="Normal"/>
        <w:rPr/>
      </w:pPr>
      <w:r>
        <w:rPr/>
        <w:t>　　我们发现，随着时代的发展，有些语文课文及评价或已过时，或不太合适，可以放手让学生去探究，不一定非要形成一个统一的、结论性的标准答案。</w:t>
      </w:r>
    </w:p>
    <w:p>
      <w:pPr>
        <w:pStyle w:val="Normal"/>
        <w:rPr/>
      </w:pPr>
      <w:r>
        <w:rPr/>
        <w:t>后来又教学《清廉大佛》一课，学生经过自由辩论，对该文的主旨提出了尖锐的批评。</w:t>
      </w:r>
    </w:p>
    <w:p>
      <w:pPr>
        <w:pStyle w:val="Normal"/>
        <w:rPr/>
      </w:pPr>
      <w:r>
        <w:rPr/>
        <w:t>　　学生们认为，该文主旨是建立在大佛的面容神态、思想文化内涵及坐落方位环境的基础之上的，其中思想文化内涵是最主要的。文中写道：当初创建大佛是“为了减缓三江合口后的凶猛水势，避免沉舟淹死众生”，为了实现这一崇高目标，海通和尚“四处化缘”，他甚至为此而失去了双目。大佛的建成，是崇高精神的体现，因此大佛“成了实现海通和尚的遗愿，拯救芸芸众生的三江中流砥柱”。</w:t>
      </w:r>
    </w:p>
    <w:p>
      <w:pPr>
        <w:pStyle w:val="Normal"/>
        <w:rPr/>
      </w:pPr>
      <w:r>
        <w:rPr/>
        <w:t>　　学生经过解读加以批评的理由是，游览过乐山大佛的人都知道，乐山大佛建在岷江岸边，不是什么中流砥柱，更拯救不了芸芸众生。海通和尚“为了减缓三江合口后的凶猛水势，避免沉舟淹死众生”，出发点固然不错，但最终的归宿只能是一场滥用“纳税人”钱财的闹剧或骗局（或许不是故意的），哪有什么“崇高目标”可言？！</w:t>
      </w:r>
    </w:p>
    <w:p>
      <w:pPr>
        <w:pStyle w:val="Normal"/>
        <w:rPr/>
      </w:pPr>
      <w:r>
        <w:rPr/>
        <w:t>　　试想，如果在江岸边建造一座佛像就能抵御“凶猛水势”，那么，前几年长江发生特大洪涝灾害，去那么多子弟兵干啥？在江边多建几座大佛不就得了。一千三百多年前的建造者和募捐者之迷信尚可以让人理解，二十一世纪的人们还在将这种迷信当真理，就荒唐得有点滑稽可笑了（至于大佛后来成了文化遗产，那是另外一回事）。</w:t>
      </w:r>
    </w:p>
    <w:p>
      <w:pPr>
        <w:pStyle w:val="Normal"/>
        <w:rPr/>
      </w:pPr>
      <w:r>
        <w:rPr/>
        <w:t>　　学生的见解，应该说很难辩驳。</w:t>
      </w:r>
    </w:p>
    <w:p>
      <w:pPr>
        <w:pStyle w:val="Normal"/>
        <w:rPr/>
      </w:pPr>
      <w:r>
        <w:rPr/>
        <w:t>（二）善于质疑</w:t>
      </w:r>
    </w:p>
    <w:p>
      <w:pPr>
        <w:pStyle w:val="Normal"/>
        <w:rPr/>
      </w:pPr>
      <w:r>
        <w:rPr/>
        <w:t>　　从现在教材的注释内容看，文言文注释一般分为注解和翻译两类；从注释目的看，一般考虑到该注与不该注两种情况。一篇供高中学生阅读的文言文，什么情况下该注释，什么情况下不必注释，应有一定的标准。我让学生在多年学习文言文知识的基础上，归纳总结，提出了文言文注释的六条标准。（</w:t>
      </w:r>
      <w:r>
        <w:rPr/>
        <w:t>1</w:t>
      </w:r>
      <w:r>
        <w:rPr/>
        <w:t>）涉及古代的典章制度，可略作介绍；（</w:t>
      </w:r>
      <w:r>
        <w:rPr/>
        <w:t>2</w:t>
      </w:r>
      <w:r>
        <w:rPr/>
        <w:t>）学术界有争论的，应择其善者注释，成一家之说，不能回避；（</w:t>
      </w:r>
      <w:r>
        <w:rPr/>
        <w:t>3</w:t>
      </w:r>
      <w:r>
        <w:rPr/>
        <w:t>）现代汉语中使用频率很低的字、词，应做必要的注释；（</w:t>
      </w:r>
      <w:r>
        <w:rPr/>
        <w:t>4</w:t>
      </w:r>
      <w:r>
        <w:rPr/>
        <w:t>）与现代汉语排列迥异的语序，可做必要的注释；（</w:t>
      </w:r>
      <w:r>
        <w:rPr/>
        <w:t>5</w:t>
      </w:r>
      <w:r>
        <w:rPr/>
        <w:t>）与现代汉语理解迥异的词语，也可做必要的注释；（</w:t>
      </w:r>
      <w:r>
        <w:rPr/>
        <w:t>6</w:t>
      </w:r>
      <w:r>
        <w:rPr/>
        <w:t>）要考虑注释的梯度，前一篇课文注释过了，后一篇课文就不必注释了。</w:t>
      </w:r>
    </w:p>
    <w:p>
      <w:pPr>
        <w:pStyle w:val="Normal"/>
        <w:rPr/>
      </w:pPr>
      <w:r>
        <w:rPr/>
        <w:t>　　我引领学生对文言文的注释进行研究，学生在研究的过程中不但拓宽了知识面，也对文言字、词、句的理解更为精深了。学生对传统教材《六国论》（见三年级第一学期第</w:t>
      </w:r>
      <w:r>
        <w:rPr/>
        <w:t>85</w:t>
      </w:r>
      <w:r>
        <w:rPr>
          <w:rFonts w:cs="宋体;SimSun" w:ascii="宋体;SimSun" w:hAnsi="宋体;SimSun"/>
        </w:rPr>
        <w:t>—</w:t>
      </w:r>
      <w:r>
        <w:rPr/>
        <w:t>87</w:t>
      </w:r>
      <w:r>
        <w:rPr/>
        <w:t>页）的注释研究后得出了这样的结论：</w:t>
      </w:r>
      <w:r>
        <w:rPr/>
        <w:t>85</w:t>
      </w:r>
      <w:r>
        <w:rPr/>
        <w:t>页注释（</w:t>
      </w:r>
      <w:r>
        <w:rPr/>
        <w:t>1</w:t>
      </w:r>
      <w:r>
        <w:rPr/>
        <w:t>）前半部分较好，后面的“本意”应是教与学的研究成果，不宜注出。以下注（</w:t>
      </w:r>
      <w:r>
        <w:rPr/>
        <w:t>3</w:t>
      </w:r>
      <w:r>
        <w:rPr/>
        <w:t>）、（</w:t>
      </w:r>
      <w:r>
        <w:rPr/>
        <w:t>4</w:t>
      </w:r>
      <w:r>
        <w:rPr/>
        <w:t>）、（</w:t>
      </w:r>
      <w:r>
        <w:rPr/>
        <w:t>5</w:t>
      </w:r>
      <w:r>
        <w:rPr/>
        <w:t>）、（</w:t>
      </w:r>
      <w:r>
        <w:rPr/>
        <w:t>6</w:t>
      </w:r>
      <w:r>
        <w:rPr/>
        <w:t>）、（</w:t>
      </w:r>
      <w:r>
        <w:rPr/>
        <w:t>11</w:t>
      </w:r>
      <w:r>
        <w:rPr/>
        <w:t>）、（</w:t>
      </w:r>
      <w:r>
        <w:rPr/>
        <w:t>12</w:t>
      </w:r>
      <w:r>
        <w:rPr/>
        <w:t>）均可不注，可让学生习得。注（</w:t>
      </w:r>
      <w:r>
        <w:rPr/>
        <w:t>2</w:t>
      </w:r>
      <w:r>
        <w:rPr/>
        <w:t>）牵一发而动全身，可注；注（</w:t>
      </w:r>
      <w:r>
        <w:rPr/>
        <w:t>7</w:t>
      </w:r>
      <w:r>
        <w:rPr/>
        <w:t>）、（</w:t>
      </w:r>
      <w:r>
        <w:rPr/>
        <w:t>8</w:t>
      </w:r>
      <w:r>
        <w:rPr/>
        <w:t>）只要注“厥”、“暴”即可，前者符合标准的第</w:t>
      </w:r>
      <w:r>
        <w:rPr/>
        <w:t>3</w:t>
      </w:r>
      <w:r>
        <w:rPr/>
        <w:t>条，后者符合第</w:t>
      </w:r>
      <w:r>
        <w:rPr/>
        <w:t>5</w:t>
      </w:r>
      <w:r>
        <w:rPr/>
        <w:t>条；注（</w:t>
      </w:r>
      <w:r>
        <w:rPr/>
        <w:t>9</w:t>
      </w:r>
      <w:r>
        <w:rPr/>
        <w:t>）学术界有争论，一定要注；注（</w:t>
      </w:r>
      <w:r>
        <w:rPr/>
        <w:t>10</w:t>
      </w:r>
      <w:r>
        <w:rPr/>
        <w:t>）、（</w:t>
      </w:r>
      <w:r>
        <w:rPr/>
        <w:t>13</w:t>
      </w:r>
      <w:r>
        <w:rPr/>
        <w:t>）都符合标准的第</w:t>
      </w:r>
      <w:r>
        <w:rPr/>
        <w:t>5</w:t>
      </w:r>
      <w:r>
        <w:rPr/>
        <w:t>条。</w:t>
      </w:r>
    </w:p>
    <w:p>
      <w:pPr>
        <w:pStyle w:val="Normal"/>
        <w:rPr/>
      </w:pPr>
      <w:r>
        <w:rPr/>
        <w:t>经过学生的研究，看来不该注的还真不少。同样道理，该注的也漏了一些。“其实”、“欲”、“然则”、“义”、“易量”等可注一下。</w:t>
      </w:r>
      <w:r>
        <w:rPr/>
        <w:t>86</w:t>
      </w:r>
      <w:r>
        <w:rPr/>
        <w:t>页第一个“始”注（意为“开始），第二个“始”不注（意为“才”），毫无道理，按照标准，恰恰应该倒过来。“食之”有争议，应加注。结论是，注释宜精当，千万不要将注释去替代学生的学习，甚至替代学生的思维。这样的教学，学生学会了知识，更变得越来越会学了。</w:t>
      </w:r>
    </w:p>
    <w:p>
      <w:pPr>
        <w:pStyle w:val="Normal"/>
        <w:rPr/>
      </w:pPr>
      <w:r>
        <w:rPr/>
        <w:t>（三）深入质疑</w:t>
      </w:r>
    </w:p>
    <w:p>
      <w:pPr>
        <w:pStyle w:val="Normal"/>
        <w:rPr/>
      </w:pPr>
      <w:r>
        <w:rPr/>
        <w:t>　　我们也发现教参的个别地方，或落伍于时代，或有悖于文理；或评析不到位，或设计不合理。我采取的方法是鼓励学生大胆质疑问难，形成浓郁的探究学问底蕴的氛围。</w:t>
      </w:r>
    </w:p>
    <w:p>
      <w:pPr>
        <w:pStyle w:val="Normal"/>
        <w:rPr/>
      </w:pPr>
      <w:r>
        <w:rPr/>
        <w:t>　　</w:t>
      </w:r>
      <w:r>
        <w:rPr/>
        <w:t>H</w:t>
      </w:r>
      <w:r>
        <w:rPr/>
        <w:t>版教材提示写道：“构成情节线索的因素是多种多样的。一件实物，一个细节，一句或几句话，某一有特殊意义的事件，某个人物，某一特定的时间、地点等等，都可以把显示人物性格发展的各个事件联系成一个整体。”这句话的含糊性是：情节好像是线索又好像不是线索。</w:t>
      </w:r>
    </w:p>
    <w:p>
      <w:pPr>
        <w:pStyle w:val="Normal"/>
        <w:rPr/>
      </w:pPr>
      <w:r>
        <w:rPr/>
        <w:t>　　从《教学参考资料》对所选的五篇课文分析得知，《药》有明暗两条线，情节好像是线索；《促织》的线索是“捕蟋蟀——献蟋蟀”，情节好像也是线索；《最后一片叶子》的线索被认定是叶子，情节好像不是线索；《一碗阳春面》的“阳春面”被指定为线索，情节好像也不是线索；《林则徐》的线索非要说是主人公林则徐，情节更不像线索！</w:t>
      </w:r>
    </w:p>
    <w:p>
      <w:pPr>
        <w:pStyle w:val="Normal"/>
        <w:rPr/>
      </w:pPr>
      <w:r>
        <w:rPr/>
        <w:t>　　我让学生根据自己的理解梳理线索，学生根据课本提示，否定了《教参》的“线索说”，认为：首先，线索不应由情节一手包办，线索可由多种对象充任；其次，应该明了，情节与线索是两个完全不同的概念，情节属内容范畴，线索属结构范畴，“情节线索”应理解为“情节的线索”。</w:t>
      </w:r>
    </w:p>
    <w:p>
      <w:pPr>
        <w:pStyle w:val="Normal"/>
        <w:rPr/>
      </w:pPr>
      <w:r>
        <w:rPr/>
        <w:t>　　学生由此得出结论：（</w:t>
      </w:r>
      <w:r>
        <w:rPr/>
        <w:t>1</w:t>
      </w:r>
      <w:r>
        <w:rPr/>
        <w:t>）情节决不能取代线索；（</w:t>
      </w:r>
      <w:r>
        <w:rPr/>
        <w:t>2</w:t>
      </w:r>
      <w:r>
        <w:rPr/>
        <w:t>）究竟由何者充当线索，至少在中学语文教学界应加以明确界定，不能随意指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2:00Z</dcterms:created>
  <dc:creator>fkl</dc:creator>
  <dc:description/>
  <dc:language>en-US</dc:language>
  <cp:lastModifiedBy>fkl</cp:lastModifiedBy>
  <dcterms:modified xsi:type="dcterms:W3CDTF">2006-08-21T02:42:00Z</dcterms:modified>
  <cp:revision>122</cp:revision>
  <dc:subject/>
  <dc:title>第一单元</dc:title>
</cp:coreProperties>
</file>