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枫叶如丹》教案</w:t>
      </w:r>
    </w:p>
    <w:p>
      <w:pPr>
        <w:pStyle w:val="Normal"/>
        <w:jc w:val="center"/>
        <w:rPr/>
      </w:pPr>
      <w:r>
        <w:rPr/>
        <w:t>执教：马妍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）理解关键句子在文章结构中起到的作用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学会如何领悟作者思想感情发展的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）借物喻理的写写作手法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通过学习此文学会分析此类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任何引导学生理解“丹是孕育着生命的颜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：</w:t>
      </w:r>
      <w:r>
        <w:rPr/>
        <w:t>1</w:t>
      </w:r>
      <w:r>
        <w:rPr/>
        <w:t>）以杜牧的《山行》中“霜叶红于二月花”导入课文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下发辅助性阅读材料《致袁鹰》帮助理解本文主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）通过本文与比较性阅读材料《落叶》的比较，深化本文主题，学习分析欣赏此类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设置情景：同学们，这几天校园的景物特点发生了怎样的变化？</w:t>
      </w:r>
    </w:p>
    <w:p>
      <w:pPr>
        <w:pStyle w:val="Normal"/>
        <w:rPr/>
      </w:pPr>
      <w:r>
        <w:rPr/>
        <w:t>（夏天怎样秋天又是怎样的状况？）</w:t>
      </w:r>
    </w:p>
    <w:p>
      <w:pPr>
        <w:pStyle w:val="Normal"/>
        <w:rPr/>
      </w:pPr>
      <w:r>
        <w:rPr/>
        <w:t>秋天给你们的感觉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：萧瑟的，凋零的，收获的，成熟的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来同学们对秋天的感悟还是比较丰富的，有的同学还和诗人有着相同或相似的感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接下来我们来看看诗人眼中笔下的秋天是怎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请看这首诗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山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杜牧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远上寒山石径斜，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白云生处有人家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停车坐爱枫林晚，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霜叶红于二月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问：</w:t>
      </w:r>
      <w:r>
        <w:rPr>
          <w:rFonts w:eastAsia="Times New Roman"/>
        </w:rPr>
        <w:t xml:space="preserve">    </w:t>
      </w:r>
      <w:r>
        <w:rPr/>
        <w:t>这首诗为我们描绘了一幅怎样的景物画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学生回答：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师明确：</w:t>
      </w:r>
      <w:r>
        <w:rPr>
          <w:rFonts w:eastAsia="Times New Roman"/>
        </w:rPr>
        <w:t xml:space="preserve"> </w:t>
      </w:r>
      <w:r>
        <w:rPr/>
        <w:t>这首诗为我们描绘了一幅夕阳夕照，枫叶流丹，层林尽染的秋天美景。</w:t>
      </w:r>
      <w:r>
        <w:rPr>
          <w:rFonts w:eastAsia="Times New Roman"/>
        </w:rPr>
        <w:t xml:space="preserve"> </w:t>
      </w:r>
      <w:r>
        <w:rPr/>
        <w:t>同学们刚才描绘的很好。诗人傍晚驻足枫林，被这红红火火的画面所陶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</w:t>
      </w:r>
      <w:r>
        <w:rPr>
          <w:rFonts w:eastAsia="Times New Roman"/>
        </w:rPr>
        <w:t xml:space="preserve">   </w:t>
      </w:r>
      <w:r>
        <w:rPr/>
        <w:t>同学们思考一下作者为何认为“霜叶红于二月花”，仅仅是因为颜色</w:t>
      </w:r>
      <w:r>
        <w:rPr>
          <w:rFonts w:eastAsia="Times New Roman"/>
        </w:rPr>
        <w:t xml:space="preserve"> </w:t>
      </w:r>
      <w:r>
        <w:rPr/>
        <w:t>上的差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：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：秋之霜叶经历了夏秋连两季风霜的锤打考验，因而它的生命力更加饱满而茁壮，所以才比二月花红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欣赏完诗人笔下的深秋美景，接下来我们解读一下作家袁鹰笔下秋景美情美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解读课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熟悉课文内容，体会文章意境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）下面放一遍课文的配乐朗诵，同学们有感情地跟读，体会散文的优美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指名朗诵第二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讨论：</w:t>
      </w:r>
      <w:r>
        <w:rPr>
          <w:rFonts w:eastAsia="Times New Roman"/>
        </w:rPr>
        <w:t xml:space="preserve"> </w:t>
      </w:r>
      <w:r>
        <w:rPr/>
        <w:t>昨天同学们已经预习过这篇文章了，对这篇文章的内容已经非常熟悉了，下面给大家留一点时间分组讨论一下预习结果。（围绕文章主题进行，观点要有根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</w:t>
      </w:r>
      <w:r>
        <w:rPr>
          <w:rFonts w:eastAsia="Times New Roman"/>
        </w:rPr>
        <w:t xml:space="preserve">   </w:t>
      </w:r>
      <w:r>
        <w:rPr/>
        <w:t>本文主题是歌颂了一种生命的美，生命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</w:t>
      </w:r>
      <w:r>
        <w:rPr>
          <w:rFonts w:eastAsia="Times New Roman"/>
        </w:rPr>
        <w:t xml:space="preserve">   </w:t>
      </w:r>
      <w:r>
        <w:rPr/>
        <w:t>本文是在赞扬成熟的顽强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</w:t>
      </w:r>
      <w:r>
        <w:rPr>
          <w:rFonts w:eastAsia="Times New Roman"/>
        </w:rPr>
        <w:t xml:space="preserve">   </w:t>
      </w:r>
      <w:r>
        <w:rPr/>
        <w:t>通过新老两种生命的对比告诉人们要珍惜生命。例如课文中：“也就在那一刹</w:t>
      </w:r>
      <w:r>
        <w:rPr>
          <w:rFonts w:eastAsia="Times New Roman"/>
        </w:rPr>
        <w:t xml:space="preserve"> </w:t>
      </w:r>
      <w:r>
        <w:rPr/>
        <w:t>那间，我恍然明白：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归纳：那一刹那指哪个时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：</w:t>
      </w:r>
      <w:r>
        <w:rPr>
          <w:rFonts w:eastAsia="Times New Roman"/>
        </w:rPr>
        <w:t xml:space="preserve">   </w:t>
      </w:r>
      <w:r>
        <w:rPr/>
        <w:t>上一段“这一刹那”是同一时刻，具体是小女孩莉贝卡蹦出来。（第十一小节）</w:t>
      </w:r>
      <w:r>
        <w:rPr>
          <w:rFonts w:eastAsia="Times New Roman"/>
        </w:rPr>
        <w:t xml:space="preserve"> </w:t>
      </w:r>
      <w:r>
        <w:rPr/>
        <w:t>思考：</w:t>
      </w:r>
      <w:r>
        <w:rPr>
          <w:rFonts w:eastAsia="Times New Roman"/>
        </w:rPr>
        <w:t xml:space="preserve">   </w:t>
      </w:r>
      <w:r>
        <w:rPr/>
        <w:t>当莉贝卡蹦出来时作者灵感突发，迅速按下快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：使画面有了活力，有了生命的色彩。</w:t>
      </w:r>
      <w:r>
        <w:rPr>
          <w:rFonts w:eastAsia="Times New Roman"/>
        </w:rPr>
        <w:t xml:space="preserve"> </w:t>
      </w:r>
      <w:r>
        <w:rPr/>
        <w:t>（略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教师明确：小莉贝卡的出现为景物增添了不少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分析：进入作者照相机镜头的事物有那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静憩的青山，孤独的枫树，朝阳等等。（齐声回答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同学们想象一下这样的画面缺少什么呢？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缺少生命力，缺少活动的事物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齐声回答）</w:t>
      </w:r>
      <w:r>
        <w:rPr>
          <w:rFonts w:eastAsia="Times New Roman"/>
        </w:rPr>
        <w:t xml:space="preserve"> </w:t>
      </w:r>
      <w:r>
        <w:rPr/>
        <w:t>莉贝卡的出现打破了画面清冷的状况，使画面有了动感。这个八九岁的小</w:t>
      </w:r>
      <w:r>
        <w:rPr>
          <w:rFonts w:eastAsia="Times New Roman"/>
        </w:rPr>
        <w:t xml:space="preserve"> </w:t>
      </w:r>
      <w:r>
        <w:rPr/>
        <w:t>就象一片初生的绿叶，她一出现，一股鲜活的生命的气息扑面而来，作者的心灵深处斗然一震，灵感如泉水般汩汩涌出，所以迅速按下快门，拍下一张很具艺术气息的照片，并命名为“秋之生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    </w:t>
      </w:r>
      <w:r>
        <w:rPr/>
        <w:t>这张照片为何命名为“秋之生命”？如果给你这样一张照片，你会取怎样的名字呢？</w:t>
      </w:r>
      <w:r>
        <w:rPr>
          <w:rFonts w:eastAsia="Times New Roman"/>
        </w:rPr>
        <w:t xml:space="preserve"> </w:t>
      </w:r>
      <w:r>
        <w:rPr/>
        <w:t>学生回答：秋之枫叶</w:t>
      </w:r>
      <w:r>
        <w:rPr/>
        <w:t xml:space="preserve">/ </w:t>
      </w:r>
      <w:r>
        <w:rPr/>
        <w:t>生命之树</w:t>
      </w:r>
      <w:r>
        <w:rPr/>
        <w:t xml:space="preserve">/  </w:t>
      </w:r>
      <w:r>
        <w:rPr/>
        <w:t>生命之秋</w:t>
      </w:r>
      <w:r>
        <w:rPr>
          <w:rFonts w:eastAsia="Times New Roman"/>
        </w:rPr>
        <w:t xml:space="preserve"> </w:t>
      </w:r>
      <w:r>
        <w:rPr/>
        <w:t>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分析：“生命之秋”和作者的命名似乎很象，能代替吗？</w:t>
      </w:r>
      <w:r>
        <w:rPr>
          <w:rFonts w:eastAsia="Times New Roman"/>
        </w:rPr>
        <w:t xml:space="preserve"> </w:t>
      </w:r>
      <w:r>
        <w:rPr/>
        <w:t>这两种命名看似相象，但意义却相差甚远。“生命之秋”这个词组重心在“秋”；而“秋之生命”重心却在于“生命”，二者侧重点有所不同。</w:t>
      </w:r>
    </w:p>
    <w:p>
      <w:pPr>
        <w:pStyle w:val="Normal"/>
        <w:rPr/>
      </w:pPr>
      <w:r>
        <w:rPr/>
        <w:t>我们在来回顾一下这幅画面的内容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静憩的青山——枫树（披满一身红叶）——满地的红叶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还缺少些什么呢？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缺少生命的色彩。（齐声回答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因此在作者眼中，这株枫树就象一位凄苦的老人在晨风中垂头无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虑：</w:t>
      </w:r>
      <w:r>
        <w:rPr>
          <w:rFonts w:eastAsia="Times New Roman"/>
        </w:rPr>
        <w:t xml:space="preserve">    </w:t>
      </w:r>
      <w:r>
        <w:rPr/>
        <w:t>为何要将枫树比作老人，有好多事物都可做为“凄苦”的代名词，为何要以老人做比？</w:t>
      </w:r>
      <w:r>
        <w:rPr>
          <w:rFonts w:eastAsia="Times New Roman"/>
        </w:rPr>
        <w:t xml:space="preserve"> </w:t>
      </w:r>
      <w:r>
        <w:rPr/>
        <w:t>学生回答：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归纳：作者将枫树比做老人，是将枫树人格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看着这株披满一身将要凋零的树叶的枫树，作者联想到了人至暮年，如果没有了生命的活力，就丧失了生活的勇气，生命的价值和意义就会变的单薄，没有力量，就好象眼前这株枫树一般孤独凄苦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小女孩莉贝卡出现后这幅画才有了活力的内涵，令人不得不联想到孕育于秋的新鲜的生命——一张满意的照片诞生了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 xml:space="preserve">2 </w:t>
      </w:r>
      <w:r>
        <w:rPr/>
        <w:t>诵读课文，体会关键语句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齐声朗读课文第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指名朗读第而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下发辅助性阅读材料，加深对课文的理解和对主题的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比较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下发课外阅读材料《落叶》，让学生自读材料，并且和本文进行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讨论：两篇文章的相同之处和不同之处分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学生回答：（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布置作业：</w:t>
      </w:r>
    </w:p>
    <w:p>
      <w:pPr>
        <w:pStyle w:val="Normal"/>
        <w:rPr/>
      </w:pPr>
      <w:r>
        <w:rPr/>
        <w:t>1</w:t>
      </w:r>
      <w:r>
        <w:rPr/>
        <w:t>）以课文内容为素材画一幅画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）《一课一练》练习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2:37:00Z</dcterms:modified>
  <cp:revision>119</cp:revision>
  <dc:subject/>
  <dc:title>第一单元</dc:title>
</cp:coreProperties>
</file>