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沙原隐泉》教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目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理解作者的情思与客观的自然景物怎样相融合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从在构成了深远的艺术境界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体会作者哲理性语句的含义和给人的启示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重点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理清作者的思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品味意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难点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意境体现为一种对人生、对世界、对历史的思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过程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前准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学生认真预习课文，完成下列内容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查字典，自己解决生字、词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理清作者的思路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划出自己不懂或不甚理解的句子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反复朗读课文，体会作者的思想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这是一篇难度较大，篇幅较长，内容较深的自读课文，要在一课时内完成教学，学生课前预习是必不可少的。像诵读，字词的理解，都必须由同学自学完成。只有在对课文熟悉的情况下，才能在课堂的分析讨论中，由被动的接受者变成积极的参与者，也才有可能对课文的重点、难点，做到心中有数，从而提高听课效率。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，导入新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由余秋雨的《文化苦旅》说开去，引出余秋雨散文在中国文坛的独特定位——“文化散文”，即文中表现出独特的历史视角和关爱人类的情怀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为学生理解《沙原隐泉》的意境作好铺垫。（其中穿插幻灯一、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幻灯一：《沙原隐泉》背景图案（略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幻灯二：漫谈余秋雨（略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，引导分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紧扣教学重点一，设计一个问题（见幻灯三），让同学对作者的思路有一个清晰的印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幻灯片三：追寻余秋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同学通读全文，划出作者行程路线示意图，并标出几个重要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请同学上黑板演示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评讲学生画图的同时，打出老师修改后的幻灯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幻灯四：行程示意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如果直接问作者的思路是怎样的？同学会觉得索然无味，但换一种形式——画路线示意图，不仅达到了同样的目的，而且激发了学生的兴趣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但是，这仅仅是一幅行程示意图，没有体现作者的主观情思与客观景物相融合的特征。而《沙原隐泉》的精髓应在于从鸣沙山到月牙泉的过程中作者独特的感受、体验和思考。因此，可以在第一幅图的基础上，使之能体现意境的两个方面：情和景。（见幻灯五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幻灯五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，展开讨论（完成教学目标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以意境示意图为线索，交流各个部分作者所体悟到的哲理。在学生把握不定时，放几段关键性的朗诵录音，让学生通过语感去与作者产生共鸣这是本课的重点、难点，可以先让学生划出哲理性句子，再谈谈自已对这语句的理解，其他同学发表不同看法，引起争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，拓展补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把原文删节印发，让同学发表看法，这两段该不该删？同学可以从各个方面不定来阐述自己的看法，不必强求统一答案，言之成理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同学认为不应该删，因为这个老尼是对这种意境最好的诠释，而且与环境是如此地协调；有同学认为删掉更好，否则太直白，缺少一种含蓄的美等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老师在最后谈谈自己的看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在完成课堂教学目标的前提下，继续深化，引起争论，这既是从总体上检查同学对课文的理解，又是对意境鉴赏的延伸。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，结语，布置作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后记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对于这样一篇充满理性的思辨和诗性的激情的文章，年龄、阅历的限制使同学对作者的些想法难以感同身受。而现代教学手段的应用，使他们有了一些“现场感”。如在分析作者的行程示意图时，打出鸣沙山、月牙泉的实景图；在体会作者爬沙山的艰难时，放置一幅绵绵沙山的背景图；在同学难以理解作者的感情时，放一段名家恰到好处的录音……这些，在帮助同学深入课文、体悟哲理方面都取得了很好的效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遗憾的是：课上多的是理性的分析，少的是激情地表述。在老师与学生的配合方面，也有待改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6:02:00Z</dcterms:modified>
  <cp:revision>236</cp:revision>
  <dc:subject/>
  <dc:title>从小就要爱科学</dc:title>
</cp:coreProperties>
</file>