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笛梦》教案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作者介绍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自读课文，简述情节，理清思路：这是一篇洋溢着浪漫诗情的富于寓意的小说。“我”为了探求世界的奥妙，离家出走，路遇送饭姑娘和撑船汉子，不断探寻生命存在的意义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讨论与交流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在我的心里，山谷后面才是世界，也是我一心向往的地方。（</w:t>
      </w:r>
      <w:r>
        <w:rPr>
          <w:rFonts w:cs="宋体;SimSun" w:ascii="宋体;SimSun" w:hAnsi="宋体;SimSun"/>
          <w:szCs w:val="20"/>
        </w:rPr>
        <w:t>P14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不应该唱悲哀的歌曲。我永远只唱令人高兴、亲切可爱的歌曲…（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姑娘歌声的内容：世界多美丽啊，父亲的话对极了。（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汉子歌声的内容与我心情的感受与变化。（讨厌一拘束忧心仲忡一哀伤恐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惧一平静一想回去思乡一领会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从姑娘那儿你已经得到奖赏和赞扬，因此你离她越远，情况就会越好，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越可观。（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总结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其他资料：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”’</w:t>
      </w:r>
      <w:r>
        <w:rPr>
          <w:rFonts w:ascii="宋体;SimSun" w:hAnsi="宋体;SimSun" w:cs="宋体;SimSun"/>
          <w:szCs w:val="20"/>
        </w:rPr>
        <w:t>要字会目匕的生活方式、学会认识自</w:t>
      </w:r>
      <w:r>
        <w:rPr>
          <w:rFonts w:cs="宋体;SimSun" w:ascii="宋体;SimSun" w:hAnsi="宋体;SimSun"/>
          <w:szCs w:val="20"/>
        </w:rPr>
        <w:t>R</w:t>
      </w:r>
      <w:r>
        <w:rPr>
          <w:rFonts w:ascii="宋体;SimSun" w:hAnsi="宋体;SimSun" w:cs="宋体;SimSun"/>
          <w:szCs w:val="20"/>
        </w:rPr>
        <w:t>的命长！”他呼呼着水们体不能为曲相由于孤独所压垮，决不应企图逃避现实的苦恼。更不应该只是悲叹自己的命运，应该认清它、正面对待它、包摄一切地前进。我想这是海塞从内心深处发出的呼喊。正是他，和掀起战争的狂热战斗过，同时也和自己宿命的风暴战斗过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海塞还说过这样的话：“只有深深懂得什么是苦恼，才算得上是活得有一多半的意义，不，才算得上是活得有全部的意义。”他还说：“苦恼会产生力量，会产生健康的精神。苦恼会使人变得强韧，得到锻炼。想逃避一切苦恼的人，是儿童！我当然热爱儿童，但我怎么能爱那种一生中都以儿童自居的人呢？”然后他呼吁说：“你必须是你自己，这样，世界就会变得丰饶而美好！”我青年时期很喜欢这句话。所谓青春时期，从某种意义说是苦恼的时期，也许苦恼就是青春的另一种称呼。你可能对异性产生憧憬，可能为与父母的关系而烦恼。走上社会，也可能为复杂的人际关系、社会的冷酷、不平等等矛盾而感到愤想。越是纯洁，越是认真，就越会加深这种感觉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但是，重要的不是环境，一切问题均在你自身的内部。当遇上某种邪恶时，是和恶妥协、堕落下去呢？还是相反，把这种烦闷作为巨大的成长和幸福的跳跃台呢？不管怎样，一个人必须具各将一切环境当作磨练自己、锻炼自己走向人的完成之路的场所才行。只有当一个人敢于面对“苦恼”和“命运”，敢于向自身搏斗、进行挑战的时候，“胸中的珠玉”才会得到研磨，自身的人生才会开辟出坚实的道路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［走近大师」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赫尔曼．黑塞：最后的骑士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46</w:t>
      </w:r>
      <w:r>
        <w:rPr>
          <w:rFonts w:ascii="宋体;SimSun" w:hAnsi="宋体;SimSun" w:cs="宋体;SimSun"/>
          <w:szCs w:val="20"/>
        </w:rPr>
        <w:t>年，二次大战的硝烟刚刚散尽，人们对德国法西斯的憎恨还未稍减。就的德语作家赫尔曼．黑塞（</w:t>
      </w:r>
      <w:r>
        <w:rPr>
          <w:rFonts w:cs="宋体;SimSun" w:ascii="宋体;SimSun" w:hAnsi="宋体;SimSun"/>
          <w:szCs w:val="20"/>
        </w:rPr>
        <w:t>HermannHesse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877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1962</w:t>
      </w:r>
      <w:r>
        <w:rPr>
          <w:rFonts w:ascii="宋体;SimSun" w:hAnsi="宋体;SimSun" w:cs="宋体;SimSun"/>
          <w:szCs w:val="20"/>
        </w:rPr>
        <w:t>）因“在悲剧百出的代里，为真正人道主义而战的武器”而获得当年诺贝尔文学奖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这是一个奇怪的现象：黑塞的小说每经一次战争便风行一次。第一次世界大战、第二次世界大战以及稍迟的越南战争后，都曾出现“黑塞热”，使黑塞成为当今国际文坛上出版和研究得最多的作家之一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黑塞出生在德国南部施瓦本地区一个叫卡尔夫的小镇。父亲和外祖父都是传教士，曾长期在印度传教，他的线至就出生在印度，因而黑塞自幼在浓厚的宗教气氛下长大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黑塞不同于一般的孩子，他从来不曾想成为任何种类的大人物，而是希望成为一个魔术师，可以躲藏在隐帽下香们做好事，可以“使死人复活”，“让苹果在冬天生长”。这种天生的浪漫气质，加上黑塞整个青少年时代所汲取神营养，使他逐渐形成了一种独特的美学世界观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黑塞“从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岁就明白自己要就是成为诗人，要就是什么都不是”，但父母要成这个自幼显示出艺术天分的孩子学学。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岁的黑塞被迫考入了毛尔布隆重神学院，但不到半年就逃了出来，以自杀使得父母不敢再加干涉，顺其自。他当过学徒工、书店的小伙计等。一面谋生，一面阅读和写作。后来他回忆这段生活时说；“在我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岁至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岁其，不仅用许多纸张写满了我最初的诗歌习作，而且在那几年中几首读完了一半的文学史。”</w:t>
      </w:r>
      <w:r>
        <w:rPr>
          <w:rFonts w:cs="宋体;SimSun" w:ascii="宋体;SimSun" w:hAnsi="宋体;SimSun"/>
          <w:szCs w:val="20"/>
        </w:rPr>
        <w:t>1898</w:t>
      </w:r>
      <w:r>
        <w:rPr>
          <w:rFonts w:ascii="宋体;SimSun" w:hAnsi="宋体;SimSun" w:cs="宋体;SimSun"/>
          <w:szCs w:val="20"/>
        </w:rPr>
        <w:t>年，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岁的黑塞巨版了第一部诗集《浪漫主义之歌》，接着又发表了散文集《午夜后天小时》，却都未能得到公众承认。及至塞第一部长篇小说《彼得．卡门青得｝）问世，在德国引起轰动，获得包恩费尔德奖金，才奠定了他作为一个作家的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14</w:t>
      </w:r>
      <w:r>
        <w:rPr>
          <w:rFonts w:ascii="宋体;SimSun" w:hAnsi="宋体;SimSun" w:cs="宋体;SimSun"/>
          <w:szCs w:val="20"/>
        </w:rPr>
        <w:t>年，第一次世界大战爆发，黑塞挺身而出，发表了《啊，朋友，不要这种腔调》的反战文章，触怒了德国目主义者，遭到他们御用报刊的围攻，使黑塞家庭失和，又失去生活来源，几乎精神失常。在他发表的小说《德米安》里，就揭示了一个青年人由于反战而被视为叛国，产生了心理分裂的痛苦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23</w:t>
      </w:r>
      <w:r>
        <w:rPr>
          <w:rFonts w:ascii="宋体;SimSun" w:hAnsi="宋体;SimSun" w:cs="宋体;SimSun"/>
          <w:szCs w:val="20"/>
        </w:rPr>
        <w:t>年，黑塞放弃了德国国籍，尔后发表了长篇小说《荒原狼｝）、表述了一代知识分子走投无路的精神苦闷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42</w:t>
      </w:r>
      <w:r>
        <w:rPr>
          <w:rFonts w:ascii="宋体;SimSun" w:hAnsi="宋体;SimSun" w:cs="宋体;SimSun"/>
          <w:szCs w:val="20"/>
        </w:rPr>
        <w:t>年，在第二次世界大战的激战正酣的时刻，黑塞完成了自己最后一篇小说《玻璃球游戏》，提出了教育救战后的几年内，黑塞获得了多项大奖，除诺贝尔奖外，还有“歌德奖金”、拉贝尔奖金和德国图书和平奖，被誉“德国浪漫派最后一个骑士”。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62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日，黑塞在听完莫扎特一首钢琴协奏曲之后，与世长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6:00:00Z</dcterms:modified>
  <cp:revision>228</cp:revision>
  <dc:subject/>
  <dc:title>从小就要爱科学</dc:title>
</cp:coreProperties>
</file>