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1008"/>
        <w:gridCol w:w="3434"/>
        <w:gridCol w:w="886"/>
        <w:gridCol w:w="1260"/>
        <w:gridCol w:w="180"/>
        <w:gridCol w:w="736"/>
        <w:gridCol w:w="164"/>
        <w:gridCol w:w="71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亡人逸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w:t>
            </w:r>
          </w:p>
          <w:p>
            <w:pPr>
              <w:pStyle w:val="Normal"/>
              <w:jc w:val="center"/>
              <w:rPr>
                <w:rFonts w:ascii="宋体;SimSun" w:hAnsi="宋体;SimSun" w:cs="宋体;SimSun"/>
              </w:rPr>
            </w:pPr>
            <w:r>
              <w:rPr>
                <w:rFonts w:ascii="宋体;SimSun" w:hAnsi="宋体;SimSun" w:cs="宋体;SimSun"/>
              </w:rPr>
              <w:t>目   标</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 把握文本中作者叙写的真实的生活细节。体会人物的性格特点。</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体味作者对亡妻的一片深情。</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w:t>
            </w:r>
          </w:p>
          <w:p>
            <w:pPr>
              <w:pStyle w:val="Normal"/>
              <w:jc w:val="center"/>
              <w:rPr>
                <w:rFonts w:ascii="宋体;SimSun" w:hAnsi="宋体;SimSun" w:cs="宋体;SimSun"/>
              </w:rPr>
            </w:pPr>
            <w:r>
              <w:rPr>
                <w:rFonts w:ascii="宋体;SimSun" w:hAnsi="宋体;SimSun" w:cs="宋体;SimSun"/>
              </w:rPr>
              <w:t>重  点</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0"/>
              <w:rPr>
                <w:rFonts w:ascii="宋体;SimSun" w:hAnsi="宋体;SimSun" w:cs="宋体;SimSun"/>
              </w:rPr>
            </w:pPr>
            <w:r>
              <w:rPr>
                <w:rFonts w:cs="宋体;SimSun" w:ascii="宋体;SimSun" w:hAnsi="宋体;SimSun"/>
              </w:rPr>
              <w:t>1.</w:t>
            </w:r>
            <w:r>
              <w:rPr>
                <w:rFonts w:ascii="宋体;SimSun" w:hAnsi="宋体;SimSun" w:cs="宋体;SimSun"/>
              </w:rPr>
              <w:t>把握四个生活断面的内容。</w:t>
            </w:r>
          </w:p>
          <w:p>
            <w:pPr>
              <w:pStyle w:val="Normal"/>
              <w:spacing w:lineRule="exact" w:line="220"/>
              <w:ind w:firstLine="210"/>
              <w:rPr>
                <w:rFonts w:ascii="宋体;SimSun" w:hAnsi="宋体;SimSun" w:cs="宋体;SimSun"/>
              </w:rPr>
            </w:pPr>
            <w:r>
              <w:rPr>
                <w:rFonts w:cs="宋体;SimSun" w:ascii="宋体;SimSun" w:hAnsi="宋体;SimSun"/>
              </w:rPr>
              <w:t>2.</w:t>
            </w:r>
            <w:r>
              <w:rPr>
                <w:rFonts w:ascii="宋体;SimSun" w:hAnsi="宋体;SimSun" w:cs="宋体;SimSun"/>
              </w:rPr>
              <w:t>品味“盯”、“跳”、“走”、“钻”等动词对刻画人物性格的传神作用。</w:t>
            </w:r>
          </w:p>
          <w:p>
            <w:pPr>
              <w:pStyle w:val="Normal"/>
              <w:spacing w:lineRule="exact" w:line="220"/>
              <w:ind w:firstLine="210"/>
              <w:rPr>
                <w:rFonts w:ascii="宋体;SimSun" w:hAnsi="宋体;SimSun" w:cs="宋体;SimSun"/>
              </w:rPr>
            </w:pPr>
            <w:r>
              <w:rPr>
                <w:rFonts w:cs="宋体;SimSun" w:ascii="宋体;SimSun" w:hAnsi="宋体;SimSun"/>
              </w:rPr>
              <w:t>3.</w:t>
            </w:r>
            <w:r>
              <w:rPr>
                <w:rFonts w:ascii="宋体;SimSun" w:hAnsi="宋体;SimSun" w:cs="宋体;SimSun"/>
              </w:rPr>
              <w:t>平凡的生活细节描写和融记事抒情于一炉的写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难  点</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SimSun" w:hAnsi="宋体;SimSun" w:cs="宋体;SimSun"/>
              </w:rPr>
            </w:pPr>
            <w:r>
              <w:rPr>
                <w:rFonts w:cs="宋体;SimSun" w:ascii="宋体;SimSun" w:hAnsi="宋体;SimSun"/>
              </w:rPr>
              <w:t>1.“</w:t>
            </w:r>
            <w:r>
              <w:rPr>
                <w:rFonts w:ascii="宋体;SimSun" w:hAnsi="宋体;SimSun" w:cs="宋体;SimSun"/>
              </w:rPr>
              <w:t>真”中求美，“美”中显真的特色。</w:t>
            </w:r>
          </w:p>
          <w:p>
            <w:pPr>
              <w:pStyle w:val="Normal"/>
              <w:spacing w:lineRule="exact" w:line="220"/>
              <w:ind w:firstLine="210"/>
              <w:rPr>
                <w:rFonts w:ascii="宋体;SimSun" w:hAnsi="宋体;SimSun" w:cs="宋体;SimSun"/>
              </w:rPr>
            </w:pPr>
            <w:r>
              <w:rPr>
                <w:rFonts w:cs="宋体;SimSun" w:ascii="宋体;SimSun" w:hAnsi="宋体;SimSun"/>
              </w:rPr>
              <w:t>2</w:t>
            </w:r>
            <w:r>
              <w:rPr>
                <w:rFonts w:ascii="宋体;SimSun" w:hAnsi="宋体;SimSun" w:cs="宋体;SimSun"/>
              </w:rPr>
              <w:t>．家常话语中的思念和哀伤。</w:t>
            </w:r>
          </w:p>
        </w:tc>
      </w:tr>
      <w:tr>
        <w:trPr>
          <w:trHeight w:val="397"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            学             过            程</w:t>
            </w:r>
          </w:p>
        </w:tc>
      </w:tr>
      <w:tr>
        <w:trPr>
          <w:trHeight w:val="48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指  导  精  讲  设  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学习活动设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分配</w:t>
            </w:r>
          </w:p>
        </w:tc>
      </w:tr>
      <w:tr>
        <w:trPr>
          <w:trHeight w:val="1068"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导入课文</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人说：我一直认为。只有那种惊天地、泣鬼神的爱情才能栓住我的心。可是经历了这么多才发现。原来平平淡淡才是真。柴米油盐见真情。今天，我们来共同品读散文大师孙犁的一篇悼亡妻的散文，一起鉴赏大师家常似的话语中蕴涵的深情。</w:t>
            </w:r>
          </w:p>
          <w:p>
            <w:pPr>
              <w:pStyle w:val="Normal"/>
              <w:rPr>
                <w:rFonts w:ascii="宋体;SimSun" w:hAnsi="宋体;SimSun" w:cs="宋体;SimSun"/>
              </w:rPr>
            </w:pPr>
            <w:r>
              <w:rPr>
                <w:rFonts w:ascii="宋体;SimSun" w:hAnsi="宋体;SimSun" w:cs="宋体;SimSun"/>
              </w:rPr>
              <w:t>二、了解作者的有关情况</w:t>
            </w:r>
          </w:p>
          <w:p>
            <w:pPr>
              <w:pStyle w:val="Normal"/>
              <w:spacing w:lineRule="exact" w:line="280"/>
              <w:rPr/>
            </w:pPr>
            <w:r>
              <w:rPr>
                <w:rFonts w:cs="宋体;SimSun" w:ascii="宋体;SimSun" w:hAnsi="宋体;SimSun"/>
              </w:rPr>
              <w:t xml:space="preserve">        </w:t>
            </w:r>
            <w:r>
              <w:rPr>
                <w:rFonts w:ascii="宋体;SimSun" w:hAnsi="宋体;SimSun" w:cs="宋体;SimSun"/>
              </w:rPr>
              <w:t>孙犁 （</w:t>
            </w:r>
            <w:r>
              <w:rPr>
                <w:rFonts w:cs="宋体;SimSun" w:ascii="宋体;SimSun" w:hAnsi="宋体;SimSun"/>
              </w:rPr>
              <w:t>1913</w:t>
            </w:r>
            <w:r>
              <w:rPr>
                <w:rFonts w:ascii="宋体;SimSun" w:hAnsi="宋体;SimSun" w:cs="宋体;SimSun"/>
              </w:rPr>
              <w:t>～</w:t>
            </w:r>
            <w:r>
              <w:rPr>
                <w:rFonts w:cs="宋体;SimSun" w:ascii="宋体;SimSun" w:hAnsi="宋体;SimSun"/>
              </w:rPr>
              <w:t>2003</w:t>
            </w:r>
            <w:r>
              <w:rPr>
                <w:rFonts w:ascii="宋体;SimSun" w:hAnsi="宋体;SimSun" w:cs="宋体;SimSun"/>
              </w:rPr>
              <w:t>），现代作家。原名孙树勋。河北安平人。保定育德中学毕业后流浪到北平，在图书馆读书或去大学旁听，当过职员。</w:t>
            </w:r>
            <w:r>
              <w:rPr>
                <w:rFonts w:cs="宋体;SimSun" w:ascii="宋体;SimSun" w:hAnsi="宋体;SimSun"/>
              </w:rPr>
              <w:t>1936</w:t>
            </w:r>
            <w:r>
              <w:rPr>
                <w:rFonts w:ascii="宋体;SimSun" w:hAnsi="宋体;SimSun" w:cs="宋体;SimSun"/>
              </w:rPr>
              <w:t>年到安新县的小学教书，了解到白洋淀一带劳动群众的生活。后任教于冀中抗战学院和华北联大，在晋察冀通讯社、《晋察冀日报》当编辑。</w:t>
            </w:r>
            <w:r>
              <w:rPr>
                <w:rFonts w:cs="宋体;SimSun" w:ascii="宋体;SimSun" w:hAnsi="宋体;SimSun"/>
              </w:rPr>
              <w:t>1944</w:t>
            </w:r>
            <w:r>
              <w:rPr>
                <w:rFonts w:ascii="宋体;SimSun" w:hAnsi="宋体;SimSun" w:cs="宋体;SimSun"/>
              </w:rPr>
              <w:t>年赴延安，在鲁迅艺术文学院学习和工作，发表了著名的《荷花淀》、《芦花荡》等短篇小说。</w:t>
            </w:r>
            <w:r>
              <w:rPr>
                <w:rFonts w:cs="宋体;SimSun" w:ascii="宋体;SimSun" w:hAnsi="宋体;SimSun"/>
              </w:rPr>
              <w:t>1945</w:t>
            </w:r>
            <w:r>
              <w:rPr>
                <w:rFonts w:ascii="宋体;SimSun" w:hAnsi="宋体;SimSun" w:cs="宋体;SimSun"/>
              </w:rPr>
              <w:t>年回冀中农村，</w:t>
            </w:r>
            <w:r>
              <w:rPr>
                <w:rFonts w:cs="宋体;SimSun" w:ascii="宋体;SimSun" w:hAnsi="宋体;SimSun"/>
              </w:rPr>
              <w:t>1949</w:t>
            </w:r>
            <w:r>
              <w:rPr>
                <w:rFonts w:ascii="宋体;SimSun" w:hAnsi="宋体;SimSun" w:cs="宋体;SimSun"/>
              </w:rPr>
              <w:t>年起主编《天津日报》的《文艺周刊》。曾任中国作家协会理事、作协天津分会副主席等职。</w:t>
            </w:r>
            <w:r>
              <w:rPr>
                <w:rFonts w:cs="宋体;SimSun" w:ascii="宋体;SimSun" w:hAnsi="宋体;SimSun"/>
              </w:rPr>
              <w:t>1956</w:t>
            </w:r>
            <w:r>
              <w:rPr>
                <w:rFonts w:ascii="宋体;SimSun" w:hAnsi="宋体;SimSun" w:cs="宋体;SimSun"/>
              </w:rPr>
              <w:t>年起因病辍笔。</w:t>
            </w:r>
            <w:r>
              <w:rPr>
                <w:rFonts w:cs="宋体;SimSun" w:ascii="宋体;SimSun" w:hAnsi="宋体;SimSun"/>
              </w:rPr>
              <w:t>1977</w:t>
            </w:r>
            <w:r>
              <w:rPr>
                <w:rFonts w:ascii="宋体;SimSun" w:hAnsi="宋体;SimSun" w:cs="宋体;SimSun"/>
              </w:rPr>
              <w:t>年以后，又写有不少散文和评论以及少量小说。代表作有中篇小说《铁木前传》，长篇小说《风云初记》，小说、散文合集《白洋淀纪事》等。</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孙犁的作品以小说、散文集《白洋淀纪事》为其秀雅、隽永的创作风格的代表作，其中《荷花淀》、《嘱咐》等短篇作为现代文学史上负有盛名的篇章。被文艺界视之为“荷花淀派”的主要代表作。孙犁的小说以抗日战争时期直至中华人民共和国成立初期冀中平原和冀西山区农村为背景，生动地再现了当地人民群众的生活和战斗情景。茅盾说过：“孙犁的创作有一贯的风格，他的散文富于抒情味，他的小说好像不讲究篇章结构，然而决不枝蔓；他是用谈笑从容的态度来描摹风云变幻的，好处在于虽多风趣而不落轻佻。” </w:t>
            </w:r>
          </w:p>
          <w:p>
            <w:pPr>
              <w:pStyle w:val="Normal"/>
              <w:rPr>
                <w:rFonts w:ascii="宋体;SimSun" w:hAnsi="宋体;SimSun" w:cs="宋体;SimSun"/>
              </w:rPr>
            </w:pPr>
            <w:r>
              <w:rPr>
                <w:rFonts w:ascii="宋体;SimSun" w:hAnsi="宋体;SimSun" w:cs="宋体;SimSun"/>
              </w:rPr>
              <w:t>二、整体把握课文，给每一部分拟一个小标题</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一、缘定    天作之合，“巧”。</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二、初识    看戏相亲，“贞”。</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三、持家    勤劳持家，“能”。</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四、临别    总括一生</w:t>
            </w:r>
            <w:r>
              <w:rPr>
                <w:rFonts w:cs="宋体;SimSun" w:ascii="宋体;SimSun" w:hAnsi="宋体;SimSun"/>
              </w:rPr>
              <w:t>, “</w:t>
            </w:r>
            <w:r>
              <w:rPr>
                <w:rFonts w:ascii="宋体;SimSun" w:hAnsi="宋体;SimSun" w:cs="宋体;SimSun"/>
              </w:rPr>
              <w:t>情”。</w:t>
            </w:r>
          </w:p>
          <w:p>
            <w:pPr>
              <w:pStyle w:val="Normal"/>
              <w:rPr>
                <w:rFonts w:ascii="宋体;SimSun" w:hAnsi="宋体;SimSun" w:cs="宋体;SimSun"/>
              </w:rPr>
            </w:pPr>
            <w:r>
              <w:rPr>
                <w:rFonts w:ascii="宋体;SimSun" w:hAnsi="宋体;SimSun" w:cs="宋体;SimSun"/>
              </w:rPr>
              <w:t>三、找出重要生活细节，体味寓含的情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默读第一断面，联系现实生活，思考探究。</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自选角度研读。</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小组讨论。</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考议题及解读：这部分从“天作之合”的婚姻说起。“天作之合”对一般夫妻结对，只不过是一句道好颂吉之词，然而在作者笔下，简直就蕴涵着一种神秘色彩，恰如爱妻所言“假如不是下雨，我就到不了你家里来！”可见作者对那天的雨怀着深深的感激之情。大凡人们感天谢地，都是得到了意想不到或难以承受的幸福。作者特记“天作之合”，正是因为妻为他带来了爱、幸福、宽慰，甚至写作的灵感、语言的源泉。在这里与其说作者在谢天，不如说是在谢妻；对天的感念，其实就是对妻的感念。</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二）、自由朗读第二断面，探究以下问题。</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评“盯”、“跳”、“走”、“钻”几个动词对刻画人物情态的作用。</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研究“你明天叫车来接我吧，我不能这样跟着你走。”这句话，表现人物怎样的个性特点？</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这些描写对人物是褒还是贬？</w:t>
            </w:r>
          </w:p>
          <w:p>
            <w:pPr>
              <w:pStyle w:val="Normal"/>
              <w:spacing w:lineRule="exact" w:line="280"/>
              <w:ind w:firstLine="420"/>
              <w:rPr>
                <w:rFonts w:ascii="宋体;SimSun" w:hAnsi="宋体;SimSun" w:cs="宋体;SimSun"/>
              </w:rPr>
            </w:pPr>
            <w:r>
              <w:rPr>
                <w:rFonts w:ascii="宋体;SimSun" w:hAnsi="宋体;SimSun" w:cs="宋体;SimSun"/>
              </w:rPr>
              <w:t>第一部分写到“天作之合”，妻子有一句话：“假如不是下雨，我就到不了你里来！”通过这则逸事，作者对那天的雨怀有深深的感激之情，大凡人们感谢天时，都是因为他享得了自己意想不到或难以承受的幸福。作者特记“天作之合”，正是因为妻子为他带来了爱、幸福、宽慰，甚至写作的灵感、语言的源泉。在这里，与其说作者在谢天，毋宁说是在谢妻；对天的感念，其实就是对妻的感念。</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第二部分中，作者写对与妻子的初次印象：“我看见站在板凳中间的那个姑娘，用力盯了我一眼，从板凳上跳下来，走到照棚外面，钻进了一辆轿车。“盯”、“跳”、“走”、“钻”极其生动传神地刻画了未婚妻腼腆害羞的神情姿态。结婚多年后，她回娘家，作者路过她娘家，叫她一同顺便回家，她却说：“你明天叫车来接我吧，我不能这样跟着你走。”这一令人忍俊不禁的细节，突出了妻子作为了个农村妇女学生的礼教观念，表现了她的质朴。</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第三部分中，作者用了铺垫和对比提手法写妻子如何从一个娇惯女儿变成一个吃苦耐劳的妻子与母亲。妻子“从小只会做些针线活”，到后来“从纺线到织布，都学会了”；小时候，“没有下场下地劳动过”，到后来“到了集日，自己去卖布。有时和大女儿轮换着背上二斗高粱，走三里路，到集上去粜。”妻子吃苦耐劳的性格由“回家苦诉”和“背瓜遭遇”作铺垫，形成妻子性格转变的转折点。凸现了她吃苦耐劳、善于学习的品质。作者对孩子的话是对妻子的极高评价。其中“每逢孩子发烧，她总是整夜抱着，来回在炕上走”的细节，写足了妻子对孩子的爱。</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第四部分，妻子临终时仍记着若干年前丈夫在北平做小职员时，寄至她家两丈花布的事。两句看似平常的问答，将夫妻恩爱之情写到极处。我们可以想见，因为那两丈花布，传统观念较强的妻子对丈夫不知付出了多少爱与体贴。文章以妻子“闭上眼睛，久病的脸上，展现了一丝幸福的微笑”作结，使读者看到了一个辛劳一生、温柔善良却又不乏坚强的中国妇女形象。人至思念之极，往往愧悔之心生。所以作者愧疚地写道：“我们结婚四十年，我有许多事情对不起她，可以说，她没有一件事情对不起我的。”作者对亡妻的愧疚与自责，深挚地表达了对亡人的极度思念：人虽如风后入江之云飘摇而去，情却永远印在自己的心田，盜不走，抹不去，不思量，自难忘。</w:t>
            </w:r>
          </w:p>
          <w:p>
            <w:pPr>
              <w:pStyle w:val="Normal"/>
              <w:rPr>
                <w:rFonts w:ascii="宋体;SimSun" w:hAnsi="宋体;SimSun" w:cs="宋体;SimSun"/>
              </w:rPr>
            </w:pPr>
            <w:r>
              <w:rPr>
                <w:rFonts w:ascii="宋体;SimSun" w:hAnsi="宋体;SimSun" w:cs="宋体;SimSun"/>
              </w:rPr>
              <w:t>四、小结</w:t>
            </w:r>
          </w:p>
          <w:p>
            <w:pPr>
              <w:pStyle w:val="Normal"/>
              <w:spacing w:lineRule="exact" w:line="2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爱之初可以如火如荼，如胶似漆，所谓“一旦拥有，别无所求”，那只是一时冲动，能否经历生活的磨砺冲击，确实还是未知数，所谓“来得快，去得也快”。爱只有过了生活这道“坎儿”，平平淡淡显真情，柴米油盐皆是爱，在锅碗瓢盆交响曲中感受彼此的关爱</w:t>
            </w:r>
            <w:r>
              <w:rPr>
                <w:rFonts w:cs="宋体;SimSun" w:ascii="宋体;SimSun" w:hAnsi="宋体;SimSun"/>
              </w:rPr>
              <w:t>,</w:t>
            </w:r>
            <w:r>
              <w:rPr>
                <w:rFonts w:ascii="宋体;SimSun" w:hAnsi="宋体;SimSun" w:cs="宋体;SimSun"/>
              </w:rPr>
              <w:t>在柴米油盐中体会相互间的呵护。及至老来默 默相伴最是情，这才是爱的最高境界，大爱无言。爱既然是一种心理，它就有张力。作者悼念亡妻，从对真实的生活细节的回忆着笔，熔写人记事抒情于一炉，朴实的笔调中饱含着对亡妻的深情。作者写似淡淡，读者读也凄凄，思念亡妻之情深深嵌入读者心的沃野。本篇不愧为具有悠久传统的“悼亡文学”的佳作。</w:t>
            </w:r>
          </w:p>
          <w:p>
            <w:pPr>
              <w:pStyle w:val="Normal"/>
              <w:rPr>
                <w:rFonts w:ascii="宋体;SimSun" w:hAnsi="宋体;SimSun" w:cs="宋体;SimSun"/>
              </w:rPr>
            </w:pPr>
            <w:r>
              <w:rPr>
                <w:rFonts w:ascii="宋体;SimSun" w:hAnsi="宋体;SimSun" w:cs="宋体;SimSun"/>
              </w:rPr>
              <w:t>五、拓展延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鉴赏陆游《钗头凤》</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红酥手，黄縢酒，满城春色宫墙柳。东风恶，欢情薄。一怀愁绪，几年离索。错！错！错！</w:t>
            </w:r>
          </w:p>
          <w:p>
            <w:pPr>
              <w:pStyle w:val="Normal"/>
              <w:ind w:firstLine="420"/>
              <w:rPr>
                <w:rFonts w:ascii="宋体;SimSun" w:hAnsi="宋体;SimSun" w:cs="宋体;SimSun"/>
              </w:rPr>
            </w:pPr>
            <w:r>
              <w:rPr>
                <w:rFonts w:ascii="宋体;SimSun" w:hAnsi="宋体;SimSun" w:cs="宋体;SimSun"/>
              </w:rPr>
              <w:t>春如旧，人空瘦，泪痕红浥鲛绡透。桃花落，闲池阁。山盟虽在，锦书难托。莫！莫！莫！</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陆游是在沈园写下这首著名的《钗头凤》的。沈园位于绍兴东南。</w:t>
            </w:r>
          </w:p>
          <w:p>
            <w:pPr>
              <w:pStyle w:val="Normal"/>
              <w:spacing w:lineRule="exact" w:line="260"/>
              <w:rPr>
                <w:rFonts w:ascii="宋体;SimSun" w:hAnsi="宋体;SimSun" w:cs="宋体;SimSun"/>
              </w:rPr>
            </w:pPr>
            <w:r>
              <w:rPr>
                <w:rFonts w:ascii="宋体;SimSun" w:hAnsi="宋体;SimSun" w:cs="宋体;SimSun"/>
              </w:rPr>
              <w:t>　　故事的发生是这样的：</w:t>
            </w:r>
          </w:p>
          <w:p>
            <w:pPr>
              <w:pStyle w:val="Normal"/>
              <w:spacing w:lineRule="exact" w:line="260"/>
              <w:rPr>
                <w:rFonts w:ascii="宋体;SimSun" w:hAnsi="宋体;SimSun" w:cs="宋体;SimSun"/>
              </w:rPr>
            </w:pPr>
            <w:r>
              <w:rPr>
                <w:rFonts w:ascii="宋体;SimSun" w:hAnsi="宋体;SimSun" w:cs="宋体;SimSun"/>
              </w:rPr>
              <w:t>　　公元</w:t>
            </w:r>
            <w:r>
              <w:rPr>
                <w:rFonts w:cs="宋体;SimSun" w:ascii="宋体;SimSun" w:hAnsi="宋体;SimSun"/>
              </w:rPr>
              <w:t>1155</w:t>
            </w:r>
            <w:r>
              <w:rPr>
                <w:rFonts w:ascii="宋体;SimSun" w:hAnsi="宋体;SimSun" w:cs="宋体;SimSun"/>
              </w:rPr>
              <w:t>年（南宋高宗绍兴二十五年），陆游在家乡山阴（今绍兴）闲居，一个宜人的好春天气，他偶然到城南沈园游玩，不期和前妻唐琬在园中相遇。</w:t>
            </w:r>
          </w:p>
          <w:p>
            <w:pPr>
              <w:pStyle w:val="Normal"/>
              <w:spacing w:lineRule="exact" w:line="260"/>
              <w:rPr>
                <w:rFonts w:ascii="宋体;SimSun" w:hAnsi="宋体;SimSun" w:cs="宋体;SimSun"/>
              </w:rPr>
            </w:pPr>
            <w:r>
              <w:rPr>
                <w:rFonts w:ascii="宋体;SimSun" w:hAnsi="宋体;SimSun" w:cs="宋体;SimSun"/>
              </w:rPr>
              <w:t>　　唐琬是陆游母亲的甥女，也就是陆游的表妹。</w:t>
            </w:r>
          </w:p>
          <w:p>
            <w:pPr>
              <w:pStyle w:val="Normal"/>
              <w:spacing w:lineRule="exact" w:line="260"/>
              <w:rPr>
                <w:rFonts w:ascii="宋体;SimSun" w:hAnsi="宋体;SimSun" w:cs="宋体;SimSun"/>
              </w:rPr>
            </w:pPr>
            <w:r>
              <w:rPr>
                <w:rFonts w:ascii="宋体;SimSun" w:hAnsi="宋体;SimSun" w:cs="宋体;SimSun"/>
              </w:rPr>
              <w:t>　　据周密《齐东野语》卷一、陈鹄《耆旧续闻》卷十以及刘克庄《后村诗话续集》卷二等书的记载，陆游初娶表妹唐琬为妻，夫妻间感情一直很好，在小两口的心中，都以为可以偕老百年。不料世事无常，也不知是什么原因，陆游的母亲很不喜欢这个甥女兼媳妇的唐琬，并且事情越闹越僵，婆媳的感情竟然逐步恶化到不可收拾的地步。终于婆婆一怒之下，逼迫陆游休了唐琬。陆游另娶，唐琬也改嫁赵士程。</w:t>
            </w:r>
          </w:p>
          <w:p>
            <w:pPr>
              <w:pStyle w:val="Normal"/>
              <w:spacing w:lineRule="exact" w:line="260"/>
              <w:rPr>
                <w:rFonts w:ascii="宋体;SimSun" w:hAnsi="宋体;SimSun" w:cs="宋体;SimSun"/>
              </w:rPr>
            </w:pPr>
            <w:r>
              <w:rPr>
                <w:rFonts w:ascii="宋体;SimSun" w:hAnsi="宋体;SimSun" w:cs="宋体;SimSun"/>
              </w:rPr>
              <w:t>　　在沈园偶遇唐琬时，陆游已经三十一岁，并且已是三个孩子的父亲。唐琬是同丈夫赵士程一起来沈园游玩的，也未曾想会在这种情况下再见陆游，当时三人一定非常尴尬。应该是出于礼貌吧，唐琬遣仆人致送酒肴给陆游，陆游心中非常凄苦，前思后想，辛酸难当，挥笔在沈园壁上题下这首《钗头凤》。后来唐琬看到了这首词，也和了一首。唐琬的和词是：“世情薄，人情恶，雨送黄昏花易落。晓风干，泪痕残。欲笺心事，独语斜栏。难！难！难！　人成各，今非昨，病魂常似秋千索。角声寒，夜阑珊。怕人寻问，咽泪装欢。瞒！瞒！瞒！”不久便郁郁而逝。</w:t>
            </w:r>
          </w:p>
          <w:p>
            <w:pPr>
              <w:pStyle w:val="Normal"/>
              <w:spacing w:lineRule="exact" w:line="260"/>
              <w:rPr>
                <w:rFonts w:ascii="宋体;SimSun" w:hAnsi="宋体;SimSun" w:cs="宋体;SimSun"/>
              </w:rPr>
            </w:pPr>
            <w:r>
              <w:rPr>
                <w:rFonts w:ascii="宋体;SimSun" w:hAnsi="宋体;SimSun" w:cs="宋体;SimSun"/>
              </w:rPr>
              <w:t>　　陆游一直没有忘记这位无辜被弃、郁郁早逝的妻子。在他的诗集里，曾再三提到沈园的那次最后会面，表示难以消释的悲痛。直到他八十四岁，也就是去世的前一年，还在一首《春游》诗中提到这次偶遇和死别。</w:t>
            </w:r>
          </w:p>
          <w:p>
            <w:pPr>
              <w:pStyle w:val="Normal"/>
              <w:spacing w:lineRule="exact" w:line="260"/>
              <w:rPr>
                <w:rFonts w:ascii="宋体;SimSun" w:hAnsi="宋体;SimSun" w:cs="宋体;SimSun"/>
              </w:rPr>
            </w:pPr>
            <w:r>
              <w:rPr>
                <w:rFonts w:ascii="宋体;SimSun" w:hAnsi="宋体;SimSun" w:cs="宋体;SimSun"/>
              </w:rPr>
              <w:t>　　“红酥手，黄縢酒，满城春色宫墙柳。”这是陆游对新婚不久一段美好生活的回忆。</w:t>
            </w:r>
          </w:p>
          <w:p>
            <w:pPr>
              <w:pStyle w:val="Normal"/>
              <w:spacing w:lineRule="exact" w:line="260"/>
              <w:rPr>
                <w:rFonts w:ascii="宋体;SimSun" w:hAnsi="宋体;SimSun" w:cs="宋体;SimSun"/>
              </w:rPr>
            </w:pPr>
            <w:r>
              <w:rPr>
                <w:rFonts w:ascii="宋体;SimSun" w:hAnsi="宋体;SimSun" w:cs="宋体;SimSun"/>
              </w:rPr>
              <w:t>　　那是一个明媚的春日，夫妻二人共同出游赏春，在宫墙旁，在柳荫下，摆开酒菜，坐下小酌。她有着怎样的一双红润细软的手啊，捧着满满一杯黄縢酒。那神情，无限欢娱；那姿态，无比娇美。袅娜的柳丝轻拂宫墙，满城的春色，满目的好景，满心的幸福。这面画，定格在陆游的眼中，定格在陆游的心底。</w:t>
            </w:r>
          </w:p>
          <w:p>
            <w:pPr>
              <w:pStyle w:val="Normal"/>
              <w:spacing w:lineRule="exact" w:line="260"/>
              <w:rPr>
                <w:rFonts w:ascii="宋体;SimSun" w:hAnsi="宋体;SimSun" w:cs="宋体;SimSun"/>
              </w:rPr>
            </w:pPr>
            <w:r>
              <w:rPr>
                <w:rFonts w:ascii="宋体;SimSun" w:hAnsi="宋体;SimSun" w:cs="宋体;SimSun"/>
              </w:rPr>
              <w:t>　　谁成想，这种美好生活竟是那样短暂！繁华易逝，好景难留。刚才还是满城的春色，转眼之间，东风恶吹，把一切美好欢情，都吹得灰飞烟灭，只剩下“一怀愁绪”，空叹息“几年离索”。夫妻俩落得如此不幸的结局，当然不是事先所能预料的。但为什么当时没有把各种因素都考虑清楚，就匆匆忙忙结下这段姻缘呢？为什么婆媳关系会越弄越糟，终至不可收拾呢？为什么没能劝说母亲收回成命呢？为什么没能违背母命而坚持在一起呢？……他心里万分痛苦又实在无法解答，只有一迭声的长叹：“错！错！错！”</w:t>
            </w:r>
          </w:p>
          <w:p>
            <w:pPr>
              <w:pStyle w:val="TextBody"/>
              <w:spacing w:lineRule="exact" w:line="260"/>
              <w:rPr>
                <w:rFonts w:ascii="宋体;SimSun" w:hAnsi="宋体;SimSun" w:eastAsia="宋体;SimSun" w:cs="宋体;SimSun"/>
              </w:rPr>
            </w:pPr>
            <w:r>
              <w:rPr>
                <w:rFonts w:ascii="宋体;SimSun" w:hAnsi="宋体;SimSun" w:cs="宋体;SimSun" w:eastAsia="宋体;SimSun"/>
              </w:rPr>
              <w:t>　　画面又转到现在：“春如旧，人空瘦，泪痕红浥鲛绡透。”这几句是写唐琬，也是陆游眼中所见的前妻形象。依然是美丽可爱的春天，可她却比从前憔悴消瘦了许多。这几年，她的心情显然是非常不好过，想必常常追思前事，泪湿罗帕。“鲛绡”，手帕的代称，它常是男女间赠送的信物。“春如旧”，呼应上文“满城春色”。“人空瘦”呼应上文“红酥手”。行文针线细密，不可不知。</w:t>
            </w:r>
          </w:p>
          <w:p>
            <w:pPr>
              <w:pStyle w:val="Normal"/>
              <w:spacing w:lineRule="exact" w:line="260"/>
              <w:rPr>
                <w:rFonts w:ascii="宋体;SimSun" w:hAnsi="宋体;SimSun" w:cs="宋体;SimSun"/>
              </w:rPr>
            </w:pPr>
            <w:r>
              <w:rPr>
                <w:rFonts w:ascii="宋体;SimSun" w:hAnsi="宋体;SimSun" w:cs="宋体;SimSun"/>
              </w:rPr>
              <w:t>　　“桃花落，闲池阁。山盟虽在，锦书难托。”这几句写出陆游此时此地的心情。灼灼桃花转眼凋零，亭台池阁瞬间冷落。从前的山盟海誓，仿佛还回响在耳边。可如今，竟然连托人捎一封信给她也变成不可能了。徘徊在沈园的春色里，眼看着唐琬遣人送来的酒食，曾经的爱侣已是他人之妻，曾经的娇妻竟成憔悴的怨妇……陆游心里便纵有千种情愁，万般牵挂，最终也只能一迭声的长叹：“莫！莫！莫！”不行！不行！不行啊！封建礼教的威权是厉害的，你想公然触犯它，不单要冒着丧失生命的危险，还要冒着丧失生命以外的诸如名誉等东西的危险。陆游是没有这个勇气的，他只有用自己的笔，将愁苦，将牵挂，诉之于诗，诉之于词，也算是对以母亲为代表的封建礼教的一种控诉吧。</w:t>
            </w:r>
          </w:p>
          <w:p>
            <w:pPr>
              <w:pStyle w:val="Normal"/>
              <w:ind w:firstLine="413"/>
              <w:rPr>
                <w:rFonts w:ascii="宋体;SimSun" w:hAnsi="宋体;SimSun" w:cs="宋体;SimSun"/>
              </w:rPr>
            </w:pPr>
            <w:r>
              <w:rPr>
                <w:rFonts w:cs="宋体;SimSun" w:ascii="宋体;SimSun" w:hAnsi="宋体;SimSun"/>
              </w:rPr>
              <w:t>2</w:t>
            </w:r>
            <w:r>
              <w:rPr>
                <w:rFonts w:ascii="宋体;SimSun" w:hAnsi="宋体;SimSun" w:cs="宋体;SimSun"/>
              </w:rPr>
              <w:t>、鉴赏江城子（苏轼）</w:t>
            </w:r>
          </w:p>
          <w:p>
            <w:pPr>
              <w:pStyle w:val="Normal"/>
              <w:ind w:firstLine="420"/>
              <w:rPr>
                <w:rFonts w:ascii="宋体;SimSun" w:hAnsi="宋体;SimSun" w:cs="宋体;SimSun"/>
              </w:rPr>
            </w:pPr>
            <w:r>
              <w:rPr>
                <w:rFonts w:ascii="宋体;SimSun" w:hAnsi="宋体;SimSun" w:cs="宋体;SimSun"/>
              </w:rPr>
              <w:t>十年生死两茫茫。不思量，自难忘。千里孤坟，无处话凄凉。纵使相逢应不识，尘满面，鬓如霜。</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夜来幽梦忽还乡，小轩窗，正梳妆。相顾无言，惟有泪千行。料得年年肠断处：明月夜，短松冈。</w:t>
            </w:r>
          </w:p>
          <w:p>
            <w:pPr>
              <w:pStyle w:val="Normal"/>
              <w:spacing w:lineRule="exact" w:line="260"/>
              <w:ind w:firstLine="420"/>
              <w:rPr/>
            </w:pPr>
            <w:r>
              <w:rPr>
                <w:rFonts w:ascii="宋体;SimSun" w:hAnsi="宋体;SimSun" w:cs="宋体;SimSun"/>
                <w:bdr w:val="single" w:sz="4" w:space="0" w:color="000000"/>
              </w:rPr>
              <w:t>解析：</w:t>
            </w:r>
            <w:r>
              <w:rPr>
                <w:rFonts w:ascii="宋体;SimSun" w:hAnsi="宋体;SimSun" w:cs="宋体;SimSun"/>
              </w:rPr>
              <w:t>题记中“乙卯”年指的是宋神宗熙宁八年（</w:t>
            </w:r>
            <w:r>
              <w:rPr>
                <w:rFonts w:cs="宋体;SimSun" w:ascii="宋体;SimSun" w:hAnsi="宋体;SimSun"/>
              </w:rPr>
              <w:t>1075</w:t>
            </w:r>
            <w:r>
              <w:rPr>
                <w:rFonts w:ascii="宋体;SimSun" w:hAnsi="宋体;SimSun" w:cs="宋体;SimSun"/>
              </w:rPr>
              <w:t>），其时苏东坡任密州（今山东诸城）知州，年已四十。正月二十日这天夜里，他梦见爱妻王弗，便写下了这首“有声当彻天，有泪当彻泉”（陈师道语）的悼亡词。</w:t>
            </w:r>
          </w:p>
          <w:p>
            <w:pPr>
              <w:pStyle w:val="Normal"/>
              <w:spacing w:lineRule="exact" w:line="260"/>
              <w:ind w:firstLine="420"/>
              <w:rPr>
                <w:rFonts w:ascii="宋体;SimSun" w:hAnsi="宋体;SimSun" w:cs="宋体;SimSun"/>
              </w:rPr>
            </w:pPr>
            <w:r>
              <w:rPr>
                <w:rFonts w:ascii="宋体;SimSun" w:hAnsi="宋体;SimSun" w:cs="宋体;SimSun"/>
              </w:rPr>
              <w:t>苏东坡的这首词是“记梦”，而且明确写了做梦的日子。但实际上，词中记梦境的只有下片的五句，其他都是真挚朴素，沉痛感人的抒情文字。“十年生死两茫茫”生死相隔，死者对人世是茫然无知了，而活着的人对逝者呢，不也同样吗？恩爱夫妻，一朝永诀，转瞬十年了。“不思量，自难忘”人虽云亡，而过去美好的情景“自难忘”呵！王弗逝世十年了，想当初年方十六的王弗嫁给了十九岁的苏东坡，少年夫妻情深意重自不必说，更难得她蕙质兰心，明事理。这十年间，东坡因反对王安石的新法，颇受压制，心境悲愤；到密州后，又忙于处理政务，生活困苦，他又怎能“不思量”那聪慧明理的贤内助呢。作者将“不思量”与“自难忘”并举，利用这两组看似矛盾的心态之间的张力，真实而深刻地揭示自己内心的情感。年年月月，朝朝暮暮，虽然不是经常悬念，但也时刻未曾忘却！或许正是出于对爱妻王弗的深切思念，东坡续娶了王弗的堂妹王润之，据说此女颇有其堂姐风韵。十年忌辰，触动人心的日子里，往事蓦然来到心间，久蓄的情感潜流，忽如闸门大开，奔腾澎湃难以遏止。“千里孤坟，无处话凄凉”。想到爱妻华年早逝，远隔千里，无处可以话凄凉，说沉痛。其实即便坟墓近在身边，隔着生死，就能话凄凉了吗？这是抹煞了生死界线的痴语，情语，格外感人。“纵使相逢应不识，尘满面，鬓如霜。”这三个长短句，又把现实与梦幻混同了起来，把死别后的个人忧愤，包括在苍老衰败之中，这时他才四十岁，已经“鬓如霜”了。她辞别人世已经十年了，“纵使相逢”恐怕也认“我”不出了。这个不可能的假设，感情深沉悲痛，表现了对爱侣的深切怀念，也寄寓了自己的身世之感。如梦如幻，似真非真，其间真情恐怕不是仅仅依从父命，感于身世吧。苏东坡曾在《亡妻王氏墓士铭》记述了“妇从汝于艰难，不可忘也”的父训。作者索于心，托于梦的实在是一份“不思量，自难忘”的患难深情啊。</w:t>
            </w:r>
          </w:p>
          <w:p>
            <w:pPr>
              <w:pStyle w:val="TextBodyIndent"/>
              <w:spacing w:lineRule="exact" w:line="260"/>
              <w:ind w:firstLine="420"/>
              <w:rPr>
                <w:rFonts w:ascii="宋体;SimSun" w:hAnsi="宋体;SimSun" w:eastAsia="宋体;SimSun" w:cs="宋体;SimSun"/>
                <w:sz w:val="21"/>
              </w:rPr>
            </w:pPr>
            <w:r>
              <w:rPr>
                <w:rFonts w:ascii="宋体;SimSun" w:hAnsi="宋体;SimSun" w:cs="宋体;SimSun" w:eastAsia="宋体;SimSun"/>
                <w:sz w:val="21"/>
              </w:rPr>
              <w:t>下片的头五句，才入了题开始“记梦”。“夜来幽梦忽还乡”，是记叙，写自己在梦中忽然回到了时在念中的故乡，那个两人曾共度甜蜜岁月的地方。“小轩窗，正梳妆”那小室，亲切而又熟悉，她情态容貌，依稀当年，正在梳妆打扮。夫妻相见，没有出现久别重逢、卿卿我我的亲昵，而是“相顾无言，唯有泪千行”！“无言”，包括了千言万语，表现了“此时无声胜有声”的沉痛，别后种种从何说起？一个梦，把过去拉了回来，把现实的感受溶入梦中，使这个梦令人感到无限凄凉。“料得年年肠断处；明月夜，短松冈。”作者料想长眠地下的爱侣，在年年伤逝的这个日子，为了眷恋人世、难舍亲人，该是柔肠寸断了吧？推己至人，作者设想此时亡妻一个人在凄冷幽独的“明月”之夜的心境，可谓用心良苦。这番痴情苦心实可感天动地。</w:t>
            </w:r>
          </w:p>
          <w:p>
            <w:pPr>
              <w:pStyle w:val="Normal"/>
              <w:rPr>
                <w:rFonts w:ascii="宋体;SimSun" w:hAnsi="宋体;SimSun" w:cs="宋体;SimSun"/>
              </w:rPr>
            </w:pPr>
            <w:r>
              <w:rPr>
                <w:rFonts w:ascii="宋体;SimSun" w:hAnsi="宋体;SimSun" w:cs="宋体;SimSun"/>
              </w:rPr>
              <w:t>活动体验参考答案</w:t>
            </w:r>
          </w:p>
          <w:p>
            <w:pPr>
              <w:pStyle w:val="Normal"/>
              <w:rPr>
                <w:rFonts w:ascii="宋体;SimSun" w:hAnsi="宋体;SimSun" w:cs="宋体;SimSun"/>
              </w:rPr>
            </w:pPr>
            <w:r>
              <w:rPr>
                <w:rFonts w:ascii="宋体;SimSun" w:hAnsi="宋体;SimSun" w:cs="宋体;SimSun"/>
              </w:rPr>
              <w:t>第一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细节是文艺作品中细腻地描绘人物性格、事件发展和自然景物等的最小组成单位；人物性格等的具体表现，由许多细节描写所组成；细节用于刻画人物，或点画肖像，或描写动作，或烘托心理，运用得当，具有传神写照的艺术效果；细节描写要具有真实性，要服从艺术形象的塑造、故事情节的展开和主题思想的表达的需要；选择何种细节作为表现对象，往往体现了作品的某些风格特征；细节描写的多少，可以调节文学叙事的速度和节奏，并表明描写对象在作品中的地位。</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金岳霖先生》一文以“有趣”二字为文眼，全篇许多鲜活的细节都是围绕这两个字生发开来的。譬如：上课不脱呢帽，请穿红毛衣女同学回答问题，向林国达提怪问题，演讲时捏跳蚤玩，和斗鸡同桌进食，跟小朋友比水果大小，等等。《亡人逸事》中同样有许多精彩的细节描写，譬如妻子礼教观念重，没有车接决不回夫家；妻子背筐摔倒在地，惹得母亲大笑不已；妻子临终前询问丈夫为什么早年把花布直接寄往她家；等等。这些朴素的细节，表现了作者对亡妻深切的怀念。</w:t>
            </w:r>
          </w:p>
          <w:p>
            <w:pPr>
              <w:pStyle w:val="Normal"/>
              <w:rPr>
                <w:rFonts w:ascii="宋体;SimSun" w:hAnsi="宋体;SimSun" w:cs="宋体;SimSun"/>
              </w:rPr>
            </w:pPr>
            <w:r>
              <w:rPr>
                <w:rFonts w:ascii="宋体;SimSun" w:hAnsi="宋体;SimSun" w:cs="宋体;SimSun"/>
              </w:rPr>
              <w:t>第二题</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初中学过的散文中，许多作品充满了情景交融的意境之美：《春》中生机盎然的春天景象，《济南的冬天》中温晴可人的济南冬景，《鼎湖山听泉》中山青泉鸣的湖山胜景，《林中小溪》中美不胜收森林美景，等等。</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初中学过的散文中，许多作品充满了精彩的细节描写：《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中“哥儿，有画儿的‘三哼经’，我给你买回来了”的语言细节，《背影》中父亲爬月台买橘子的动作细节，《一面》中瘦得教人担心、头上直竖着寸把长的头发、长着隶体“一”字似的胡须的鲁迅先生的神态细节，《驿路梨花》中反复描写的洁白的梨花的景物细节，以及《藤野先生》中先生红笔改过的讲义等等细节描写，都具有刻画人物形象、展开故事情节和突出作品主题等艺术效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6:00Z</dcterms:created>
  <dc:creator>fkl</dc:creator>
  <dc:description/>
  <dc:language>en-US</dc:language>
  <cp:lastModifiedBy>jrd</cp:lastModifiedBy>
  <dcterms:modified xsi:type="dcterms:W3CDTF">2006-08-13T15:37:00Z</dcterms:modified>
  <cp:revision>3</cp:revision>
  <dc:subject/>
  <dc:title>《与博昌父老书》译文</dc:title>
</cp:coreProperties>
</file>