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拣麦穗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一、导语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有些东西要学会放弃，有些东西却要时常捡起。今天，让我们一起聆听张洁讲述的拣麦穗的故事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二、检查预习情况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请说出本文的主要人物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板书：大雁、卖灶糖的老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本文写到他们哪几件事？请分别用一句话概括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明确：大雁拣麦穗时说要嫁给卖灶糖的老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板书：拣麦穗 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嫁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请模仿这一格式归纳后面两件事，尽量用文中的词语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板书：绣荷包 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送（与“等”辨别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站树下 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哭（与“等”“望”“问”“盼”辨别）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大雁站在树下痛哭时，已不再是昔日那个不谙世事的小姑娘了，她真的只是在痛哭“世上最疼爱我的那个人去了”吗？如果不是，请说明你的理由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板书：一个美丽的梦   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丢失 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想念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今天看来，大雁拣麦穗、绣荷包是学着其他农村姑娘编织美丽梦想的开始，而卖灶糖老汉只不过是大雁实现梦想最好、最真实的寄托。当梦想丢失时，除了痛哭，更多的是深深的思念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三、人物对话欣赏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本文感动我们的不只是一群农村少女丢失梦想后的感伤，还有一段有着浓郁地方特色的人物对话。请找出大雁与卖灶糖老汉的对话，首先在同桌之间演练，然后选两组表演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你认为这段对话好在哪里？对刻画人物有何作用？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3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对话描写可以更好表现人物性格，推动情节发展，现在让我们将思维拓展开，从你所读的文章或所看的影视剧中找出一段你最欣赏的对话，朗读或表演出来，有必要的要交代语境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学生总结对话的特点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板书：简洁、有个性、幽默、机智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??;Times New Roman" w:ascii="??;Times New Roman" w:hAnsi="??;Times New Roman"/>
          <w:szCs w:val="21"/>
        </w:rPr>
        <w:t>5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hyperlink r:id="rId2" w:tgtFrame="_blank">
        <w:r>
          <w:rPr>
            <w:rStyle w:val="InternetLink"/>
            <w:rFonts w:ascii="??;Times New Roman" w:hAnsi="??;Times New Roman" w:cs="??;Times New Roman"/>
            <w:szCs w:val="21"/>
          </w:rPr>
          <w:t>教师</w:t>
        </w:r>
      </w:hyperlink>
      <w:r>
        <w:rPr>
          <w:rFonts w:ascii="??;Times New Roman" w:hAnsi="??;Times New Roman" w:cs="??;Times New Roman"/>
          <w:szCs w:val="21"/>
        </w:rPr>
        <w:t>创设情景，学生编写对话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ascii="??;Times New Roman" w:hAnsi="??;Times New Roman" w:cs="??;Times New Roman"/>
          <w:szCs w:val="21"/>
        </w:rPr>
        <w:t>一个平时调皮捣蛋的学生，下课时在走廊里，不小心撞到老师身上，这可是素以严厉著称的，这时……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6</w:t>
      </w:r>
      <w:r>
        <w:rPr>
          <w:rFonts w:ascii="??;Times New Roman" w:hAnsi="??;Times New Roman" w:cs="??;Times New Roman"/>
          <w:szCs w:val="21"/>
        </w:rPr>
        <w:t>、 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  <w:r>
        <w:rPr>
          <w:rFonts w:ascii="??;Times New Roman" w:hAnsi="??;Times New Roman" w:cs="??;Times New Roman"/>
          <w:szCs w:val="21"/>
        </w:rPr>
        <w:t>学生写作，有条件的可表演。</w:t>
      </w:r>
      <w:r>
        <w:rPr>
          <w:rFonts w:ascii="??;Times New Roman" w:hAnsi="??;Times New Roman" w:cs="??;Times New Roman" w:eastAsia="??;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??;Times New Roman" w:hAnsi="??;Times New Roman" w:cs="??;Times New Roman"/>
          <w:szCs w:val="21"/>
        </w:rPr>
        <w:t>四、小结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36:00Z</dcterms:created>
  <dc:creator>fkl</dc:creator>
  <dc:description/>
  <dc:language>en-US</dc:language>
  <cp:lastModifiedBy>fkl</cp:lastModifiedBy>
  <dcterms:modified xsi:type="dcterms:W3CDTF">2006-07-25T11:31:00Z</dcterms:modified>
  <cp:revision>17</cp:revision>
  <dc:subject/>
  <dc:title>《寂静的春天》教案</dc:title>
</cp:coreProperties>
</file>