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记梁任公先生的一次演讲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学目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、知识教育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．引导学生学习叙事中表现人物的方法，重点剖析第四段和第八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适当补充课外资料，如《箜篌引》和《桃花扇》原文，激起学生想象的情感，更好的体会人物讲演时的形象更好的体会人物讲演时的形象和性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二、能力培养目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培养学生的分析能力、语言表达能力、搜集信息、整理信息的能力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德育渗透目标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从课外搜集梁启超事迹，让学生讲述，学习梁启超先生的优秀的性格、气质和修养，以全面了解他的人格魅力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重点、难点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重点：分析体会作者怎样通过叙事来表现人物性情的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难点：学习记叙中加入作者自己的评论和感受的写法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学生活动设计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本文虽说语言风趣而又带情感地刻画出了梁任公的个性，但要让学生有深切体会必须细细品读，抓住细节分析文章。所以应先让学生默读感知人物形象，再圈点筛选主要段落语句，进行讨论评析，了解梁启超的讲演特点及其性格特征。最后让学生表演性范读，以淋漓尽致地表现人物的性情。讲授结束后，让学生展示交流自己所找的材料，以使人物形象更加丰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课时安排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 </w:t>
      </w:r>
      <w:r>
        <w:rPr/>
        <w:t>课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学步骤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明确目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．引导学生学习叙事中表现人物的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激起学生想象的情感，更好的体会人物讲演时的形象更好的体会人物讲演时的形象和性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培养学生的分析能力、语言表达能力、搜集信息、整理信息的能力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二、整体感知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．作者简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梁实秋（</w:t>
      </w:r>
      <w:r>
        <w:rPr/>
        <w:t>1902</w:t>
      </w:r>
      <w:r>
        <w:rPr>
          <w:rFonts w:cs="宋体;SimSun" w:ascii="宋体;SimSun" w:hAnsi="宋体;SimSun"/>
        </w:rPr>
        <w:t>—</w:t>
      </w:r>
      <w:r>
        <w:rPr/>
        <w:t>1987</w:t>
      </w:r>
      <w:r>
        <w:rPr/>
        <w:t>），中国散文家、文学评论家、翻译家。原名治华，浙江杭县（今余杭）人，生于北京。</w:t>
      </w:r>
      <w:r>
        <w:rPr/>
        <w:t>1915</w:t>
      </w:r>
      <w:r>
        <w:rPr/>
        <w:t>年就学于清华学校（今清华大学）。</w:t>
      </w:r>
      <w:r>
        <w:rPr/>
        <w:t>1923</w:t>
      </w:r>
      <w:r>
        <w:rPr/>
        <w:t>年留学美国。回国后，曾先后任教于东南大学、暨南大学、青岛大学、北京大学等校，主编《时事新报》副刊《青光》《益世报</w:t>
      </w:r>
      <w:r>
        <w:rPr/>
        <w:t>·</w:t>
      </w:r>
      <w:r>
        <w:rPr/>
        <w:t>文学周刊》《中央日报》副刊《平明》等。一度主编《新月》月刊。创作以散文小品著称，风格朴实隽永，有幽默感，以《雅舍小品》为代表作。</w:t>
      </w:r>
      <w:r>
        <w:rPr/>
        <w:t>1949</w:t>
      </w:r>
      <w:r>
        <w:rPr/>
        <w:t>年后曾任台湾省立师范大学文学院院长。主要著作尚有散文集《雅舍小品》（续集），文学评论集《浪漫的与古典的》《文学的纪律》《秋室杂文》，译著《莎士比亚全集》等。主编《远东英汉大辞典》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通读全文，掌握内容要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这篇课文题为记一次演讲，好像是记事，其实是写人，通过写一次演讲的情景来表现梁任公的一些特点，并表达对老师的崇敬之情。本文撷取作者学生时代最有价值的记忆片段构思成文，篇幅短小，语言简练，意味深长，精彩纷呈，对老师的真挚情感融化在叙述描写中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课文大致可分为三部分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第一部分（第</w:t>
      </w:r>
      <w:r>
        <w:rPr/>
        <w:t>1</w:t>
      </w:r>
      <w:r>
        <w:rPr/>
        <w:t>段）：简述演讲的一些背景，为写演讲作铺垫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第二部分（第</w:t>
      </w:r>
      <w:r>
        <w:rPr/>
        <w:t>2</w:t>
      </w:r>
      <w:r>
        <w:rPr/>
        <w:t>段到倒数第</w:t>
      </w:r>
      <w:r>
        <w:rPr/>
        <w:t>2</w:t>
      </w:r>
      <w:r>
        <w:rPr/>
        <w:t>段）：描写这次演讲的主要情况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第三部分（最后一段）：点明梁任公作为学者的主要特点，结束全文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三、重点、难点的学习和目标完成过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一）导入新课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．从政治革命角度谈起，设问：同学们学过历史，对梁启超肯定不陌生了，谁为大家介绍一下他政坛上的功绩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学生查到的资料：戊戌变法、云南起义、康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同学们大多了解的他是政界上一位叱咤风云的人物，那你们知道他在文学界也是一位难得的才子。同学们找到的大多是转述或评论，要想看到一个真实而又活生生的梁任公，就要读读梁实秋的《记梁任公先生的一次演讲》，板书课题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二）探究新课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默读，解决生字词问题。了解本文记叙的主要内容，即：梁任公演讲时的音容笑貌、学者风度。可设如下问题：文章主要记叙了梁启超讲演时的哪些情况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梁启超的这次讲演给听众留下了怎样的印象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回答：深刻的印象。感染影响了读者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追问：何以见得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依据：第一段和第八、九段。让学生读出有关句子，并用线划出。（“过去也有不少显官，以及叱咤风云的人物莅校讲话。但是他们没能留下深刻的印象。”“他掏出手巾拭泪，听讲的人不知有几多也泪下沾巾了。”“不少人从此对于中国文学发生了强烈的爱好。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．接着的一个问题是抓梁启超讲演的特点。要求细读课文。过渡语及提问：可以说，到清华大学这所名校讲演做报告的人数不胜数，但他们却没给作者留下什么印象。为什么梁启超的一次讲演给作者留下如此深刻的印象，使之常常想起，并笔而记之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提示：梁任公演讲时有什么特点？或问梁任公这个人怎么样？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这是需要小组讨论后推荐代表发言，教师归纳整理板书。如下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演讲特点：开场白——独特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声音——沉着有力、洪亮而又激亢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内容——丰富而有趣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表情——成为表演，酣畅淋漓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人物特点：外貌——身材（短小精悍）步履（稳健）气质（风神潇洒）眼神（光芒四射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讲演时的神态、语言、动作——生动有趣，旁征博引，手舞足蹈，（自负、谦逊、博闻强识、自由洒脱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总之，他是个有文采有学问的学者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总结、扩展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如何看待本文的简练文风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简练是一种很好的文风，用较少的文字表达丰富深刻的内容，是一件很不容易做到并值得称赞的事。梁实秋是自觉追求文体简洁美的作家，他主张散文“篇幅不一定要长”，主张简单，“简单就是经过选择删芟以后的状态”，力求全文无无用的材料，无多余的话，可以说他是一位有理念追求、有创作特点的散文大家，本文确实做到了简练、传神，将二者统一起来，非高手难能为之。像他这样追求文体简洁美的作家不多，尤其是在当代文坛更加少了。但是散文创作，尤其是当代散文创作，不能把简洁美当做惟一的或最高的文体美的追求。任何追求有好的一面，同时也难免产生意想不到的缺漏、缺陷。本文的思想内容和艺术特点之好，上面已经详述，至于本文由于追求简洁美而带来的意想不到的不足之处，也可稍稍指点一二。本文给人一种感觉，好像没有充分展开，一是材料不够充分、丰富，或者说辅料不多，其实除了直接写演讲，还可以写梁任公的其他的事，或与梁任公的演讲有关的事，如作者写自己后来在茅津渡候船渡河的情景就是一种延伸，可是全文仅此一处，别无他述；二是语言简省，固然是好，但也略有不好的地方，那就是过于简、过于省，如此精彩的人物形象和场景的描绘本该描写得充分一些，用语可多一些，可惜简省了、紧缩了，如结尾一段：“有学问，有文采，有热心肠的学者，求之当世能有几人？于是我想起了从前的一段经历。笔而记之。”简则简矣，只是读起来感觉有点“紧”，不够舒展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布置作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完成“研讨与练习一、二”。</w:t>
      </w:r>
    </w:p>
    <w:sectPr>
      <w:footerReference w:type="default" r:id="rId2"/>
      <w:type w:val="nextPage"/>
      <w:pgSz w:w="11055" w:h="1560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4:50:00Z</dcterms:created>
  <dc:creator>fkl</dc:creator>
  <dc:description/>
  <dc:language>en-US</dc:language>
  <cp:lastModifiedBy>fkl</cp:lastModifiedBy>
  <dcterms:modified xsi:type="dcterms:W3CDTF">2006-07-18T13:27:00Z</dcterms:modified>
  <cp:revision>132</cp:revision>
  <dc:subject/>
  <dc:title>鄂教版七年级语文下册期末模拟试题</dc:title>
</cp:coreProperties>
</file>