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小狗包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知识教育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透过细节描写来叙事，或隐或显地表现感情的写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能力培养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拈取生活中的小事，以小见大的构思技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三、德育渗透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培养学生珍惜生命、热爱生活、善待他人的美好情愫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重点、难点及解决办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对文中叙事中说理抒情的方法的掌握，是本文的一个重点，应让学生反复体会文章中叙事和说理抒情的内容，从而把握叙事中抒情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鉴赏课文的写法，学习巧妙的构思。教学中应抓住文中材料运用的精到之处，领会其精妙之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学生活动设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反复诵读课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讨论并赏析文章精彩的语言和巧妙构思，体会文章所蕴涵的深挚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课时安排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步骤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作者、作品简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巴金，生于</w:t>
      </w:r>
      <w:r>
        <w:rPr>
          <w:rFonts w:cs="宋体;SimSun" w:ascii="宋体;SimSun" w:hAnsi="宋体;SimSun"/>
          <w:bCs/>
          <w:szCs w:val="32"/>
        </w:rPr>
        <w:t>1944</w:t>
      </w:r>
      <w:r>
        <w:rPr>
          <w:rFonts w:ascii="宋体;SimSun" w:hAnsi="宋体;SimSun" w:cs="宋体;SimSun"/>
          <w:bCs/>
          <w:szCs w:val="32"/>
        </w:rPr>
        <w:t>年，现代著名作家。原名李荛棠，字芾甘，笔名巴金，四川新繁县人，</w:t>
      </w:r>
      <w:r>
        <w:rPr>
          <w:rFonts w:cs="宋体;SimSun" w:ascii="宋体;SimSun" w:hAnsi="宋体;SimSun"/>
          <w:bCs/>
          <w:szCs w:val="32"/>
        </w:rPr>
        <w:t>1928</w:t>
      </w:r>
      <w:r>
        <w:rPr>
          <w:rFonts w:ascii="宋体;SimSun" w:hAnsi="宋体;SimSun" w:cs="宋体;SimSun"/>
          <w:bCs/>
          <w:szCs w:val="32"/>
        </w:rPr>
        <w:t>年，写成他的第一部长篇小说《灭亡》。后来又写了《爱情三部曲》：《雾》、《雨》、《电》；《激流三部曲》：《家》、《春》、《秋》等小说，又发表中篇小说《寒夜》、《憩园》等，</w:t>
      </w:r>
      <w:r>
        <w:rPr>
          <w:rFonts w:cs="宋体;SimSun" w:ascii="宋体;SimSun" w:hAnsi="宋体;SimSun"/>
          <w:bCs/>
          <w:szCs w:val="32"/>
        </w:rPr>
        <w:t>1982</w:t>
      </w:r>
      <w:r>
        <w:rPr>
          <w:rFonts w:ascii="宋体;SimSun" w:hAnsi="宋体;SimSun" w:cs="宋体;SimSun"/>
          <w:bCs/>
          <w:szCs w:val="32"/>
        </w:rPr>
        <w:t>年曾获“国际但丁文学奖”，巴金先后担任中国作家协会主席、上海市作家协会主席等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二、明确目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掌握文章在叙事中说理抒情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学习文章精巧的构思和布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三、整体感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请快速浏览课文，理清文章的基本思路，了解作者的写作意图，初步提炼文章的主要内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四、重点、难点的学习与目标完成过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学生浏览全文后，理清文章的基本思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明确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文章由一位艺术家和狗的故事引入，接着写了自己收养小狗包弟、小狗包弟在自己家生活的情景及小狗被迫送走的经过，最后写了自己的愧疚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师引导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文章的主要内容是怎样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生思考，回答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这篇记叙文，通过对自己收养小狗包弟前后过程的叙述与描写，表现了小狗包弟的善良、忠诚、惹人怜爱，表达了自己对不能保护小狗包弟的深深的自责，从而反映了“四人帮”时期那种不尊重人身自由、肆意践踏人权的混乱的社会现实，启示人们对历史的深刻反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师引导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文章开头先写一位艺术家和小狗的故事，其作用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生思考，回答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开头的故事是文章的引子，引出小狗包弟的故事主体；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小狗对主人的忠诚及其勇敢的精神是对小狗包弟形象的一个补充；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以小狗对主人的忠诚和勇敢的行为，来反衬自己不能保护小狗包弟，表达自己深深的自责，进而表示了作者对“四人帮”破坏人身自由、肆意践踏人权的愤懑和无奈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师引导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文中多次写了小狗包弟讨人喜爱，写日本朋友几次讯问小狗包弟的细节，有什么作用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生思考，回答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充分表现小狗包弟的善良、可爱、伶俐、弱小，为后文引出被送往医院做实验品的悲惨结局作铺垫，渲染了作者的自责之情，反衬了那个时代的混乱与残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师引导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文章第十段写到“我自己终于也变成了包弟”，对这句话该怎样理解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生思考，回答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这句话用了借代的修辞格，这在那种恶劣政治环境中，自己也陷于了不能决定自己命运的悲惨处境，人和动物命运相同，含蓄地表达了作者对那个践踏人权的混乱时期的厌恶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师引导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本文在写作上的主要特点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生思考，回答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善于拈取“身边琐事”表现深广的内涵，以小见大，构思巧妙；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语言朴实无华，只要诉诸真情，就能生动感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总结、扩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写文章不在于用了多少华丽的词藻，而在于是否法铸真情，本文可以说是一个很好的写作范例，用心体会真情实感在写文章中的作用，不断实践，逐步形成自己健康的文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布置作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</w:t>
      </w:r>
      <w:r>
        <w:rPr>
          <w:rFonts w:ascii="宋体;SimSun" w:hAnsi="宋体;SimSun" w:cs="宋体;SimSun"/>
          <w:bCs/>
          <w:szCs w:val="32"/>
        </w:rPr>
        <w:t>完成“研讨与练习一、二”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32:00Z</dcterms:modified>
  <cp:revision>511</cp:revision>
  <dc:subject/>
  <dc:title>百色市2006年初中毕业升学考试试卷(非课改区)</dc:title>
</cp:coreProperties>
</file>