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念刘和珍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了解时代背景，领会写作意图，准确理解意义深刻的语句，进而把握全文的思想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了解文章思路，把握文章线索。了解本文叙述、抒情、议论相结合的写作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训练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仔细研读课文的重点语段，调动和发挥学生的积极性，使学生领会和掌握分析。探讨、归纳、表述等多种方法，提高阅读现代文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进行围绕中心选材的写作训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刘和珍等爱国青年渴求真理、勇于斗争、对祖国有高度责任感等优秀品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⒛训慵敖饩霭旆</w:t>
      </w:r>
      <w:r>
        <w:rPr/>
        <w:t>?/SPAN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放在对重点段落及词语的分析上，通过理解“中国人”、“庸人”、“苟活者”、“无恶意的闲人”等去进一步理解本文的中心。教学难点放在对时代背景的了解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导入新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学们：</w:t>
      </w:r>
      <w:r>
        <w:rPr/>
        <w:t xml:space="preserve">1926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３月，奉系军阀在日本帝国主义支持下进兵关内，冯玉祥率领的国民军同奉军作战。日本帝国主义公开援助奉军，派军舰驶入大沽口，炮击国民军。国民军开炮还击。日本帝国主义便向当时的北洋军阀段祺瑞执政府提出抗议，又联合英、法、意、荷、比、西等国驻北京公使，借口维护《辛丑条约》，提出种种无理条件，并且在天津附近集中各国军队，准备武力进攻。３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，北京人民为了反对帝国主义侵犯我国主权，在天安门前集会抗议，会后到执政府前请愿。段祺瑞竟命令卫兵向请愿群众开枪，并用大刀铁棍追打砍杀，打死打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人，造成屠杀爱国人民的“三</w:t>
      </w:r>
      <w:r>
        <w:rPr/>
        <w:t>·</w:t>
      </w:r>
      <w:r>
        <w:rPr/>
        <w:t>一八”惨案。在这一惨案中，北京女子师范大学英文系学生、学生自治会主席刘和珍遇难了！（板书：刘和珍）。刘和珍是鲁迅先生的学生，是位爱国的热血青年，她的牺牲给鲁迅先生带来了莫大的悲哀，而当时的反动文人还在一些刊物上发表文章对爱国青年进行污蔑、中伤，致使鲁迅先生悲愤之极，同年四月，写下了这篇纪念文章。（在“刘和珍”的板书前加“记念”，在后加“君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指导预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通读全文，圈画出重点词句，运用工具书解决生字、生词，并重点给下列加点的汉字注音：①洗涤（</w:t>
      </w:r>
      <w:r>
        <w:rPr/>
        <w:t>dí</w:t>
      </w:r>
      <w:r>
        <w:rPr/>
        <w:t>）；②惮（</w:t>
      </w:r>
      <w:r>
        <w:rPr/>
        <w:t>dàn</w:t>
      </w:r>
      <w:r>
        <w:rPr/>
        <w:t>）；③攒射（</w:t>
      </w:r>
      <w:r>
        <w:rPr/>
        <w:t>cuán</w:t>
      </w:r>
      <w:r>
        <w:rPr/>
        <w:t>）、尸骸（</w:t>
      </w:r>
      <w:r>
        <w:rPr/>
        <w:t>há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本文题为《记念刘和珍君》，记念了刘和珍的哪些事迹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用一句话分别概括七个部分的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划出课文中的疑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以上预习力争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钟内完成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研习新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让学生概括段落大意，教师板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介绍写作缘由。</w:t>
      </w:r>
      <w:r>
        <w:rPr>
          <w:rFonts w:eastAsia="Times New Roman"/>
        </w:rPr>
        <w:t xml:space="preserve">    </w:t>
      </w:r>
      <w:r>
        <w:rPr/>
        <w:t>②交待写作目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回忆认识过程。</w:t>
      </w:r>
      <w:r>
        <w:rPr>
          <w:rFonts w:eastAsia="Times New Roman"/>
        </w:rPr>
        <w:t xml:space="preserve">    </w:t>
      </w:r>
      <w:r>
        <w:rPr/>
        <w:t>④抒写惊愕、义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叙述遇难经过。</w:t>
      </w:r>
      <w:r>
        <w:rPr>
          <w:rFonts w:eastAsia="Times New Roman"/>
        </w:rPr>
        <w:t xml:space="preserve">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总结经验教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⑦</w:t>
      </w:r>
      <w:r>
        <w:rPr/>
        <w:t>热情讴歌赞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集体阅读一、二部分，讨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章为什么要从追悼会上程君请求作文写起？作者为什么要反复说“有写一点东西的必要”，又要反复说“无话可说”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生回答，教师帮助总结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从追悼会上程君请求作文写起，交待写作此文的缘由。“我”因无法承受追悼会的悲凉，独自到礼堂外徘徊、思索；程君问“可曾为刘和珍写了一点什么没有？”勾起“我”对烈士的悲痛的忆念，再次感到“有写一点东西的必要”——“也早觉得”，“也”字针对程君的请求而言，说明写作此文，不仅仅因程君的请求，更主要是出自“我”本身的意愿；“早”字则进一步说明，要写文章记念的愿望由来已久，不只是由程君的请求才引起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可是我实在无话可说”，因为“我已经出离愤怒了”——这是为什么至今还“没有”写出文章的原因。“我向来是不惮以最坏的恶意来推测中国人的”，而反动派的“下劣凶残”却完全出乎“我”的意料之外，这怎不令人“出离愤怒”？“我只觉得所住的并非人间”，“四十多个青年的血”已经“使我艰于呼吸视听”，又怎么能说出话来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杀人者个个脸上带着血污，依然在横行。这“似人非人的世界”，“何时是一个尽头！”“还在这样的世上活着”的人们，该怎么办呢？“三</w:t>
      </w:r>
      <w:r>
        <w:rPr/>
        <w:t>·</w:t>
      </w:r>
      <w:r>
        <w:rPr/>
        <w:t>一八”虽然才过去两个星期，而“忘却的救主”则快要降临了。文章的第二部分，表达了作者的无限感慨，提到“写一点东西的必要”——要写一点东西，揭去“许多东西的人相”，让人们清醒地知道，“所住的并非人间”！有必要提醒人们，也提醒自己不要忘记烈士的鲜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让一名同学读第三部分，要求同学们考虑并回答记念了刘和珍哪些事迹，从这些事迹中认识到刘和珍是怎样的一位青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先联系课文开头写刘和珍的内容“然而在这样的生活艰难中，毅然预定了《莽原》全年的就有她”。然后和学生共同分析：“然而”是一个重转，强调“销行寥落”中她“预定全年”的与众不同；“生活艰难”，说明她“预定全年”需要决心；“毅然”则进一步强调需要勇气。从这一事实中，我们可以看到她对革命的向往和对真理的渴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再与学生共同分析第三部分第２段的内容：“不为势利所屈，反抗一广有羽翼的校长的学生”，此校长是杨荫榆，是依附于军阀政府势力镇压学生运动的罪魁祸首，刘和珍勇于反抗，表现了她嫉恶如仇、勇于斗争的精神；和“我”见面，“始终微笑着，态度很温和”，表现了刘和珍的善良与和蔼；“她虑及母校前途，黯然至于泣下”，表现了她的高度事业心和责任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集体阅读第四、五两部分，然后重点抓住第四部分“况且始终微笑着的和蔼的刘和珍君，更何至于无端在府门前喋血呢？”和“但段政府就有令，说她们是‘暴徒’”这两句；在第五部分重点抓住“始终微笑的和蔼的刘和珍确是死掉了”和第３段的内容，体会作者的悲愤之情；明确作者意在讽刺揭露段祺瑞执政府的野蛮暴行，使历史上“中国军人屠戮妇婴”和“八国联军惩创学生”都相形逊色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小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记叙刘和珍的事迹，表现了刘和珍的优秀品质，抒发了对刘和珍被枪杀的无限悲痛之情，交待反动文人的中伤，追叙刘和珍的遇难情景，抒发了作者痛悼死者，痛恨杀人者的悲愤之情。因此，作者就以这条感情线索贯穿全文，围绕着“沉痛的悼念与愤怒的批判相结合”这一文章中心安排了文章几个部分的内容，使之形成有机的整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复习课文，背诵课文的第一、二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阅读第六、七两部分内容，探讨其深刻含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课时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抽查背诵情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讨论分析课文第六、七两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确：①第六部分，作者用“煤”作比喻，是从人类历史进程的高度全面评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三</w:t>
      </w:r>
      <w:r>
        <w:rPr/>
        <w:t>·</w:t>
      </w:r>
      <w:r>
        <w:rPr/>
        <w:t>一八”事件的——徒手请愿不是一种有效的斗争形式，为请愿而流血是不值得的。②作者运用陶潜诗句的理解：烈士的死能够得到“亲族、师友、爱人”的悲悼“这也就够了”，因徒手请愿而流血是不值得的，但既然流了血，就一定会产生影响，尽管影响不一定很大，这血也就不算自流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集体阅读第七部分的内容，重点讨论第２段的第２句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确：这是个单句，主语是“事实”，谓语是“为”，宾语是“明证”。作者通过这一单句高度评价了烈士死难的意义，讴歌了刘和珍等临难从容的勇毅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苟活者在淡红的血色中，会依稀看见微茫的希望；真的猛士，将更奋然而前行”。教师在充满激情的朗诵后，明确这一段中的两层意思：一般的民众，会从中国女子的英勇斗争，互相救助，虽殒身不恤的事实中，多少看到一些改变黑暗现实的希望；真正的革命者，将因受到激励而更加奋勇前进。进而明确，这是从烈士死难对于将来影响的角度高度评价意义的，具有激励革命者奋然前行的巨大作用。这一段文字寥寥，却充满着感奋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是写完了，然而，言已尽而意无穷。作者以“呜呼，我说不出话，但以此记念刘和珍君”作结，请同学们背诵文章的第一部分，考虑与开头一部分中哪句话相呼应。明确答案：“菲薄的祭品，奉献于逝者的灵前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重点理解关键文句的旨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“</w:t>
      </w:r>
      <w:r>
        <w:rPr/>
        <w:t>真的猛士，敢于直面惨淡的人生，敢于正视淋漓的鲜血。这是怎样的哀痛者和幸福者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“直面”中的“面”是动词，面对的意思；“正视”，正眼看，不回避。“哀痛者”、“幸福者”分别为“以……为哀痛”的人和“以……为幸福”的人。“哀痛者”和“幸福者”都是指刘和珍等革命青年。她们在黑暗面前不逃避，在屠杀面前不退缩，她们深知社会的黑暗和民族的苦难有多深重，所以她们的“哀痛”超过常人；但她们又坚信黑暗终将过去，并正在为光明的到来而奋斗，所以又是“幸福者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“</w:t>
      </w:r>
      <w:r>
        <w:rPr/>
        <w:t>我懂得衰亡民族之所以默无声息的缘由了。沉默呵，沉默呵！不在沉默中爆发，就在沉默中灭亡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根据上文，缘由有两个方面，一是反动派的残酷镇压，一是反动文人的恶毒诬蔑。在这白色恐怖下，人们还怎敢说话呢？但沉默后的结果将会怎样？作者列举不同的前途，即暗示只有“爆发”才是唯一的出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“</w:t>
      </w:r>
      <w:r>
        <w:rPr/>
        <w:t>我向来是不惮以最坏的恶意来推测中国人的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确：“中国人”泛指中国人。“向来”、“不惮”、“最坏”等词语，表明作者对自己的观点的执着和自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总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观全文，作者悲和愤两股情感的烈焰无处不在迸发，无处不在燃烧，升腾交织，无可抑制。追悼会的气氛、程君的发问和要求引起对烈士的痛心的忆念，并且激起对杀人者的满腔仇恨，发为愤怒的揭露控诉；同时，作为革命家、思想家，作者始终没有停止深沉的思索，对惨案的经验教训进行了沉痛的总结，对烈士死难意义给予高度评价。这就是作者思想感情发展和文章结构的大体脉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板书：感情线索：悲、愤、激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下列加点汉字注音依次正确的一组为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桀骜</w:t>
      </w:r>
      <w:r>
        <w:rPr>
          <w:rFonts w:eastAsia="Times New Roman"/>
        </w:rPr>
        <w:t xml:space="preserve">        </w:t>
      </w:r>
      <w:r>
        <w:rPr/>
        <w:t>赁屋</w:t>
      </w:r>
      <w:r>
        <w:rPr>
          <w:rFonts w:eastAsia="Times New Roman"/>
        </w:rPr>
        <w:t xml:space="preserve">        </w:t>
      </w:r>
      <w:r>
        <w:rPr/>
        <w:t>屠戮</w:t>
      </w:r>
      <w:r>
        <w:rPr>
          <w:rFonts w:eastAsia="Times New Roman"/>
        </w:rPr>
        <w:t xml:space="preserve">        </w:t>
      </w:r>
      <w:r>
        <w:rPr/>
        <w:t>浸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Ａ．</w:t>
      </w:r>
      <w:r>
        <w:rPr/>
        <w:t xml:space="preserve">jiàng        lèn          chuō         zì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Ｂ．</w:t>
      </w:r>
      <w:r>
        <w:rPr/>
        <w:t>jié          lìn          lù           z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Ｃ．</w:t>
      </w:r>
      <w:r>
        <w:rPr/>
        <w:t>jiè          lèn          lù           z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Ｄ．</w:t>
      </w:r>
      <w:r>
        <w:rPr/>
        <w:t>jié          lìn          chuō         z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《记念刘和珍君》一文选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．《二心集》</w:t>
      </w:r>
      <w:r>
        <w:rPr>
          <w:rFonts w:eastAsia="Times New Roman"/>
        </w:rPr>
        <w:t xml:space="preserve">          </w:t>
      </w:r>
      <w:r>
        <w:rPr/>
        <w:t>Ｂ．《华盖集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．《且介亭杂文》</w:t>
      </w:r>
      <w:r>
        <w:rPr>
          <w:rFonts w:eastAsia="Times New Roman"/>
        </w:rPr>
        <w:t xml:space="preserve">      </w:t>
      </w:r>
      <w:r>
        <w:rPr/>
        <w:t>Ｄ．《华盖集续编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理解下列语句，然后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Ａ．这一段话的中心是什么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Ｂ．句与句之间在内容上有什么联系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．“至于……明证了”一句中的主、谓、宾语依次为</w:t>
      </w:r>
      <w:r>
        <w:rPr>
          <w:rFonts w:eastAsia="Times New Roman"/>
        </w:rPr>
        <w:t xml:space="preserve">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写一则“三</w:t>
      </w:r>
      <w:r>
        <w:rPr/>
        <w:t>·</w:t>
      </w:r>
      <w:r>
        <w:rPr/>
        <w:t>一八”事件的简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：参考答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Ｂ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Ｄ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Ａ：指出烈士死难的重大意义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Ｂ．第一句说中国姑娘在去年“女师大事件”中所显示的英勇气概；第二句说她们在这次“三</w:t>
      </w:r>
      <w:r>
        <w:rPr/>
        <w:t>·</w:t>
      </w:r>
      <w:r>
        <w:rPr/>
        <w:t>一八”惨案中“在弹雨中互相救助，虽殒身不恤的事实”所包含的意义；第三句是小结烈士死难的意义。Ｃ、事实、为、明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程君，哀悼烈士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动机和目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揭露敌人，唤起民众——早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觉得有写一点东西的必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毅然预定《芥原》一我的学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</w:t>
      </w:r>
      <w:r>
        <w:rPr>
          <w:rFonts w:eastAsia="Times New Roman"/>
        </w:rPr>
        <w:t xml:space="preserve">        </w:t>
      </w:r>
      <w:r>
        <w:rPr/>
        <w:t>歌颂刘和珍</w:t>
      </w:r>
      <w:r>
        <w:rPr>
          <w:rFonts w:eastAsia="Times New Roman"/>
        </w:rPr>
        <w:t xml:space="preserve">  </w:t>
      </w:r>
      <w:r>
        <w:rPr/>
        <w:t>女师大风潮斗争一不为势力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念</w:t>
      </w:r>
      <w:r>
        <w:rPr>
          <w:rFonts w:eastAsia="Times New Roman"/>
        </w:rPr>
        <w:t xml:space="preserve">                    </w:t>
      </w:r>
      <w:r>
        <w:rPr/>
        <w:t>屈“三</w:t>
      </w:r>
      <w:r>
        <w:rPr/>
        <w:t>·</w:t>
      </w:r>
      <w:r>
        <w:rPr/>
        <w:t>一八”死难一真的猛士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刘</w:t>
      </w:r>
      <w:r>
        <w:rPr>
          <w:rFonts w:eastAsia="Times New Roman"/>
        </w:rPr>
        <w:t xml:space="preserve">                    </w:t>
      </w:r>
      <w:r>
        <w:rPr/>
        <w:t>殒身不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内容</w:t>
      </w:r>
      <w:r>
        <w:rPr>
          <w:rFonts w:eastAsia="Times New Roman"/>
        </w:rPr>
        <w:t xml:space="preserve">                                        </w:t>
      </w:r>
      <w:r>
        <w:rPr/>
        <w:t>惨象，目不忍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珍</w:t>
      </w:r>
      <w:r>
        <w:rPr>
          <w:rFonts w:eastAsia="Times New Roman"/>
        </w:rPr>
        <w:t xml:space="preserve">                    </w:t>
      </w:r>
      <w:r>
        <w:rPr/>
        <w:t>府门前喋血——这样的罗网</w:t>
      </w:r>
      <w:r>
        <w:rPr>
          <w:rFonts w:eastAsia="Times New Roman"/>
        </w:rPr>
        <w:t xml:space="preserve">  </w:t>
      </w:r>
      <w:r>
        <w:rPr/>
        <w:t>凶残（虐杀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君</w:t>
      </w:r>
      <w:r>
        <w:rPr>
          <w:rFonts w:eastAsia="Times New Roman"/>
        </w:rPr>
        <w:t xml:space="preserve">                    </w:t>
      </w:r>
      <w:r>
        <w:rPr/>
        <w:t>“文人学者”的阴险论谳</w:t>
      </w:r>
      <w:r>
        <w:rPr>
          <w:rFonts w:eastAsia="Times New Roman"/>
        </w:rPr>
        <w:t xml:space="preserve">    </w:t>
      </w:r>
      <w:r>
        <w:rPr/>
        <w:t>流言，耳不忍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“</w:t>
      </w:r>
      <w:r>
        <w:rPr/>
        <w:t>受人利用”</w:t>
      </w:r>
      <w:r>
        <w:rPr>
          <w:rFonts w:eastAsia="Times New Roman"/>
        </w:rPr>
        <w:t xml:space="preserve">        </w:t>
      </w:r>
      <w:r>
        <w:rPr/>
        <w:t>——下劣（流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死难意义——总结教训，赞美烈士，激励继续战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08:56:00Z</dcterms:modified>
  <cp:revision>32</cp:revision>
  <dc:subject/>
  <dc:title>2006年中考名著题汇编</dc:title>
</cp:coreProperties>
</file>