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沁园春</w:t>
      </w:r>
      <w:r>
        <w:rPr>
          <w:rFonts w:eastAsia="Times New Roman"/>
        </w:rPr>
        <w:t xml:space="preserve">  </w:t>
      </w:r>
      <w:r>
        <w:rPr/>
        <w:t>长沙</w:t>
      </w:r>
    </w:p>
    <w:p>
      <w:pPr>
        <w:pStyle w:val="Normal"/>
        <w:jc w:val="center"/>
        <w:rPr/>
      </w:pPr>
      <w:r>
        <w:rPr/>
        <w:t>毛泽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了解《沁园春</w:t>
      </w:r>
      <w:r>
        <w:rPr>
          <w:rFonts w:eastAsia="Times New Roman"/>
        </w:rPr>
        <w:t xml:space="preserve">  </w:t>
      </w:r>
      <w:r>
        <w:rPr/>
        <w:t>长沙》的写作背景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了解词的发展简史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抓住关键词语，体会词中描绘的意象，理解景中寓情、情中显志的特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训练学生诵读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着重训练学生抓准词中意象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培养对祖国大好河山的真情的热爱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感受革命前辈的博大情怀和革命壮志，珍惜今天的一切，激发学生奋发向上的热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、难点及解决办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以乐景写哀，景中寓情，情中显志。从词中可以感受到词人的心情是惆怅的，写的又是寒秋景物，却毫无过去一般旧诗词里的那种肃杀、感伤的“悲秋”情调，词人笔下的秋景是活泼、美好的。原因在于越写山河的壮丽，就越使人感到人民不能主宰大地的可悲，越感到革命的必要。词人正是在这不一致中突出了强烈的革命精神。当然，这里面也含有热爱祖国壮丽河山的感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对比手法的运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词中含有多种对比，使描绘的形象鲜明，如“万山红遍”与“漫江碧透”主要是颜色的对比；“鹰击长空”与“鱼翔浅底”、“指点江山”与“激扬文字”主要是动作的对比；“同学少年”与“万户侯”是明比；“万类霜天竞自由”与人民的被压迫（未在词中点明）是暗含的对比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极富表现力的语言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词用语精当、形象、极富表现力，如“万”字写出了山之多，“遍”字写出了红之广，“漫”字、“争”字、“击”字、“翔”字等都极为准确精当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决办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指导学生有感情地反复诵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补充古诗文（小说、戏剧）中学生能懂的例子作佐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精讲必要的历史知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活动设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课外提前准备：注音，细读注解，反复读，完成预习作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课堂随教师诵读——美读——成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观看多媒体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自由讨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 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课内美读成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通过抓住主要意象来把握内容大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诵读</w:t>
      </w:r>
      <w:r>
        <w:rPr>
          <w:rFonts w:eastAsia="Times New Roman"/>
        </w:rPr>
        <w:t xml:space="preserve">  </w:t>
      </w:r>
      <w:r>
        <w:rPr/>
        <w:t>背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抽查学生朗读，教师点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教师范读或放录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全班诵读，背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简要交代写作背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指导阅读词前说明文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对下阙有关内容的解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首词写于</w:t>
      </w:r>
      <w:r>
        <w:rPr/>
        <w:t>1925</w:t>
      </w:r>
      <w:r>
        <w:rPr/>
        <w:t>年深秋，大约是毛泽东同志离开湖南前往当时革命活动的中心广州时。毛泽东同志从</w:t>
      </w:r>
      <w:r>
        <w:rPr/>
        <w:t>1911</w:t>
      </w:r>
      <w:r>
        <w:rPr/>
        <w:t>年至</w:t>
      </w:r>
      <w:r>
        <w:rPr/>
        <w:t>1925</w:t>
      </w:r>
      <w:r>
        <w:rPr/>
        <w:t>年，曾数度在长沙学习、工作和从事革命活动。这期间，国内外发生了许多重大事件，如辛亥革命、第一次世界大战、俄国十月革命、五四运动、中国共产党成立等都是影响世界形势的巨大变革。这样的岁月，如历史群山中耸峙的一座又一座峥嵘高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“</w:t>
      </w:r>
      <w:r>
        <w:rPr/>
        <w:t>携来百侣曾游。忆往昔峥嵘岁月稠。”“恰同学少年……粪土当年万户侯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这一时期，毛泽东同志在长沙组织了湖南学生联合会、新民学会，开办了平民夜校、文化书社和湖南自修大学，反对袁世凯称帝，领导了驱逐张敬尧等军阀的活动。特别是创办《湘江评论》，成立马克思主义研究会，为</w:t>
      </w:r>
      <w:r>
        <w:rPr/>
        <w:t>1921</w:t>
      </w:r>
      <w:r>
        <w:rPr/>
        <w:t>年中国共产党的成立在湖南地区做了思想上和组织上的准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带着练习二，就“意象”问题作必要的点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意象”是意中之象，即融人了词人情思的形象。本词的上片描写了一幅湘江秋景图，通过寒秋、霜天（气候）、万山（层林尽染）、湘江（碧透，百舸争流）、飞鹰，游鱼（万类竞自由）等意象，形象地表现了词人对国家命运的关注，对当时革命形势的深切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词用最凝炼的语言塑造形象，表达感情和思想。把握意象，可以从释句入手，释句则应从理解字面意思入手，抓住富有表现力、含有丰富意蕴的关键词、句来分析，尽量做到抽象的诗句、词句能够阐释，含蓄的句子能够解释。在理解和感悟的基础上，把握意象，还应联系自己的生活经验，凭着联想和想象，补充字面所没有或作者有意省略的细节，揣摩语句的言外之意，使之构成一个完整的画面并感受之，领略之，品味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研究型拓展（同多媒体字幕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把这首词和《舶沁园春</w:t>
      </w:r>
      <w:r>
        <w:rPr>
          <w:rFonts w:eastAsia="Times New Roman"/>
        </w:rPr>
        <w:t xml:space="preserve">  </w:t>
      </w:r>
      <w:r>
        <w:rPr/>
        <w:t>雪》作比较，自选角度，写</w:t>
      </w:r>
      <w:r>
        <w:rPr/>
        <w:t>300</w:t>
      </w:r>
      <w:r>
        <w:rPr/>
        <w:t>至</w:t>
      </w:r>
      <w:r>
        <w:rPr/>
        <w:t>400</w:t>
      </w:r>
      <w:r>
        <w:rPr/>
        <w:t>字赏析短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把《沁园春</w:t>
      </w:r>
      <w:r>
        <w:rPr>
          <w:rFonts w:eastAsia="Times New Roman"/>
        </w:rPr>
        <w:t xml:space="preserve">  </w:t>
      </w:r>
      <w:r>
        <w:rPr/>
        <w:t>长沙》和王安石的《桂枝香》作比较赏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</w:t>
      </w:r>
      <w:r>
        <w:rPr/>
        <w:t>桂</w:t>
      </w:r>
      <w:r>
        <w:rPr>
          <w:rFonts w:eastAsia="Times New Roman"/>
        </w:rPr>
        <w:t xml:space="preserve">  </w:t>
      </w:r>
      <w:r>
        <w:rPr/>
        <w:t>枝</w:t>
      </w:r>
      <w:r>
        <w:rPr>
          <w:rFonts w:eastAsia="Times New Roman"/>
        </w:rPr>
        <w:t xml:space="preserve">  </w:t>
      </w:r>
      <w:r>
        <w:rPr/>
        <w:t>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王安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临送目，正故国晚秋，天气初肃。千里澄江似练，翠峰如簇。征帆去掉残阳里，背西风，酒旗斜矗。彩舟云淡，星河鹭起，画图难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念往昔，豪华竞逐。叹门外楼头，悲恨相续。千古凭高对此，漫嗟荣辱。六朝旧事随流水，但寒烟衰草凝绿。至今商女，时时犹唱，《后庭》遗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完成课后练习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附</w:t>
      </w:r>
      <w:r>
        <w:rPr/>
        <w:t>2</w:t>
      </w:r>
      <w:r>
        <w:rPr/>
        <w:t>：板书设计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万山</w:t>
      </w:r>
      <w:r>
        <w:rPr>
          <w:rFonts w:eastAsia="Times New Roman"/>
        </w:rPr>
        <w:t xml:space="preserve">                                        </w:t>
      </w:r>
      <w:r>
        <w:rPr/>
        <w:t>峥嵘岁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意象</w:t>
      </w:r>
      <w:r>
        <w:rPr>
          <w:rFonts w:eastAsia="Times New Roman"/>
        </w:rPr>
        <w:t xml:space="preserve">   </w:t>
      </w:r>
      <w:r>
        <w:rPr/>
        <w:t>湘江</w:t>
      </w:r>
      <w:r>
        <w:rPr>
          <w:rFonts w:eastAsia="Times New Roman"/>
        </w:rPr>
        <w:t xml:space="preserve">     </w:t>
      </w:r>
      <w:r>
        <w:rPr/>
        <w:t>看</w:t>
      </w:r>
      <w:r>
        <w:rPr>
          <w:rFonts w:eastAsia="Times New Roman"/>
        </w:rPr>
        <w:t xml:space="preserve">  </w:t>
      </w:r>
      <w:r>
        <w:rPr/>
        <w:t>作者：“立”于“寒秋”</w:t>
      </w:r>
      <w:r>
        <w:rPr>
          <w:rFonts w:eastAsia="Times New Roman"/>
        </w:rPr>
        <w:t xml:space="preserve">  </w:t>
      </w:r>
      <w:r>
        <w:rPr/>
        <w:t>忆</w:t>
      </w:r>
      <w:r>
        <w:rPr>
          <w:rFonts w:eastAsia="Times New Roman"/>
        </w:rPr>
        <w:t xml:space="preserve">     </w:t>
      </w:r>
      <w:r>
        <w:rPr/>
        <w:t>同学少年</w:t>
      </w:r>
      <w:r>
        <w:rPr>
          <w:rFonts w:eastAsia="Times New Roman"/>
        </w:rPr>
        <w:t xml:space="preserve">     </w:t>
      </w:r>
      <w:r>
        <w:rPr/>
        <w:t>战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万类</w:t>
      </w:r>
      <w:r>
        <w:rPr>
          <w:rFonts w:eastAsia="Times New Roman"/>
        </w:rPr>
        <w:t xml:space="preserve">                                       </w:t>
      </w:r>
      <w:r>
        <w:rPr/>
        <w:t>中流击水</w:t>
      </w:r>
      <w:r>
        <w:rPr>
          <w:rFonts w:eastAsia="Times New Roman"/>
        </w:rPr>
        <w:t xml:space="preserve">     </w:t>
      </w:r>
      <w:r>
        <w:rPr/>
        <w:t>精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附</w:t>
      </w:r>
      <w:r>
        <w:rPr/>
        <w:t>3</w:t>
      </w:r>
      <w:r>
        <w:rPr/>
        <w:t>：参考资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汝昌</w:t>
      </w:r>
      <w:r>
        <w:rPr>
          <w:rFonts w:eastAsia="Times New Roman"/>
        </w:rPr>
        <w:t xml:space="preserve">  </w:t>
      </w:r>
      <w:r>
        <w:rPr/>
        <w:t>《词的欣赏》</w:t>
      </w:r>
      <w:r>
        <w:rPr>
          <w:rFonts w:eastAsia="Times New Roman"/>
        </w:rPr>
        <w:t xml:space="preserve">       </w:t>
      </w:r>
      <w:r>
        <w:rPr/>
        <w:t>曹雄飞</w:t>
      </w:r>
      <w:r>
        <w:rPr>
          <w:rFonts w:eastAsia="Times New Roman"/>
        </w:rPr>
        <w:t xml:space="preserve">  </w:t>
      </w:r>
      <w:r>
        <w:rPr/>
        <w:t>《诗歌鉴赏的要点和步骤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2T08:53:00Z</dcterms:modified>
  <cp:revision>2</cp:revision>
  <dc:subject/>
  <dc:title>2006年中考名著题汇编</dc:title>
</cp:coreProperties>
</file>