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寻找时传祥——重访精神高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教学目标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知识教育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了解时传祥以及他所处的时代特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学习本文语言平实，却能给人深深的震撼的特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能力训练目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引导学生体会文章的写法，以及其中蕴含的思想锋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德育渗透目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让学生联系现实，体会寻找时传祥的意义，培养敬业、正直的品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学设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时传祥是上个世纪五、六十年代的著名劳模，通过互联网、报纸查找时传祥的资料，了解时传祥以及他所处的时代，让学生获得更深的感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本文语言平实，但能给人深深的震撼。引导学生体会文章的写法，以及其中蕴含的思想锋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时传祥是正直、敬业的典范，在我们这个浮躁的时代，这样的精神正在逐渐丧失。让学生联系现实，体会寻找时传祥的意义所在。同时检讨自己的行为，培养敬业、正直的品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重点、难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重点：本文语言平实，却能给人深深的震撼的特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难点：引导学生联系现实，体会寻找时传祥的意义，培养敬业、正直的品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学时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课 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学步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导入新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寻找时传祥？看见这个题目，许多年轻读者可能都会生出一个疑问：时传祥是谁？如果知道时传祥只是一个普普通通的掏粪工人。这疑问或许更大了。现在许多城市都用上了水冲式公厕、机械化抽粪车，环卫工人们已经告别掏厕所、背粪桶的日子，为什么还要寻找时传祥呢？（板书课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整体感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写作背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00</w:t>
      </w:r>
      <w:r>
        <w:rPr>
          <w:rFonts w:ascii="宋体;SimSun" w:hAnsi="宋体;SimSun" w:cs="宋体;SimSun"/>
        </w:rPr>
        <w:t>年，北京城区最后一批旱厕已经永久关闭，那些需要人工清掏的死坑旱厕甚至早在上世纪</w:t>
      </w:r>
      <w:r>
        <w:rPr>
          <w:rFonts w:cs="宋体;SimSun" w:ascii="宋体;SimSun" w:hAnsi="宋体;SimSun"/>
        </w:rPr>
        <w:t>70</w:t>
      </w:r>
      <w:r>
        <w:rPr>
          <w:rFonts w:ascii="宋体;SimSun" w:hAnsi="宋体;SimSun" w:cs="宋体;SimSun"/>
        </w:rPr>
        <w:t>年代就被填平，更加环保、清洁的水冲式公厕将“时传祥”们解放出来。环卫工人们再也不用像上世纪</w:t>
      </w:r>
      <w:r>
        <w:rPr>
          <w:rFonts w:cs="宋体;SimSun" w:ascii="宋体;SimSun" w:hAnsi="宋体;SimSun"/>
        </w:rPr>
        <w:t>50</w:t>
      </w:r>
      <w:r>
        <w:rPr>
          <w:rFonts w:ascii="宋体;SimSun" w:hAnsi="宋体;SimSun" w:cs="宋体;SimSun"/>
        </w:rPr>
        <w:t>年代的时传祥那样人背肩扛清理粪便了。于是，时传祥被遗忘，似乎也就成了一件顺理成章的事情。</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文正是写于时传祥的名字逐渐淡出历史的时候。</w:t>
      </w:r>
      <w:r>
        <w:rPr>
          <w:rFonts w:cs="宋体;SimSun" w:ascii="宋体;SimSun" w:hAnsi="宋体;SimSun"/>
        </w:rPr>
        <w:t>1995</w:t>
      </w:r>
      <w:r>
        <w:rPr>
          <w:rFonts w:ascii="宋体;SimSun" w:hAnsi="宋体;SimSun" w:cs="宋体;SimSun"/>
        </w:rPr>
        <w:t>年，作者写作此文时，在中学生、大学生中间问起时传祥，他们已经“双眼茫然”了。但是，从那个踏实做人、讲求奉献的时代中走过来的老人们记得时传祥，在他们的心中，时传祥依然活着。一些接受采访的老师傅提起时传祥，就像是在述说自己的光荣一样，既为记者提到这个话题而惊讶，也因心底一段复活的历史而激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时传祥以及他所处的时代特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时传祥生于</w:t>
      </w:r>
      <w:r>
        <w:rPr>
          <w:rFonts w:cs="宋体;SimSun" w:ascii="宋体;SimSun" w:hAnsi="宋体;SimSun"/>
        </w:rPr>
        <w:t>1915</w:t>
      </w:r>
      <w:r>
        <w:rPr>
          <w:rFonts w:ascii="宋体;SimSun" w:hAnsi="宋体;SimSun" w:cs="宋体;SimSun"/>
        </w:rPr>
        <w:t>年，十几岁时就从家乡山东逃荒流落到北京城郊，受生活所迫当了掏粪工。旧社会各行各业都有“行霸”，时传祥在粪霸手下掏了近</w:t>
      </w:r>
      <w:r>
        <w:rPr>
          <w:rFonts w:cs="宋体;SimSun" w:ascii="宋体;SimSun" w:hAnsi="宋体;SimSun"/>
        </w:rPr>
        <w:t>20</w:t>
      </w:r>
      <w:r>
        <w:rPr>
          <w:rFonts w:ascii="宋体;SimSun" w:hAnsi="宋体;SimSun" w:cs="宋体;SimSun"/>
        </w:rPr>
        <w:t>年的粪，受尽欺凌却依然生活穷困。新中国成立后，政府大大改善了清洁工人的工作条件，既为他们规定了较高的工资，同时又想办法减轻掏粪工人的劳动强度，在环卫一线上配备了送粪的汽车。奋战在环卫工作第一线的时传祥正是为首都的干净美丽做贡献的一员。建国后的十七八年里，时传祥在工作上兢兢业业，汽车减轻了他的劳动强度，他又主动给工作加码，要争取做到“车不等人、加快周转”，原来每人每天平均背粪</w:t>
      </w:r>
      <w:r>
        <w:rPr>
          <w:rFonts w:cs="宋体;SimSun" w:ascii="宋体;SimSun" w:hAnsi="宋体;SimSun"/>
        </w:rPr>
        <w:t>50</w:t>
      </w:r>
      <w:r>
        <w:rPr>
          <w:rFonts w:ascii="宋体;SimSun" w:hAnsi="宋体;SimSun" w:cs="宋体;SimSun"/>
        </w:rPr>
        <w:t>桶，一下子增加到</w:t>
      </w:r>
      <w:r>
        <w:rPr>
          <w:rFonts w:cs="宋体;SimSun" w:ascii="宋体;SimSun" w:hAnsi="宋体;SimSun"/>
        </w:rPr>
        <w:t>93</w:t>
      </w:r>
      <w:r>
        <w:rPr>
          <w:rFonts w:ascii="宋体;SimSun" w:hAnsi="宋体;SimSun" w:cs="宋体;SimSun"/>
        </w:rPr>
        <w:t>桶。在工作中更是不畏风雨以群众为先。掏粪的分内事他做，垒好倒塌的厕所这种分外事他也做。时传祥宁肯一人脏，换来万家净。</w:t>
      </w:r>
      <w:r>
        <w:rPr>
          <w:rFonts w:cs="宋体;SimSun" w:ascii="宋体;SimSun" w:hAnsi="宋体;SimSun"/>
        </w:rPr>
        <w:t>1954</w:t>
      </w:r>
      <w:r>
        <w:rPr>
          <w:rFonts w:ascii="宋体;SimSun" w:hAnsi="宋体;SimSun" w:cs="宋体;SimSun"/>
        </w:rPr>
        <w:t>年，他被评为先进生产者，</w:t>
      </w:r>
      <w:r>
        <w:rPr>
          <w:rFonts w:cs="宋体;SimSun" w:ascii="宋体;SimSun" w:hAnsi="宋体;SimSun"/>
        </w:rPr>
        <w:t>1956</w:t>
      </w:r>
      <w:r>
        <w:rPr>
          <w:rFonts w:ascii="宋体;SimSun" w:hAnsi="宋体;SimSun" w:cs="宋体;SimSun"/>
        </w:rPr>
        <w:t>年当选为崇文区人民代表，同年</w:t>
      </w:r>
      <w:r>
        <w:rPr>
          <w:rFonts w:cs="宋体;SimSun" w:ascii="宋体;SimSun" w:hAnsi="宋体;SimSun"/>
        </w:rPr>
        <w:t>6</w:t>
      </w:r>
      <w:r>
        <w:rPr>
          <w:rFonts w:ascii="宋体;SimSun" w:hAnsi="宋体;SimSun" w:cs="宋体;SimSun"/>
        </w:rPr>
        <w:t>月加入中国共产党。</w:t>
      </w:r>
      <w:r>
        <w:rPr>
          <w:rFonts w:cs="宋体;SimSun" w:ascii="宋体;SimSun" w:hAnsi="宋体;SimSun"/>
        </w:rPr>
        <w:t>1959</w:t>
      </w:r>
      <w:r>
        <w:rPr>
          <w:rFonts w:ascii="宋体;SimSun" w:hAnsi="宋体;SimSun" w:cs="宋体;SimSun"/>
        </w:rPr>
        <w:t>年，时传祥作为全国先进生产者参加了在北京召开的全国“群英会”，还被选为“群英会”主席团成员，</w:t>
      </w:r>
      <w:r>
        <w:rPr>
          <w:rFonts w:cs="宋体;SimSun" w:ascii="宋体;SimSun" w:hAnsi="宋体;SimSun"/>
        </w:rPr>
        <w:t>1964</w:t>
      </w:r>
      <w:r>
        <w:rPr>
          <w:rFonts w:ascii="宋体;SimSun" w:hAnsi="宋体;SimSun" w:cs="宋体;SimSun"/>
        </w:rPr>
        <w:t>年，他被选为第三届全国人大代表。国家主席刘少奇曾握着他的手说：“你当清洁工是人民的勤务员，我当主席也是人民的勤务员……”那张会面的照片曾鼓舞了许多工人的心；时任北京市领导的万里，也曾背起粪桶，跟着时传祥学习背粪，为环卫工人鼓气。一些大学生也来拜时传祥为师，学习他身上吃苦耐劳的精神，感受他崇高的思想境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时传祥的出现是与一个时代相连的。那是一个全民齐心协力建设社会主义的时代，人们的心中装着祖国，集体主义的思想造就了一大批像时传祥这样的社会主义新人，也推进了我国社会道德水平的进步。在自己的工作岗位上，每个人都尽职尽责；人与人之间是平等和友爱的，上至国家主席，下至掏粪工人，都与一个抽象然而又令人兴奋的“人民”站在一起。那是一种朴素的情感，也是一个民族凝聚力的体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时传祥精神的现实意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篇文章发表于</w:t>
      </w:r>
      <w:r>
        <w:rPr>
          <w:rFonts w:cs="宋体;SimSun" w:ascii="宋体;SimSun" w:hAnsi="宋体;SimSun"/>
        </w:rPr>
        <w:t>1995</w:t>
      </w:r>
      <w:r>
        <w:rPr>
          <w:rFonts w:ascii="宋体;SimSun" w:hAnsi="宋体;SimSun" w:cs="宋体;SimSun"/>
        </w:rPr>
        <w:t>年，往前推三年，党的十四大刚刚确立社会主义市场经济体制的改革目标，一个新的时代正在稳步前行。正如文中所说的，“这世界，变化真大！”整个社会的物质水平有了极大的提高，但许多始料不及的现象也出现了，一部分人信奉拜金主义、消费主义，社会的价值标准在解构的过程中日趋多元化；对历史与文化的反思渐渐坠人低谷，人们普遍对宏大叙事失去兴趣，而愈关注个人生活。社会在变，不变的应该是什么？也许我们首先会想到诚信、认真等词语，可定睛回望现实，违背这些精神的行为似乎正在成为一种司空见惯的现象。也难怪，“现在赚钱再多的人内心深处也都有一种感慨——大家都能像时传祥那样正直、敬业、实在，该多好！”这是本文的最后一句话，也是整篇文章的主旨所在：时传祥不仅仅是于活不怕脏不怕累，更以他踏实的作风赢得了老人们的怀念。如今我们要尊重他的劳动，但他实实在在地投入到工作中的那股劲头，更是我们应该寻回的“精神高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重点、难点的学习与目标完成过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提问】本文在语言运用上有什么特点？</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确】这篇文章在语言上并不太讲求修辞，但它依然有着动人的力量。这种艺术感染力是建立在真实的基础上的。作者很好地把握住了时代精神，在创作过程中采用含而不露的表达方式，例如写到采访时传祥的老伴，家里没有什么值钱的东西，但老人激动中的黯然并不是因为清苦的家境，也不是因为大家忘记了时传祥，那一句“你写劳模还有人看吗”的疑问，分明是一位老人对社会现状的担忧，而记者的默然，则让读者陷入沉思中。还有一处，作者写道，“在后来的采访中，大凡了解些时传祥的，谈话多是这么‘转折’……”也让我们感到困惑：难道我们的社会真的是“世风日下，人心不古”了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提问】课文在叙事写人上有什么特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确】艺术细节的选择及运用能与现实很好地结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列举了北京环卫系统连年招不满工人的数字之后，是环卫局干部颤抖的述说，“仅</w:t>
      </w:r>
      <w:r>
        <w:rPr>
          <w:rFonts w:cs="宋体;SimSun" w:ascii="宋体;SimSun" w:hAnsi="宋体;SimSun"/>
        </w:rPr>
        <w:t>1994</w:t>
      </w:r>
      <w:r>
        <w:rPr>
          <w:rFonts w:ascii="宋体;SimSun" w:hAnsi="宋体;SimSun" w:cs="宋体;SimSun"/>
        </w:rPr>
        <w:t>年，我们环卫工人被打事件就多达</w:t>
      </w:r>
      <w:r>
        <w:rPr>
          <w:rFonts w:cs="宋体;SimSun" w:ascii="宋体;SimSun" w:hAnsi="宋体;SimSun"/>
        </w:rPr>
        <w:t>78</w:t>
      </w:r>
      <w:r>
        <w:rPr>
          <w:rFonts w:ascii="宋体;SimSun" w:hAnsi="宋体;SimSun" w:cs="宋体;SimSun"/>
        </w:rPr>
        <w:t>起……今天，人怎么这样？！”枯燥的数字之后，是鲜活的生存状态。作者还原了时传祥所生活的那个年代，也展现了我们现如今生活中与时传祥相联系的一些典型事件，因为真实，两个时代之间的张力也得到了表现，这篇文章也令我们想到奥地利作家茨威格的一句话，“历史是真正的诗人和戏剧家，任何一个作家都甭想去超过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拓展与探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提问】作者为什么要寻找时传祥？又为什么把他称为“精神高原”？</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确】作者“寻找时传祥”，其实是在寻找时传祥精神，也就是文章最后所说的时传祥所具有的“正直、敬业”的精神。是因为一段历史正渐渐逝去，时传祥精神也在被人淡忘。现代都市已经不再需要掏粪工，但是只要存在社会分工，总会有苦、累、脏的工作，因此，时传祥“一人脏换来万家净”的精神在今天仍然是不可或缺的。而且，时传祥精神不仅是不怕苦、累、脏，更在于他的认真、敬业，无论是做工人、官员．还是做商人、学者，时传祥的精神永远都不会过时。</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提问】文章中有这样一段，某幼儿园老师指着一名环卫工人的孩子教育其他小朋友说：“你们若不听话，将来也得像他父母一样去扫大街、掏厕所！”如今这个时代，有这样的想法是非常普遍的，如何又能让人重新唤回时传祥的精神呢？</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明确】要注意到文章中时传祥对刘少奇的感激与信任，“就冲他能看得起俺这个掏大粪的，俺就到死也不信他是个坏人”。这实际上是文章涉及的又一个问题，何谓“看得起”，它是与人的价值联系在一起的。在旧社会，城里人的居家生活虽然离不开掏粪工，却又非常瞧不起这一职业。尤其是有钱人，常常把这些掏粪工蔑称为“屎壳郎”。时传祥解放前就常受到社会的白眼，新中国成立后，所有的人都是劳动者，大家都是平等的，时传祥凭借他的劳动得到尊重，他的工作得到了肯定，掏粪不再像以前仅仅是谋生的手段，更是实现自身价值的手段。如今的社会分工依然多元化，人们会因各种各样的原因而处在不同的生存境遇中，但做为一个人，他们是平等的，他们同样拥有尊严。不能因为地位的悬殊而瞧不起他人，如果所有的人都持有这位幼儿园老师的观点，那么我们只会生存在一个坚冰的世界中，拥有地位以及利益关系生成的情感，内心却未必快乐。因此最重要的是我们心里有平等的意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布置作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完成“研讨与练习”一、二。</w:t>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1:10:00Z</dcterms:created>
  <dc:creator>fkl</dc:creator>
  <dc:description/>
  <dc:language>en-US</dc:language>
  <cp:lastModifiedBy>fkl</cp:lastModifiedBy>
  <dcterms:modified xsi:type="dcterms:W3CDTF">2006-07-01T06:49:00Z</dcterms:modified>
  <cp:revision>85</cp:revision>
  <dc:subject/>
  <dc:title>2006高考满分作文福建卷</dc:title>
</cp:coreProperties>
</file>