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触龙说赵太后</w:t>
      </w:r>
      <w:r>
        <w:rPr>
          <w:rFonts w:eastAsia="华文中宋" w:cs="华文中宋" w:ascii="华文中宋" w:hAnsi="华文中宋"/>
          <w:b/>
          <w:bCs/>
          <w:sz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</w:rPr>
        <w:t>教学实录</w:t>
      </w:r>
      <w:r>
        <w:rPr>
          <w:rFonts w:eastAsia="华文中宋" w:cs="华文中宋" w:ascii="华文中宋" w:hAnsi="华文中宋"/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rFonts w:eastAsia="方正姚体"/>
        </w:rPr>
        <w:t>江苏省仪征中学</w:t>
      </w:r>
      <w:r>
        <w:rPr>
          <w:rFonts w:eastAsia="Times New Roman"/>
        </w:rPr>
        <w:t xml:space="preserve">   </w:t>
      </w:r>
      <w:r>
        <w:rPr>
          <w:rFonts w:eastAsia="方正姚体"/>
        </w:rPr>
        <w:t>鸦元锋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32"/>
        </w:rPr>
        <w:t>教学目标</w:t>
      </w:r>
      <w:r>
        <w:rPr>
          <w:rFonts w:eastAsia="华文细黑" w:cs="华文细黑" w:ascii="华文细黑" w:hAnsi="华文细黑"/>
          <w:b/>
          <w:bCs/>
          <w:sz w:val="32"/>
        </w:rPr>
        <w:t>:</w:t>
      </w:r>
      <w:r>
        <w:rPr>
          <w:rFonts w:ascii="华文中宋" w:hAnsi="华文中宋" w:cs="华文中宋" w:eastAsia="华文中宋"/>
          <w:sz w:val="24"/>
        </w:rPr>
        <w:t>用现代的眼光审美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ascii="华文细黑" w:hAnsi="华文细黑" w:cs="华文中宋" w:eastAsia="华文细黑"/>
          <w:sz w:val="30"/>
        </w:rPr>
        <w:t>教学过程</w:t>
      </w:r>
      <w:r>
        <w:rPr>
          <w:rFonts w:eastAsia="华文细黑" w:cs="华文细黑" w:ascii="华文细黑" w:hAnsi="华文细黑"/>
          <w:b/>
          <w:bCs/>
          <w:sz w:val="32"/>
        </w:rPr>
        <w:t>: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我很欣赏曹刿，国难当头时，位卑不忘忧国，问战，参战，论战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我很欣赏烛之武，怀才不遇，怨气滔天，秦晋围郑时，理智战胜情感，国家为重，人民为重，终以说辞退秦师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我也很欣赏邹忌，妻妾成群，气宇轩昂，仪表堂堂，善从小事见大，治国如审美，治大国如烹小鲜，成功的讽谏，千古名传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不同的国家，不同的事件，不同的方式都收到同一游说结果：说服对方。我认为除了说辞的深入浅出，除了说辞的发自肺腑，更重要的是耿耿忠心，坦坦胸怀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今天我们再认识一位战国的触龙：触龙说赵太后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面对这一题目可以提哪些问题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触龙在什么情况下说服赵太后呢？朗读第一节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用事”什么意思？“新”——刚刚 赵国的国君哪去了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赵太后遇到了什么问题？秦国为什么“急攻”？</w:t>
      </w:r>
    </w:p>
    <w:p>
      <w:pPr>
        <w:pStyle w:val="Normal"/>
        <w:ind w:firstLine="480"/>
        <w:rPr/>
      </w:pPr>
      <w:r>
        <w:rPr>
          <w:rFonts w:ascii="华文中宋" w:hAnsi="华文中宋" w:cs="华文中宋" w:eastAsia="华文中宋"/>
          <w:sz w:val="24"/>
        </w:rPr>
        <w:t>如果改动一个标点：“赵太后新用事。秦急攻之，赵氏</w:t>
      </w:r>
      <w:r>
        <w:rPr>
          <w:rFonts w:ascii="华文中宋" w:hAnsi="华文中宋" w:cs="华文中宋" w:eastAsia="华文中宋"/>
          <w:sz w:val="24"/>
        </w:rPr>
        <w:t>……</w:t>
      </w:r>
      <w:r>
        <w:rPr>
          <w:rFonts w:ascii="华文中宋" w:hAnsi="华文中宋" w:cs="华文中宋" w:eastAsia="华文中宋"/>
          <w:sz w:val="24"/>
        </w:rPr>
        <w:t>”还能这样理解吗？这个“急”怎么理解？强调是攻打的迅猛。事实上，当时秦国看到了刚执政，国内动荡，国势衰微，才发兵东下；即占赵国三座城池，赵国危在旦夕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赵国危在旦夕！赵太后上任后遇到的第一个难题！如何解决的？怎么译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齐国什么意见？“必以长安君为质，兵乃出。”“以”什么用法？意义？有没有谈判的余地？这是赵太后上任后遇到的第二个难题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太后不肯，大臣强谏”国家危在旦夕，该不该“以长安君为质”？用现在的观点来说是什么冲突？个人利益和集体利益的冲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赵太后不肯，说明她什么？溺爱！大臣们怎么做的？“强谏”——竭力劝说！大臣们为什么敢“强谏”？</w:t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忠心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新用事。所以“新用事”显得尤为关键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新国新用事，秦才攻！就因为新国新用事，齐才苛刻！就因为新国新用事，大臣们才敢如此这般，大臣心中难免不服气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复”什么意思？明日复明日，明日何其多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比较“又”、“再”的时态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人说，太后如此，写出了她性格中的特点：固执、蛮横，倚老卖老！但太后如此也有合情合理的一面：太后为什么会这样？刚刚失去丈夫，又要忍受别离；刚刚佐政，又面临如此压力。所以，太后的言辞，从心理角度看十分正常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现在关键问题有三个：秦急攻；齐叫板：大臣强谏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关键的关键是大臣还是太后？谁来解决——触龙！触龙会沿着大臣的方法走么？写大臣对触龙的劝说有什么作用——反衬！写太后“凶横”也是！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左师触龙愿见太后”这里的“愿”有两解：愿意：希望。选择“愿意”，说明别人劝之所为：选择“希望”，是主动所为！从表现触龙的角度来看选择哪一个？</w:t>
      </w:r>
    </w:p>
    <w:p>
      <w:pPr>
        <w:pStyle w:val="Normal"/>
        <w:ind w:firstLine="480"/>
        <w:rPr/>
      </w:pPr>
      <w:r>
        <w:rPr>
          <w:rFonts w:ascii="华文中宋" w:hAnsi="华文中宋" w:cs="华文中宋" w:eastAsia="华文中宋"/>
          <w:sz w:val="24"/>
        </w:rPr>
        <w:t>太后知道之后，怎么想的？所以“盛气而胥之”。 “入而徐趋，至而自谢”两个而字连接两个动词，动作有先有后，所以是承接，也叫顺接。臣民见太后，应快步小跑，而触龙却</w:t>
      </w:r>
      <w:r>
        <w:rPr>
          <w:rFonts w:ascii="华文中宋" w:hAnsi="华文中宋" w:cs="华文中宋" w:eastAsia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入而徐趋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以至有违宫礼，所以“至而自谢”，这些谢，就是道歉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原因是佬？病足，不能快跑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道歉之因有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个。“不得见久矣”</w:t>
      </w:r>
      <w:r>
        <w:rPr>
          <w:rFonts w:eastAsia="华文中宋" w:cs="华文中宋" w:ascii="华文中宋" w:hAnsi="华文中宋"/>
          <w:sz w:val="24"/>
        </w:rPr>
        <w:t>----</w:t>
      </w:r>
      <w:r>
        <w:rPr>
          <w:rFonts w:ascii="华文中宋" w:hAnsi="华文中宋" w:cs="华文中宋" w:eastAsia="华文中宋"/>
          <w:sz w:val="24"/>
        </w:rPr>
        <w:t>该不该常来？能不能常不？因为“病足”，所以“自恕”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但这次，为什么又来了？把主体改为身体行么？不敬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敬意大失</w:t>
      </w:r>
      <w:r>
        <w:rPr>
          <w:rFonts w:eastAsia="华文中宋" w:cs="华文中宋" w:ascii="华文中宋" w:hAnsi="华文中宋"/>
          <w:sz w:val="24"/>
        </w:rPr>
        <w:t>!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触龙老态龙钟，不能疾走，太后当然想到自己，怎么样。“恃辇”而得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行：方式是“恃辇”，所以“而”表示修饰作用。由此看来，太后年龄怎么样啊？人老了，胃口就不行了。所以触龙，自然谈到饮食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日食饮得无衰乎？”什么意思啊</w:t>
      </w:r>
      <w:r>
        <w:rPr>
          <w:rFonts w:eastAsia="华文中宋" w:cs="华文中宋" w:ascii="华文中宋" w:hAnsi="华文中宋"/>
          <w:sz w:val="24"/>
        </w:rPr>
        <w:t>!“</w:t>
      </w:r>
      <w:r>
        <w:rPr>
          <w:rFonts w:ascii="华文中宋" w:hAnsi="华文中宋" w:cs="华文中宋" w:eastAsia="华文中宋"/>
          <w:sz w:val="24"/>
        </w:rPr>
        <w:t>衰”，减少下文还有一个“臣衰”，指衰老，与现在同义。一首诗中还有这个字：“乡音无改鬓毛衰”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斑白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恃粥耳”，能吃的上大鱼大肉大鹅大鸡么？为什么不能吃？年龄大，国事繁，不容易啊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法没方，一个要为车事殚精竭虑，真很感动人啊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请大家想想太后一肚委屈：新死丈夫，国家大事要自己处理，小儿子又成了矛盾的焦点；国外，秦国大军压境，城池连失，盟国条件苛刻；内部大夫强谏，不体谅自己，搞得很僵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这里，太后没想到触龙谈的是健康，说的是起居，介绍的是食饮养生。看似东来西去，东拉西扯，洋溢于中的是深深的同情，缕缕的慰藉，丝丝的关心体贴。触龙的目的是什么？解除太后的精神武装，消除盛气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目的达到没有？“少解”。之后，触龙提出什么要求？“贱息”什么意思？能换“令郎”么？真的是“不肖”么？为什么提“最少”？</w:t>
      </w:r>
      <w:r>
        <w:rPr>
          <w:rFonts w:eastAsia="华文中宋" w:cs="华文中宋" w:ascii="华文中宋" w:hAnsi="华文中宋"/>
          <w:sz w:val="24"/>
        </w:rPr>
        <w:t>-------</w:t>
      </w:r>
      <w:r>
        <w:rPr>
          <w:rFonts w:ascii="华文中宋" w:hAnsi="华文中宋" w:cs="华文中宋" w:eastAsia="华文中宋"/>
          <w:sz w:val="24"/>
        </w:rPr>
        <w:t>因为长安君也是“最少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触龙想让儿子当什么？卫士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卫士穿什么衣服？”“黑衣之数”中的“黑衣”借代什么？这个要求过不过分？为什么“没死以闻”？礼</w:t>
      </w:r>
      <w:r>
        <w:rPr>
          <w:rFonts w:eastAsia="华文中宋" w:cs="华文中宋" w:ascii="华文中宋" w:hAnsi="华文中宋"/>
          <w:sz w:val="24"/>
        </w:rPr>
        <w:t>!“</w:t>
      </w:r>
      <w:r>
        <w:rPr>
          <w:rFonts w:ascii="华文中宋" w:hAnsi="华文中宋" w:cs="华文中宋" w:eastAsia="华文中宋"/>
          <w:sz w:val="24"/>
        </w:rPr>
        <w:t>托之”之指谁？托他给谁？太后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太后看出了触龙的什么心情</w:t>
      </w:r>
      <w:r>
        <w:rPr>
          <w:rFonts w:eastAsia="华文中宋" w:cs="华文中宋" w:ascii="华文中宋" w:hAnsi="华文中宋"/>
          <w:sz w:val="24"/>
        </w:rPr>
        <w:t>------</w:t>
      </w:r>
      <w:r>
        <w:rPr>
          <w:rFonts w:ascii="华文中宋" w:hAnsi="华文中宋" w:cs="华文中宋" w:eastAsia="华文中宋"/>
          <w:sz w:val="24"/>
        </w:rPr>
        <w:t>爱怜，是溺爱么？托子于太后是保家卫国，在大敌当前的时候，献出自己最小的儿子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在争执之中，触龙猛的送出一句压倒对方的观点：“老臣窃以为”“之”什么用法？这句译时要注意什么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左师的例证是什么？我们齐读。“持其踵”怎么理解？念悲，同义，哀，可怜。非，不是“必勿使反”使谁返？如果正面说，该怎么说？争执之后是说服，哪一字说明太后承认了？从触龙的立论，例证，分析中，传达了这样的诚意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对女儿有长远考虑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爱，不溺爱，念悲其远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那么，反过来比照长安君呢？他缺少的是什么？比照自己的儿子，又缺少的是什么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我们说，触龙此时已直奔劝说的主题了。《战国策》的特点，我们说了，作者确实是“精于描写”从太后的盛气</w:t>
      </w:r>
      <w:r>
        <w:rPr>
          <w:rFonts w:eastAsia="华文中宋" w:cs="华文中宋" w:ascii="华文中宋" w:hAnsi="华文中宋"/>
          <w:sz w:val="24"/>
        </w:rPr>
        <w:t>-----</w:t>
      </w:r>
      <w:r>
        <w:rPr>
          <w:rFonts w:ascii="华文中宋" w:hAnsi="华文中宋" w:cs="华文中宋" w:eastAsia="华文中宋"/>
          <w:sz w:val="24"/>
        </w:rPr>
        <w:t>少解</w:t>
      </w:r>
      <w:r>
        <w:rPr>
          <w:rFonts w:eastAsia="华文中宋" w:cs="华文中宋" w:ascii="华文中宋" w:hAnsi="华文中宋"/>
          <w:sz w:val="24"/>
        </w:rPr>
        <w:t>-----</w:t>
      </w:r>
      <w:r>
        <w:rPr>
          <w:rFonts w:ascii="华文中宋" w:hAnsi="华文中宋" w:cs="华文中宋" w:eastAsia="华文中宋"/>
          <w:sz w:val="24"/>
        </w:rPr>
        <w:t>笑</w:t>
      </w:r>
      <w:r>
        <w:rPr>
          <w:rFonts w:eastAsia="华文中宋" w:cs="华文中宋" w:ascii="华文中宋" w:hAnsi="华文中宋"/>
          <w:sz w:val="24"/>
        </w:rPr>
        <w:t>-------</w:t>
      </w:r>
      <w:r>
        <w:rPr>
          <w:rFonts w:ascii="华文中宋" w:hAnsi="华文中宋" w:cs="华文中宋" w:eastAsia="华文中宋"/>
          <w:sz w:val="24"/>
        </w:rPr>
        <w:t>然，的确描写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但对话过程中，我觉得描写还不够细腻，请读课文，给人物对话前，加段情态动作心理描写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深远的道理，触龙如何走向“说”的目的地呢？请一位同学朗读。“赵之为赵”两个赵字怎样讲才好？你想想“侯”、“继”的词性发生了怎样的变化？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名</w:t>
      </w:r>
      <w:r>
        <w:rPr>
          <w:rFonts w:eastAsia="华文中宋" w:cs="华文中宋" w:ascii="华文中宋" w:hAnsi="华文中宋"/>
          <w:sz w:val="24"/>
        </w:rPr>
        <w:t>-------</w:t>
      </w:r>
      <w:r>
        <w:rPr>
          <w:rFonts w:ascii="华文中宋" w:hAnsi="华文中宋" w:cs="华文中宋" w:eastAsia="华文中宋"/>
          <w:sz w:val="24"/>
        </w:rPr>
        <w:t>动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继者不在，你推想一下原因是什么？他们落得什么结果？“近者”什么意思？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在位时间短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触龙如何反思的？是人主子孙不善么？是什么？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位尊而无助，奉厚而无劳，而挟重器多也。”怎么翻译？强调：“而”，转折；挟，拥有；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学生译时没注意互文：地位尊贵，俸禄优厚却没有功劳，然而拥有很多的珍宝。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这句揭示了继承人不在的正面原因。这是从历史的角度从教训上告诉点明太后。接着，怎样进行类比的呢？尊，使动用法。“封之以膏腴之地”如何译？点一下，状语后置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何以自托于赵？“以何”劝说的结果呢？“约”，什么意思？乘</w:t>
      </w:r>
      <w:r>
        <w:rPr>
          <w:rFonts w:eastAsia="华文中宋" w:cs="华文中宋" w:ascii="华文中宋" w:hAnsi="华文中宋"/>
          <w:sz w:val="24"/>
        </w:rPr>
        <w:t>sh</w:t>
      </w:r>
      <w:r>
        <w:rPr>
          <w:rFonts w:eastAsia="华文中宋" w:cs="华文中宋" w:ascii="华文中宋" w:hAnsi="华文中宋"/>
          <w:sz w:val="24"/>
        </w:rPr>
        <w:t>è</w:t>
      </w:r>
      <w:r>
        <w:rPr>
          <w:rFonts w:eastAsia="华文中宋" w:cs="华文中宋" w:ascii="华文中宋" w:hAnsi="华文中宋"/>
          <w:sz w:val="24"/>
        </w:rPr>
        <w:t>ng</w:t>
      </w:r>
      <w:r>
        <w:rPr>
          <w:rFonts w:ascii="华文中宋" w:hAnsi="华文中宋" w:cs="华文中宋" w:eastAsia="华文中宋"/>
          <w:sz w:val="24"/>
        </w:rPr>
        <w:t>一车四马。质于齐即于齐质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朗读全文，思考：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触龙的劝说为什么能成功？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太后是否是一个蛮横无理的执事者？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触龙劝说过程中用了哪些论证方法？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课上到这儿，我们开头的疑问还有哪些没解决？“劝说之后”好像还没有解决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比如长安君怎么想的，触龙退朝之后呢？齐国，我们就</w:t>
      </w:r>
      <w:r>
        <w:rPr>
          <w:rFonts w:eastAsia="华文中宋" w:cs="华文中宋" w:ascii="华文中宋" w:hAnsi="华文中宋"/>
          <w:sz w:val="24"/>
        </w:rPr>
        <w:t>-------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课还有很多文言知识要我们归纳，我们动手做一下：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通假字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活用词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典型句式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虚词：而、之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900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0440" w:h="1474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32:00Z</dcterms:created>
  <dc:creator>英语1</dc:creator>
  <dc:description/>
  <dc:language>en-US</dc:language>
  <cp:lastModifiedBy>英语1</cp:lastModifiedBy>
  <dcterms:modified xsi:type="dcterms:W3CDTF">2004-10-21T01:37:00Z</dcterms:modified>
  <cp:revision>2</cp:revision>
  <dc:subject/>
  <dc:title/>
</cp:coreProperties>
</file>