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梁任公先生的一次演讲》说课稿</w:t>
      </w:r>
    </w:p>
    <w:p>
      <w:pPr>
        <w:pStyle w:val="Normal"/>
        <w:rPr/>
      </w:pPr>
      <w:r>
        <w:rPr/>
        <w:t>一．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教材简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在学习第二单元的讲演稿之后，又接触的一篇讲演稿。它在内容和体裁上都不同于前两篇，它属记叙文，偏重于记述讲演的过程，突出讲演者的形象。而《最后一次讲演》和《未有天才之前》则主要记录人物语言，重在体现讲演者的思想。因而教授《记梁任公先生的一次讲演》也要进行人物形象地分析，看作者到底给我们刻画出怎样一个名人画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篇介绍梁启超，结尾评论梁启超，中间按梁启超讲演的先后顺序进行叙述，还穿插了自己的感受和评论。结构层次清晰，语言风趣而又带感情，这些都可作为教学的内容，设计小问题，加以了解和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启超的名气在于他的政治维新运动——戊戌变法，可文章并未从政治活动家、思想家的角度表现梁启超，而是从他的学者身份，通过外貌，尤其是他讲演时的神态语言表现其学识渊博、自由洒脱的真性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知识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引导学生学习叙事中表现人物的方法，重点剖析第四段和第八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适当补充课外资料，如《箜篌引》和《桃花扇》原文，激起学生想象的情感，更好的体会人物讲演时的形象更好的体会人物讲演时的形象和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课外搜集梁启超事迹，让学生讲述，以全面了解他的人格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备注：宽宏大量重友情等为人传颂，同时增大课容量，讲出语文课的文学性也是教改的一个趋势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能力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养学生的分析能力、语言表达能力、搜集信息、整理信息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体会作者怎样通过叙事来表现人物性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习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记叙中加入作者自己的评论和感受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说教法和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虽说语言风趣而又带情感地刻画出了梁任公的个性，但要让学生有深切体会必须细细品读，抓住细节分析文章。所以我想先让学生默读感知人物形象，再圈点筛选主要段落语句，进行讨论评析，了解梁启超的讲演特点及其性格特征。最后让学生表演性范读，以淋漓尽致地表现人物的性情。讲授结束后，让学生展示交流自己所找的材料，以使人物形象更加丰满。教师只起一个导读和归纳总结的作用。本文共安排两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说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导入：</w:t>
      </w:r>
      <w:r>
        <w:rPr/>
        <w:t>1</w:t>
      </w:r>
      <w:r>
        <w:rPr/>
        <w:t>从政治革命角度谈起，设问“同学们学过历史，对梁启超肯定不陌生了，谁为大家介绍一下他政坛上的功绩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查到的资料：戊戌变法、云南起义、康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同学们大多了解的他是政界上一位叱咤风云的人物，那你们知道他在文学界也是一位难得的才子。同学们找到的大多是转述或评论，要想看到一个真实而又活生生的梁任公，就要读读梁实秋的《记梁任公先生的一次演讲》</w:t>
      </w:r>
      <w:r>
        <w:rPr/>
        <w:t>,</w:t>
      </w:r>
      <w:r>
        <w:rPr/>
        <w:t>板书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默读，解决生字词问题。了解本文记叙的主要内容，即：梁任公演讲时的音容笑貌、学者风度。可设如下问题：文章主要记叙了梁启超讲演时的哪些情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梁启超的这次讲演给听众留下了怎样的印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答：深刻的印象。感染影响了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问：何以见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据：第一段和第八、九段。让学生读出有关句子，并用线划出。（“过去也有不少显官，以及叱咤风云的人物莅校讲话。但是他们没能留下深刻的印象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掏出手巾拭泪，听讲的人不知有几多也泪下沾巾了。”</w:t>
      </w:r>
      <w:r>
        <w:rPr>
          <w:rFonts w:eastAsia="Times New Roman"/>
        </w:rPr>
        <w:t xml:space="preserve"> </w:t>
      </w:r>
      <w:r>
        <w:rPr/>
        <w:t>“不少人从此对于中国文学发生了强烈的爱好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着的一个问题是抓梁启超讲演的特点。要求细读课文。过渡语及提问：可以说，到清华大学这所名校讲演做报告的人数不胜数，但他们却没给作者留下什么印象。为什么梁启超的一次讲演给作者留下如此深刻的印象，使之常常想起，并笔而记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提示：梁任公演讲时有什么特点？或问梁任公这个人怎么样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需要小组讨论后推荐代表发言，教师归纳整理板书。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演讲特点：开场白——独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声音——沉着有力、洪亮而又激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——丰富而有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情——成为表演，酣畅淋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物特点：外貌——身材（短小精悍）步履（稳健）气质（风神潇洒）眼神（光芒四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演时的神态、语言、动作——生动有趣，旁征博引，手舞足蹈，（自负、谦逊、博闻强识、自由洒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他是个有文采有学问的学者。</w:t>
      </w:r>
    </w:p>
    <w:p>
      <w:pPr>
        <w:pStyle w:val="Normal"/>
        <w:rPr/>
      </w:pPr>
      <w:r>
        <w:rPr/>
        <w:t>通过结尾段的“热心肠”转入对其人格的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补充材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渡语：说梁任公是个热心肠的人，你同意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一夫一妻少风流——自古道：才子风流本一家，但在才情恣肆的梁任公身上，那风流之情怀还是可以遏制的。他对华侨小姐何蕙珍的断然割爱便是明证。　　那是在他带着</w:t>
      </w:r>
      <w:r>
        <w:rPr/>
        <w:t>\"</w:t>
      </w:r>
      <w:r>
        <w:rPr/>
        <w:t>渔阳三叠魂惨伤，欲语不语怀故乡</w:t>
      </w:r>
      <w:r>
        <w:rPr/>
        <w:t>\"</w:t>
      </w:r>
      <w:r>
        <w:rPr/>
        <w:t>的心境首途檀香山时，</w:t>
      </w:r>
      <w:r>
        <w:rPr/>
        <w:t>\"</w:t>
      </w:r>
      <w:r>
        <w:rPr/>
        <w:t>学问见识皆甚好</w:t>
      </w:r>
      <w:r>
        <w:rPr/>
        <w:t>\"</w:t>
      </w:r>
      <w:r>
        <w:rPr/>
        <w:t>的何蕙珍被这位流亡者的文采与演讲才华深深打动着。年仅</w:t>
      </w:r>
      <w:r>
        <w:rPr/>
        <w:t>20</w:t>
      </w:r>
      <w:r>
        <w:rPr/>
        <w:t>岁的蕙珍明知梁氏已家室在堂，便主动提出，只求以偏房身份走进他的生活空间，无怨无悔。任公先是为之感动，由敬重而生爱恋，终夕难寐，数日如之；嗣而思忖：出身名门的发妻李蕙仙有恩于自己甚多，加之自己曾与挚友谭嗣同创设</w:t>
      </w:r>
      <w:r>
        <w:rPr/>
        <w:t>\"</w:t>
      </w:r>
      <w:r>
        <w:rPr/>
        <w:t>一夫一妻世界会</w:t>
      </w:r>
      <w:r>
        <w:rPr/>
        <w:t>\"</w:t>
      </w:r>
      <w:r>
        <w:rPr/>
        <w:t>，总不能自食其言，愧对良知与亡友。再说，自己乃朝廷悬赏通缉之要犯，生死未卜，怎能再去连累他人？权衡再三后，他就谢绝了这份稀世真情。清朝垮台后，常年飘落异域的梁启超得以回国效力，旧情难忘的蕙珍专程赶往北京，找到梁启超，希望一还夙愿，时任司法总长的梁启超依然婉辞谢绝，而且只在总长客厅接待故友，拿出一副公事公办的样子，使抱兴而来的蕙珍扫兴而归。李蕙仙病逝后，蕙珍又专程从檀岛赶来，旧话重提，梁启超则沉浸在失妻的悲痛中，别无他念，连饭也没留蕙珍吃一顿。　　</w:t>
      </w:r>
      <w:r>
        <w:rPr/>
        <w:t>2</w:t>
      </w:r>
      <w:r>
        <w:rPr/>
        <w:t>．大义灭亲，披麻戴孝——为了实现自己报效国家的政治抱负，梁启超从风风雨雨中走过</w:t>
      </w:r>
      <w:r>
        <w:rPr/>
        <w:t>56</w:t>
      </w:r>
      <w:r>
        <w:rPr/>
        <w:t>个春秋，应付过各种场面，甚至不惜同魔鬼打交道。难能可贵的是，他始终恪守一份书生本色，以情谊为上，磊落其身，他是地道的性情中人。君不见，每当有人提起亡友谭嗣同，他总是眼噙泪花，俯首低回。在康梁师徒之间，由于梁启超颇有主见，对乃师并不完全惟命是从，康有为对他很恼火，尤其是梁启超违背他的意愿，暗中与孙中山协商合作方案，事虽未成，康氏却耿耿于怀。尤其是面对乃师违背民国历史发展潮流，为帝制复辟大造舆论，甚至追随张勋之流，为宣统帝草拟</w:t>
      </w:r>
      <w:r>
        <w:rPr/>
        <w:t>\"</w:t>
      </w:r>
      <w:r>
        <w:rPr/>
        <w:t>诏书</w:t>
      </w:r>
      <w:r>
        <w:rPr/>
        <w:t>\"</w:t>
      </w:r>
      <w:r>
        <w:rPr/>
        <w:t>，梁氏大义灭亲，在讨伐复辟逆流时，也拿乃师陪榜，康氏恨之入骨，大骂</w:t>
      </w:r>
      <w:r>
        <w:rPr/>
        <w:t>\"</w:t>
      </w:r>
      <w:r>
        <w:rPr/>
        <w:t>梁贼</w:t>
      </w:r>
      <w:r>
        <w:rPr/>
        <w:t>\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氏身为弟子，事后依然心系师门，胸无城府。康氏谢世时，是他带头募捐，主持身后，而且披麻戴孝，痛哭失声，率清华国学研究院众弟子在法源寺开吊</w:t>
      </w:r>
      <w:r>
        <w:rPr/>
        <w:t>3</w:t>
      </w:r>
      <w:r>
        <w:rPr/>
        <w:t>日。每当来人行礼，又是他始终站在孝子位置，答礼不疲。凡此种种，不胜枚举。　　　　</w:t>
      </w:r>
      <w:r>
        <w:rPr/>
        <w:t>3</w:t>
      </w:r>
      <w:r>
        <w:rPr/>
        <w:t>．不同寻常的宽容——最能开人眼界的当首推任公为北京协和医院辩护之举。</w:t>
      </w:r>
      <w:r>
        <w:rPr/>
        <w:t>1926</w:t>
      </w:r>
      <w:r>
        <w:rPr/>
        <w:t>年初，任公患有尿血症，协和医师诊断为右肾有肿瘤，建议割除。挨刀之后，方知右肾完好无损，割除之后，尿血依然未止。梁氏家属为之气愤，舆论矛头直逼协和。但在任公看来，医师并非有意为之，医疗事故无法绝对避免，加之协和乃美国人创办之医院，那是科学的象征，不能因为自己的手术失误而使国人怀疑科学，让守旧者找到口实。是他坦然忍受事故，劝慰家人，还以《我的病与协和医院》为题撰文，站在协和一边，</w:t>
      </w:r>
      <w:r>
        <w:rPr/>
        <w:t>\"</w:t>
      </w:r>
      <w:r>
        <w:rPr/>
        <w:t>敬告相爱的亲友们，千万不必为我忧虑</w:t>
      </w:r>
      <w:r>
        <w:rPr/>
        <w:t>\"</w:t>
      </w:r>
      <w:r>
        <w:rPr/>
        <w:t>，一场非同小可的医疗事故所引起的风波得以化解为零。　　他割掉的是一个好肾，但他以生命的名义留下一方宁静，托起一份宽容，一份足以使任何合理的或不合理的人间争斗都黯然失色的宽容，让生命个体由此超越和升华，这未尝不是一个奇迹，未尝不是全属他个人的一份杰作。　　手术之后才过</w:t>
      </w:r>
      <w:r>
        <w:rPr/>
        <w:t>3</w:t>
      </w:r>
      <w:r>
        <w:rPr/>
        <w:t>年，肾的主人就撒手尘寰了。身体素质原本不差的梁启超走得如此匆忙，显然与协和医院的那个医疗事故有关，怎不令人扼腕，一个</w:t>
      </w:r>
      <w:r>
        <w:rPr/>
        <w:t>56</w:t>
      </w:r>
      <w:r>
        <w:rPr/>
        <w:t>岁的学术大师毕竟还是正当时候啊！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教师总结：在那如火如荼的苦难岁月，梁任公的政治主张屡屡因时而变，但为人处世的原则始终未变，他不是冯自由等人所描述的那种变色龙。他重感情，轻名利，严于律己，坦诚待人。无论是做儿子、做丈夫、做学生，还是做父亲、做师长、做同事，他都能营造一个磁场，亮出一道风景。明镜似水，善解人意是他的常态，在某些关键时刻，则以大手笔写实爱的海洋，让海洋为宽容而定格，人间为之增色。我敢断言，在风云际会和星光灿烂的中国近代人才群体中，特别是在遐迩有知的重量级历史人物中，能在做人的问题上与梁启超比试者是不大容易找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作业：记叙一位老师上课时的言谈举止等突出其人物风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09:01:00Z</dcterms:modified>
  <cp:revision>208</cp:revision>
  <dc:subject/>
  <dc:title>杜甫诗三首</dc:title>
</cp:coreProperties>
</file>