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记梁任公先生的一次演讲》</w:t>
      </w:r>
    </w:p>
    <w:p>
      <w:pPr>
        <w:pStyle w:val="Normal"/>
        <w:rPr/>
      </w:pPr>
      <w:r>
        <w:rPr/>
        <w:t>一、整体把握</w:t>
      </w:r>
    </w:p>
    <w:p>
      <w:pPr>
        <w:pStyle w:val="Normal"/>
        <w:rPr/>
      </w:pPr>
      <w:r>
        <w:rPr/>
        <w:t>这篇课文题为记一次演讲，好像是记事，其实是写人，通过写一次演讲的情景来表现梁任公的一些特点，并表达对老师的崇敬之情。本文撷取作者学生时代最有价值的记忆片段构思成文，篇幅短小，语言简练，意味深长，精彩纷呈，对老师的真挚情感融化在叙述描写中。</w:t>
      </w:r>
    </w:p>
    <w:p>
      <w:pPr>
        <w:pStyle w:val="Normal"/>
        <w:rPr/>
      </w:pPr>
      <w:r>
        <w:rPr/>
        <w:t>下面概括各个部分的内容要点，理清文章思路。课文大致可分为三部分。</w:t>
      </w:r>
    </w:p>
    <w:p>
      <w:pPr>
        <w:pStyle w:val="Normal"/>
        <w:rPr/>
      </w:pPr>
      <w:r>
        <w:rPr/>
        <w:t>第一部分（第</w:t>
      </w:r>
      <w:r>
        <w:rPr/>
        <w:t>1</w:t>
      </w:r>
      <w:r>
        <w:rPr/>
        <w:t>段）：简述演讲的一些背景，为写演讲作铺垫。从这些简略的文字中，可以得到这样的信息：梁任公在政治领域和学术领域都是能人、高师。以政治业绩为陪衬，突出其学术上的威望和影响。意谓此等能人、高师演讲，必定是有分量的。此处为下文具体描写演讲情景张目。</w:t>
      </w:r>
    </w:p>
    <w:p>
      <w:pPr>
        <w:pStyle w:val="Normal"/>
        <w:rPr/>
      </w:pPr>
      <w:r>
        <w:rPr/>
        <w:t>第二部分（第</w:t>
      </w:r>
      <w:r>
        <w:rPr/>
        <w:t>2</w:t>
      </w:r>
      <w:r>
        <w:rPr/>
        <w:t>段到倒数第</w:t>
      </w:r>
      <w:r>
        <w:rPr/>
        <w:t>2</w:t>
      </w:r>
      <w:r>
        <w:rPr/>
        <w:t>段）：描写这次演讲的主要情况。这是文章的主体，占了大量篇幅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段写梁任公的演讲稿，是通过物件写人，表现人物的精神、作风、修养。行文至此，尚未开始描写演讲，所以也可以将这一段归并到第一部分，作为演讲的又一背景，成为演讲的又一铺垫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段交代演讲的时间、地点和人物（人物有老师梁任公和学生，包括作者），并描写梁任公的形象。描写形象又着重于表现神采，展现一个卓越不凡的大家的形象和风范。至此演讲仍未开始，作者先描写梁任公的形象，似乎有意先给读者一个具体的人物形象，让读者在脑海中带着这一形象，来欣赏以下各段梁氏演讲过程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段写梁任公的奇特的开场白，以及他的语音语调。“启超没有什么学问──”，“可是也有一点喽！”这样的开场真是闻所未闻，足以见出梁氏富有感染力的语言和他富有感染力的人格气质。这是文章中一个亮点。</w:t>
      </w:r>
    </w:p>
    <w:p>
      <w:pPr>
        <w:pStyle w:val="Normal"/>
        <w:rPr/>
      </w:pPr>
      <w:r>
        <w:rPr/>
        <w:t>以下数段正式写梁任公讲课，列举他的讲课内容，他的背诵方式，他兴会所至近于表演的情景，交代演讲的效果（梁大汗淋漓，状极愉快；学生感动，对文学发生了爱好）。这是梁氏讲课富有感染力的又一种表现，也是接续“开场白”后的更加深入细致的精彩描写。</w:t>
      </w:r>
    </w:p>
    <w:p>
      <w:pPr>
        <w:pStyle w:val="Normal"/>
        <w:rPr/>
      </w:pPr>
      <w:r>
        <w:rPr/>
        <w:t>第三部分（最后一段）：点明梁任公作为学者的主要特点，结束全文。</w:t>
      </w:r>
    </w:p>
    <w:p>
      <w:pPr>
        <w:pStyle w:val="Normal"/>
        <w:rPr/>
      </w:pPr>
      <w:r>
        <w:rPr/>
        <w:t>总之，本文精彩纷呈，高潮迭起，开篇写梁任公的政治和学术的影响，写梁任公的演讲稿，都是为着渲染气氛，为后面人物出场铺设背景，为后面的精彩纷呈蓄势；人物登场亮相，气势不凡，已经颇显描写之精彩了；梁氏独特的开场白，是全文最精彩的一段，堪称文章小高潮；接下来直接描写梁任公的演讲，由《箜篌引》过渡到成本大套地背诵时用手指敲打秃头，也是精彩的一段；再往下手之舞之足之蹈之，痛哭流涕而不能自已，又张口大笑，大汗淋漓，状极愉快，都是精彩的描写，表明当时的课堂氛围达到高潮，文章本身也自然达到高潮；精彩呈现过后，文章戛然而止，留下一些余味，梁任公的生动表现还留在读者的脑子里。</w:t>
      </w:r>
    </w:p>
    <w:p>
      <w:pPr>
        <w:pStyle w:val="Normal"/>
        <w:rPr/>
      </w:pPr>
      <w:r>
        <w:rPr/>
        <w:t>本文选材很讲究，写片段的记忆、片段的印象，如同摄像，只选取几个精彩的镜头，集中表现人物光彩的一面，不求人物形象人物性格和故事情节的全面、完整、连续，也没有拖泥带水的叙述和描写。这种写法可以称为白描。白描看似简易，其实不然，而白描运作到本文这样的精彩更不容易，只有高手能轻巧为之。</w:t>
      </w:r>
    </w:p>
    <w:p>
      <w:pPr>
        <w:pStyle w:val="Normal"/>
        <w:rPr/>
      </w:pPr>
      <w:r>
        <w:rPr/>
        <w:t>本文的语言简练、传神。没有一句多余的话，句子都不长，作者似乎在语言运用上有一种自觉的节制，也就是说用较少的文字来表达更多更丰富的内容。但语言简练，不等于语言贫乏，以形貌描写为例，“步履稳健，风神潇洒，左右顾盼，光芒四射”，寥寥数语，都是平常字眼，但集合成文，人物的外貌和内在精神立刻现出；再有，文章后面写梁任公演讲完后，“先生大汗淋漓，状极愉快”，仅两句话，极有形象感，值得认真回味；文章最后说：“有学问，有文采，有热心肠的学者，求之当世能有几人？于是我想起了从前的一段经历，笔而记之。”行文至此，节制感更加明显、突出。但是为了传神，有些描写还是稍微多花了笔墨，如对梁任公的演讲稿的描写，对他的开场白的描写，对他的背诵古诗文的描写就是例证。能将简练与传神良好地结合，是梁氏文章语言运用的主要特色。</w:t>
      </w:r>
    </w:p>
    <w:p>
      <w:pPr>
        <w:pStyle w:val="Normal"/>
        <w:rPr/>
      </w:pPr>
      <w:r>
        <w:rPr/>
        <w:t>二、问题探究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本文写梁任公为什么只谈学术造诣不谈政治作为？</w:t>
      </w:r>
    </w:p>
    <w:p>
      <w:pPr>
        <w:pStyle w:val="Normal"/>
        <w:rPr/>
      </w:pPr>
      <w:r>
        <w:rPr/>
        <w:t>梁任公在政治领域和学术领域都有很高的威望，两方面都可大书特书。但作者毕竟是一个文人学者，关心学术有甚于关心政治，写学术人物比写政治人物更得心应手；再说梁任公在中国现代政治史上也是一个有争议的人物，而他的学术地位却是一致公认的，不可动摇的。也许梁任公的政治作为已广为世人见识，而学术造诣为政治声名所掩，正值得为之专文彰显。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本文中的梁任公有什么特点？</w:t>
      </w:r>
    </w:p>
    <w:p>
      <w:pPr>
        <w:pStyle w:val="Normal"/>
        <w:rPr/>
      </w:pPr>
      <w:r>
        <w:rPr/>
        <w:t>对梁任公的特点不是抽象的概说，而是具体化为各种表现，有形貌特点，表情特点，声音特点，动作特点，气质特点，讲稿特点等，可以笼而统之概括为：才华横溢，博闻强记，修养良好，开朗直爽，认真细致，风趣幽默，谦逊而自负，稳健而潇洒。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/>
        <w:t>如何品味对梁任公的外貌描写？</w:t>
      </w:r>
    </w:p>
    <w:p>
      <w:pPr>
        <w:pStyle w:val="Normal"/>
        <w:rPr/>
      </w:pPr>
      <w:r>
        <w:rPr/>
        <w:t>对梁任公的外貌描写：“随后走进了一位短小精悍秃头顶宽下巴的人物，穿着肥大的长袍，步履稳健，风神潇洒，左右顾盼，光芒四射。”文字不多，但很传神。可以分两层：前一层写身材、肖像、衣着，后一层写精神气质，也就是说既写实相又写神采，既遵循人物固有特点，又略有夸饰。“风神潇洒”“光芒四射”就是夸饰，表达学生对老师的由衷的赞美之情。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</w:t>
      </w:r>
      <w:r>
        <w:rPr/>
        <w:t>本文的情感表达有什么特点？</w:t>
      </w:r>
    </w:p>
    <w:p>
      <w:pPr>
        <w:pStyle w:val="Normal"/>
        <w:rPr/>
      </w:pPr>
      <w:r>
        <w:rPr/>
        <w:t>本文是叙事散文，既有充分的叙事，又有充沛的抒情。作者对梁任公的情感有敬仰之情、欣赏之情、赞美之情。本文的情感表达有三种表现：</w:t>
      </w:r>
    </w:p>
    <w:p>
      <w:pPr>
        <w:pStyle w:val="Normal"/>
        <w:rPr/>
      </w:pPr>
      <w:r>
        <w:rPr/>
        <w:t>一是直接的表达。如开篇“那时候的青年学子，对梁任公先生怀着无限的景仰”，说的是当时的青年学生的景仰之情，其实也代表作者的心情；又如文章行将结束时说：“先生尝自谓‘笔锋常带情感’，其实先生在言谈讲演之中所带的情感不知要更强烈多少倍！”表达了欣赏、赞叹之情；再往下又说：“有学问，有文采，有热心肠的学者，求之当世能有几人？”是总的概括和赞美，是发自内心的极高的评价。</w:t>
      </w:r>
    </w:p>
    <w:p>
      <w:pPr>
        <w:pStyle w:val="Normal"/>
        <w:rPr/>
      </w:pPr>
      <w:r>
        <w:rPr/>
        <w:t>二是半直接半含蓄的表达。有时表达一种心情，但不是直抒景仰赞叹之情，如开篇“我很幸运地有机会听到这一篇动人的演讲”，“他敲头的时候，我们屏息以待，他记起来的时候，我们也跟着他欢喜”，“除了当时所受的感动之外，不少人从此对于中国文学发生了强烈的爱好”，等等，其中加点词是表达心情之词，也就是说文章既叙事又写心情，表达了一个听课学生对讲课老师崇拜之心。</w:t>
      </w:r>
    </w:p>
    <w:p>
      <w:pPr>
        <w:pStyle w:val="Normal"/>
        <w:rPr/>
      </w:pPr>
      <w:r>
        <w:rPr/>
        <w:t>三是完全含蓄的表达。看不到赞美之词，或任何表达心情的词句，如描写外貌，前已分析，兹不引述，可以体会到字里行间的欣赏、赞美之情，也许是学生对老师爱之过甚，所以描写时难免有夸饰倾向；又如“他真是手之舞之足之蹈之，有时掩面，有时顿足，有时狂笑，有时太息”，纯粹是动作描写，没有表露作者心情，但读者仍能从这描写中体会到作者的一种心情、一种感情。另外，本文标题是“记梁任公先生的一次演讲”，以学生之辈份称其为先生，这本身就是表达一种尊敬和爱戴。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</w:t>
      </w:r>
      <w:r>
        <w:rPr/>
        <w:t>如何看待本文的简练文风？</w:t>
      </w:r>
    </w:p>
    <w:p>
      <w:pPr>
        <w:pStyle w:val="Normal"/>
        <w:rPr/>
      </w:pPr>
      <w:r>
        <w:rPr/>
        <w:t>简练是一种很好的文风，用较少的文字表达丰富深刻的内容，是一件很不容易做到并值得称赞的事。梁实秋是自觉追求文体简洁美的作家，他主张散文“篇幅不一定要长”，主张简单，“简单就是经过选择删芟以后的状态”，力求全文无无用的材料，无多余的话，可以说他是一位有理念追求、有创作特点的散文大家。本文确实做到了简练、传神，将二者统一起来，非高手难能为之。像他这样追求文体简洁美的作家不多，尤其是在当代文坛更加少了。但是散文创作，尤其是当代散文创作，不能把简洁美当做惟一的或最高的文体美的追求。任何追求有好的一面，同时也难免产生意想不到的缺漏、缺陷。本文的思想内容和艺术特点之好，上面已经详述，至于本文由于追求简洁美而带来的意想不到的不足之处，也可稍稍指点一二。本文给人一种感觉，好像没有充分展开，一是材料不够充分、丰富，或者说辅料不多，其实除了直接写演讲，还可以写梁任公的其他的事，或与梁任公的演讲有关的事，如作者写自己后来在茅津渡候船渡河的情景就是一种延伸，可是全文仅此一处，别无他述；二是语言简省，固然是好，但也略有不好的地方，那就是过于简、过于省，如此精彩的人物形象和场景的描绘本该描写得充分一些，用语可多一些，可惜简省了、紧缩了，如结尾一段：“有学问，有文采，有热心肠的学者，求之当世能有几人？于是我想起了从前的一段经历，笔而记之。”简则简矣，只是读起来感觉有点“紧”，不够舒展。</w:t>
      </w:r>
    </w:p>
    <w:p>
      <w:pPr>
        <w:pStyle w:val="Normal"/>
        <w:rPr/>
      </w:pPr>
      <w:r>
        <w:rPr/>
        <w:t>三、关于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本文对一次演讲中的梁启超做了精彩生动的描写。请找出这些描写的语句，仿照示例作些旁注，与同学讨论：这些精彩生动的描写表现了梁启超怎样的性格、气质和修养？</w:t>
      </w:r>
    </w:p>
    <w:p>
      <w:pPr>
        <w:pStyle w:val="Normal"/>
        <w:rPr/>
      </w:pPr>
      <w:r>
        <w:rPr/>
        <w:t>示例：“他的演讲是预先写好的，整整齐齐地写在宽大的宣纸制的稿纸上面，他的书法很是秀丽，用浓墨写在宣纸上，十分美观。”──办事认真，学问和书法的修养都很好。</w:t>
      </w:r>
    </w:p>
    <w:p>
      <w:pPr>
        <w:pStyle w:val="Normal"/>
        <w:rPr/>
      </w:pPr>
      <w:r>
        <w:rPr/>
        <w:t>设题意图：这是一道综合性的题目，说说本文表现梁启超怎样的性格、气质，是着眼于整体把握，要通过全面感知课文内容才能回答；找课文精彩描写语句作评点，其实也就是旁批，是微观的分析，也可以说是揣摩语言。分析性格、气质，参见“问题探究”，学生未必回答得全面、完整，只要抓住主要之点，答出大概意思就可以了。给课文作旁批，是语文学习的一项基本训练，经过训练获得的能力，学生现在和将来都用得上的；同时这也是一项个性化的训练，每个人都可以根据兴趣爱好自由地评点，并与同学交流，这种评点也是一种赏析，只不过它是间断的、不成篇的赏析。如果学生感到有难度，可以灵活处理，评点得简单一些，但不能不做。</w:t>
      </w:r>
    </w:p>
    <w:p>
      <w:pPr>
        <w:pStyle w:val="Normal"/>
        <w:rPr/>
      </w:pPr>
      <w:r>
        <w:rPr/>
        <w:t>二、作者说：“文章要深，要远，要高，就是不要长。描写要深刻，意思要远大，格调要高雅，就是篇幅不一定要长。”（《文学讲话》）你觉得课文是怎样体现他的这种主张的？你对这种主张有什么看法？</w:t>
      </w:r>
    </w:p>
    <w:p>
      <w:pPr>
        <w:pStyle w:val="Normal"/>
        <w:rPr/>
      </w:pPr>
      <w:r>
        <w:rPr/>
        <w:t>设题意图：此题意在对文章写法进行揣摩分析。首先学生要读懂这些话，它们强调的重点是文章要短不要长，至于文章的深、远、高等也强调了，但不是强调的重点。作者为了强调自己的主张，用了同义反复的写法，深就是深刻，远就是远大，高就是高雅。这些话是对文章写法的高度概括，所以学生体会它们并用它们来观照课文时，要具有高度概括的能力，这就是进行整体把握训练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这篇文章体现了作者的这种主张。作者不是泛泛地写人物的外貌和所谓性格特点，而是写出了梁启超独特的神采、气质、修养，一位著名人物活脱脱地展现在读者面前，读者由这一次演讲看到了梁启超的政治素质之外的另一方面素质──学术素质，可以联想到近代史上起过重大作用的梁启超的其他事情，联想到与梁启超有关的历史上的重大事件。这样的文章不可谓不深刻远大。另外，作者笔下的梁启超是一位学问高深又很会演讲的学者，可以说具有卓越的才华和高雅的情怀；作者写文章非常强调“文调”，“文调”也就是格调，讲格调自然要求高雅，本文写得精彩，语言活泼生动，用的是纯正的白话书面语，又不时地自然加进文言词句，富有雅趣，这样的文章不可谓不高雅。</w:t>
      </w:r>
    </w:p>
    <w:p>
      <w:pPr>
        <w:pStyle w:val="Normal"/>
        <w:rPr/>
      </w:pPr>
      <w:r>
        <w:rPr/>
        <w:t>四、教学建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将品文与品人落到实处</w:t>
      </w:r>
    </w:p>
    <w:p>
      <w:pPr>
        <w:pStyle w:val="Normal"/>
        <w:rPr/>
      </w:pPr>
      <w:r>
        <w:rPr/>
        <w:t>品文包括品味课文的思想内容、写作方法和语言艺术，有内容的、形式的，宏观的、微观的……比如品味语言，梁实秋的文章语言既流利又典雅，是纯正的白话书面语，可以朗读，可以细品语句，可以记住一些优美的词语，以备日后写作文时借鉴运用。总之，课文虽然短小，但可以寻味的“点”是很多的，只要细想深究，启发得法。至于品人，包括品鉴梁任公其人其事，也包括品鉴梁实秋其文其人。从品文与品人的关系看，品梁氏之文是品其人的基础，品文在先，品人在后。</w:t>
      </w:r>
    </w:p>
    <w:p>
      <w:pPr>
        <w:pStyle w:val="Normal"/>
        <w:rPr/>
      </w:pPr>
      <w:r>
        <w:rPr/>
        <w:t>二、练习给课文加旁注</w:t>
      </w:r>
    </w:p>
    <w:p>
      <w:pPr>
        <w:pStyle w:val="Normal"/>
        <w:rPr/>
      </w:pPr>
      <w:r>
        <w:rPr/>
        <w:t>加旁注或旁批，是高中生学习语文理应进行的一项专门的基本训练。本课在练习当中设了一道作旁注的题，是一种引导，以后每学一课都最好照此办理。此题是对梁任公的演讲稿作一些评点，这是学生不易想到的；至于其他描写，包括梁任公的外貌、说话、动作等，都可以评点一番，评点不求高明和精当，用语可长可短，鼓励个性化表现。</w:t>
      </w:r>
    </w:p>
    <w:p>
      <w:pPr>
        <w:pStyle w:val="Normal"/>
        <w:rPr/>
      </w:pPr>
      <w:r>
        <w:rPr/>
        <w:t>三、合理安排教学课时，丰富教学内容</w:t>
      </w:r>
    </w:p>
    <w:p>
      <w:pPr>
        <w:pStyle w:val="Normal"/>
        <w:rPr/>
      </w:pPr>
      <w:r>
        <w:rPr/>
        <w:t>课文较短，可能有的班上课时时间有富余，可以深入细致地品味课文，并延伸拓展学习内容，如探究对梁任公的外貌、神采的描写，探究课文语言特点，讨论有关梁任公其人其事，讨论梁实秋的写作理念……还可以让学生在课堂上即时写一篇记人记事的短文，或写一段描写人的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57:00Z</dcterms:created>
  <dc:creator>fkl</dc:creator>
  <dc:description/>
  <dc:language>en-US</dc:language>
  <cp:lastModifiedBy>fkl</cp:lastModifiedBy>
  <dcterms:modified xsi:type="dcterms:W3CDTF">2006-06-16T08:58:00Z</dcterms:modified>
  <cp:revision>1</cp:revision>
  <dc:subject/>
  <dc:title>《记梁任公先生的一次演讲》</dc:title>
</cp:coreProperties>
</file>