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棋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棋王》是人教版高中语文读本第一册的课文，是一篇微型小说。为体现教学的主体性原则，尽可能最大限度地调动学生的主动性，我主要采取讨论、表演式教学法进行教学。具体说明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及重难点的确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每节课的教学目标应有三个层面：知识教学点、能力训练点及德育渗透点。这节课的学习任务是欣赏这篇微型佳作。因此，我将教学目标具体确定为：知识教学点——了解微型小说的特点，掌握微型小说塑造人物形象的主要方法；能力训练点——学习本文正面刻画人物的方法，欣赏本文“留白”的艺术特色；德育渗透点——学习主人公信守诺言、嫉恶如仇、正气凛然的可贵精神。这样的教学目标，目的明确，使学生在初中掌握小说常识的基础上，进—步了解微型小说的独到之处，提高欣赏微型小说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是依据本文的文体特点及学生实际情况来确立的。这篇微型佳作，在许多方面都值得好好研究、学习，而其中利用艺术上的“留白”手法，营造想象的空间，尤其引人品赏，耐人寻味，而这也正充分体现微型小说的特点，应成为学生学习的重点也是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时间、教学方法及学生活动的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时间：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鉴赏微型小说，应该将微型小说与其它小说类型区分开，了解其独特之处，而“留白”的艺术手法正好符合微型小说以有限表达无限、文约意丰的特点。而想象与联想正是高一学生所缺乏但又需训练的重要方面。我采取提问、讨论及表演的方式并辅之以多媒体教学手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也通过讨论及表演的方式进行想象与联想能力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关于课件制作的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多媒体教学手段的运用，一方面让学生整体感知课文，另一方面增强故事情节的形象性，加深对人物思想性格和文章主题的理解和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的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导入的设计要充分考虑到课文的特点及学生的实际情况。由于这篇课文是一篇微型小说，而小说的有关常识学生在初中已初步了解，所以，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我从学生已有的知识入手提问，充分调动学生学习的积极性、主动性，活跃了课堂气氛。接着引出微型小说的一般特点，让学生一开始对微型小说的特点有了整体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新课学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配乐朗读录音，并结合多媒体画面，让学生了解并概括了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事情情节的主要内容。阅读小说最重要的任务是把握人物形象，而认识人物形象的第一步是了解情节，所以我让学生从了解故事情节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同学们在文中找出并勾画出正面刻画主人公郑寿直的词句。文学即入学，是写人的性格之学，要把人放在作品的中心位置。微型小说因篇幅短小，不能多侧面地刻画人物，只能用几个富有典型的语言、动作、神态表现人物的某一侧面，让学生从相关词句的描写中初步了解主人公是一个什么样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同学们通过思考并讨论几个问题，来鉴赏“留白”艺术手法。文学评论家金圣叹认为：小说之妙在于留下空白，即“无字、无句、无局、无思者也”，以便让读者借助于“吾文”去发挥想象、，联想，从而领会到空白处的言外之意。而微型小说因篇幅短小，仅靠几个富有典型的语言、动作，神态这些正面描写表现人物的某一侧面，是不能使人物形象更丰满的，它必须借助，“留白”的艺术手法来进一步塑造人物形象，使人物性格更鲜明，文章立意更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以上几个问题的讨论，小结“留白”艺术手法的作用：补充故事情节、使人物形象丰满、深化文章主题。让学生从对具体课文分析中上升到理论的高度，从而指导今后的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生表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请学生通过形象、生动地表演，进一步掌握“留白”的艺术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选一篇最短的科幻小说，让学生充分运用想象、联想去续写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面的故事，让学生再次体验“留自”艺术手法之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教学效果设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通过这—节课的学习，学生对微型小说的特点应该有一个明确了解，且能初步赏析“留白”的艺术手法。在综合训练中，可进一步培养学生的听：说能力、概括能力和想象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索引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《中学语文教学参考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《小说技巧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《中国小说学通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《高中语文读本助读》高一上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棋王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赛教师</w:t>
      </w:r>
      <w:r>
        <w:rPr>
          <w:rFonts w:cs="宋体;SimSun" w:ascii="宋体;SimSun" w:hAnsi="宋体;SimSun"/>
        </w:rPr>
        <w:t>]  </w:t>
      </w:r>
      <w:r>
        <w:rPr>
          <w:rFonts w:ascii="宋体;SimSun" w:hAnsi="宋体;SimSun" w:cs="宋体;SimSun"/>
        </w:rPr>
        <w:t>粟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赛学校</w:t>
      </w:r>
      <w:r>
        <w:rPr>
          <w:rFonts w:cs="宋体;SimSun" w:ascii="宋体;SimSun" w:hAnsi="宋体;SimSun"/>
        </w:rPr>
        <w:t>]  </w:t>
      </w:r>
      <w:r>
        <w:rPr>
          <w:rFonts w:ascii="宋体;SimSun" w:hAnsi="宋体;SimSun" w:cs="宋体;SimSun"/>
        </w:rPr>
        <w:t>武汉市第三职教中心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授课班级</w:t>
      </w:r>
      <w:r>
        <w:rPr>
          <w:rFonts w:cs="宋体;SimSun" w:ascii="宋体;SimSun" w:hAnsi="宋体;SimSun"/>
        </w:rPr>
        <w:t>]  </w:t>
      </w:r>
      <w:r>
        <w:rPr>
          <w:rFonts w:ascii="宋体;SimSun" w:hAnsi="宋体;SimSun" w:cs="宋体;SimSun"/>
        </w:rPr>
        <w:t>二十三中高一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授课地点</w:t>
      </w:r>
      <w:r>
        <w:rPr>
          <w:rFonts w:cs="宋体;SimSun" w:ascii="宋体;SimSun" w:hAnsi="宋体;SimSun"/>
        </w:rPr>
        <w:t>]  </w:t>
      </w:r>
      <w:r>
        <w:rPr>
          <w:rFonts w:ascii="宋体;SimSun" w:hAnsi="宋体;SimSun" w:cs="宋体;SimSun"/>
        </w:rPr>
        <w:t>二十三中电教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授课时间</w:t>
      </w:r>
      <w:r>
        <w:rPr>
          <w:rFonts w:cs="宋体;SimSun" w:ascii="宋体;SimSun" w:hAnsi="宋体;SimSun"/>
        </w:rPr>
        <w:t>]    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上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教学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了解微型小说的一般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掌握微型小说塑造人物形象，的主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力训练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学习本文正面刻画人物的方法，欣赏本文“留白”的艺术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德育渗透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学习主人公信守诺言、嫉恶如仇、正气凛然的可贵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二、教学重难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</w:t>
      </w:r>
      <w:r>
        <w:rPr>
          <w:rFonts w:ascii="宋体;SimSun" w:hAnsi="宋体;SimSun" w:cs="宋体;SimSun"/>
        </w:rPr>
        <w:t>欣赏本文“留白”的艺术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三、教学方法：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式、表演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用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多媒体课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时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教学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导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新课学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录音、看画面，了解并概括故事情节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正面描写主人公的重点词句，初步把握人物性格及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并欣赏微型小说“留白”的艺术手法及侧面烘托、反衬的表现手法，进一步把握人物性格及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结“留白”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学生表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学生通过形象、生动地表演，进一步掌握“留白的艺术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写故事，让学生再次体验“留白”艺术手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姑且看看，作为借鉴吧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57:00Z</dcterms:modified>
  <cp:revision>89</cp:revision>
  <dc:subject/>
  <dc:title>请 您 放 手</dc:title>
</cp:coreProperties>
</file>