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/>
        <w:t>认识自我”活动七：评赏佳作，预约演讲（采访成果展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活动主题：评赏佳作，预约演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</w:t>
      </w:r>
      <w:r>
        <w:rPr>
          <w:rFonts w:eastAsia="Times New Roman"/>
        </w:rPr>
        <w:t xml:space="preserve"> </w:t>
      </w:r>
      <w:r>
        <w:rPr/>
        <w:t>活动材料：学生作文</w:t>
      </w:r>
      <w:r>
        <w:rPr>
          <w:rFonts w:eastAsia="Times New Roman"/>
        </w:rPr>
        <w:t xml:space="preserve"> </w:t>
      </w:r>
      <w:r>
        <w:rPr/>
        <w:t>关于演讲的知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</w:t>
      </w:r>
      <w:r>
        <w:rPr>
          <w:rFonts w:eastAsia="Times New Roman"/>
        </w:rPr>
        <w:t xml:space="preserve"> </w:t>
      </w:r>
      <w:r>
        <w:rPr/>
        <w:t>活动方式：朗读佳作</w:t>
      </w:r>
      <w:r>
        <w:rPr>
          <w:rFonts w:eastAsia="Times New Roman"/>
        </w:rPr>
        <w:t xml:space="preserve"> </w:t>
      </w:r>
      <w:r>
        <w:rPr/>
        <w:t>分组评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四、</w:t>
      </w:r>
      <w:r>
        <w:rPr>
          <w:rFonts w:eastAsia="Times New Roman"/>
        </w:rPr>
        <w:t xml:space="preserve"> </w:t>
      </w:r>
      <w:r>
        <w:rPr/>
        <w:t>活动步骤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1. </w:t>
      </w:r>
      <w:r>
        <w:rPr/>
        <w:t>点评作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a) </w:t>
      </w:r>
      <w:r>
        <w:rPr/>
        <w:t>选择</w:t>
      </w:r>
      <w:r>
        <w:rPr/>
        <w:t>3</w:t>
      </w:r>
      <w:r>
        <w:rPr/>
        <w:t>位同学的作文，三位同学的作文表现了三种不同的思想，一位表现出成长过程中的迷惘，一位表现成长中的坚定，一位对人生作出了独特的思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b) </w:t>
      </w:r>
      <w:r>
        <w:rPr/>
        <w:t>三位同学分别登台朗读自己的文章并且作出自我评价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c) </w:t>
      </w:r>
      <w:r>
        <w:rPr/>
        <w:t>同学评价三篇作文的得与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d) </w:t>
      </w:r>
      <w:r>
        <w:rPr/>
        <w:t>教师综合同学的观点，指出写记叙性散文注意的问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i. </w:t>
      </w:r>
      <w:r>
        <w:rPr/>
        <w:t>记叙性散文注意叙事的生动性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ii. </w:t>
      </w:r>
      <w:r>
        <w:rPr/>
        <w:t>适当的人物心理描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iii.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2. </w:t>
      </w:r>
      <w:r>
        <w:rPr/>
        <w:t>佳作欣赏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e) </w:t>
      </w:r>
      <w:r>
        <w:rPr/>
        <w:t>将本次作文中叙事较生动，感情较丰富，表达有特点，文字较优美的文章发到各个小组进行赏析，每位小组对作文进行评析，要求写出评析要点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f) </w:t>
      </w:r>
      <w:r>
        <w:rPr/>
        <w:t>对比阅读自己的文章，找出自己文章中最得意的部分和需要大力修改的部分，重新修改后在小组进行讨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 xml:space="preserve">3. </w:t>
      </w:r>
      <w:r>
        <w:rPr/>
        <w:t>学习“点击链接”中“演讲的艺术”，抓住认识自我的活动中自己最突出的三个缺点和最鲜明的三个优点，以“认识自我，叩问青春”为话题写一篇演讲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教学后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由于时间问题，同学们希望将演讲留到开学后第二个月进行。作文点评中同学的参与积极性比较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班课堂纪律不是很好，参与积极性高，但还需要提高教师的课堂主导作用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4:34:00Z</dcterms:modified>
  <cp:revision>69</cp:revision>
  <dc:subject/>
  <dc:title>请 您 放 手</dc:title>
</cp:coreProperties>
</file>