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六：批评与自我批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活动分主题：惰性与动力——反思自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>
          <w:rFonts w:eastAsia="Times New Roman"/>
        </w:rPr>
        <w:t xml:space="preserve"> </w:t>
      </w:r>
      <w:r>
        <w:rPr/>
        <w:t>活动材料：参考阅读《朝抵抗力最大的路径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/>
        <w:t>活动方式：阅读</w:t>
      </w:r>
      <w:r>
        <w:rPr>
          <w:rFonts w:eastAsia="Times New Roman"/>
        </w:rPr>
        <w:t xml:space="preserve"> 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阅读与反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欣赏漫画《决心》，简单叙述漫画的内容，用一两句话概括漫画的思想意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看看你的意志力如何，提供“意志力测试”，引导学生认识自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意志力测试题见</w:t>
      </w:r>
      <w:r>
        <w:rPr/>
        <w:t>pp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导入本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名言引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没有经过战斗的舍弃是虚伪的，没有经过苦难的超脱是轻佻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傅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古之成大事者，不惟有超世之才，亦有坚韧不拔之志。”</w:t>
      </w:r>
      <w:r>
        <w:rPr>
          <w:rFonts w:eastAsia="Times New Roman"/>
        </w:rPr>
        <w:t xml:space="preserve"> </w:t>
      </w:r>
      <w:r>
        <w:rPr/>
        <w:t>——苏东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人的一生将会经历无数的挫折和磨难。面对它，我们是退却，还是勇往直前、逆流而进？朱光潜先生的这篇文章会告诉我们一个明确的答案，我们可以从中获得最有益的启示和最大的力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阅读《朝抵抗力最大的路径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字词梳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以小组为单位，找出自认为不太会读或容易读错的字以及值得学习的词语，组内交流，代表发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师明确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信笔直书</w:t>
      </w:r>
      <w:r>
        <w:rPr>
          <w:rFonts w:eastAsia="Times New Roman"/>
        </w:rPr>
        <w:t xml:space="preserve"> </w:t>
      </w:r>
      <w:r>
        <w:rPr/>
        <w:t>一语破的</w:t>
      </w:r>
      <w:r>
        <w:rPr>
          <w:rFonts w:eastAsia="Times New Roman"/>
        </w:rPr>
        <w:t xml:space="preserve"> </w:t>
      </w:r>
      <w:r>
        <w:rPr/>
        <w:t>渣滓</w:t>
      </w:r>
      <w:r>
        <w:rPr/>
        <w:t>(zh</w:t>
      </w:r>
      <w:r>
        <w:rPr/>
        <w:t>ā</w:t>
      </w:r>
      <w:r>
        <w:rPr/>
        <w:t>z</w:t>
      </w:r>
      <w:r>
        <w:rPr/>
        <w:t>ǐ</w:t>
      </w:r>
      <w:r>
        <w:rPr/>
        <w:t xml:space="preserve">) </w:t>
      </w:r>
      <w:r>
        <w:rPr/>
        <w:t>附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席不暇</w:t>
      </w:r>
      <w:r>
        <w:rPr/>
        <w:t>(xi</w:t>
      </w:r>
      <w:r>
        <w:rPr/>
        <w:t>á</w:t>
      </w:r>
      <w:r>
        <w:rPr/>
        <w:t>)</w:t>
      </w:r>
      <w:r>
        <w:rPr/>
        <w:t>暖</w:t>
      </w:r>
      <w:r>
        <w:rPr>
          <w:rFonts w:eastAsia="Times New Roman"/>
        </w:rPr>
        <w:t xml:space="preserve"> </w:t>
      </w:r>
      <w:r>
        <w:rPr/>
        <w:t>恓恓惶惶</w:t>
      </w:r>
      <w:r>
        <w:rPr/>
        <w:t>(x</w:t>
      </w:r>
      <w:r>
        <w:rPr/>
        <w:t>ī</w:t>
      </w:r>
      <w:r>
        <w:rPr/>
        <w:t>x</w:t>
      </w:r>
      <w:r>
        <w:rPr/>
        <w:t>ī</w:t>
      </w:r>
      <w:r>
        <w:rPr/>
        <w:t>hu</w:t>
      </w:r>
      <w:r>
        <w:rPr/>
        <w:t>á</w:t>
      </w:r>
      <w:r>
        <w:rPr/>
        <w:t>nghu</w:t>
      </w:r>
      <w:r>
        <w:rPr/>
        <w:t>á</w:t>
      </w:r>
      <w:r>
        <w:rPr/>
        <w:t xml:space="preserve">ng) </w:t>
      </w:r>
      <w:r>
        <w:rPr/>
        <w:t>退隐躬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夤</w:t>
      </w:r>
      <w:r>
        <w:rPr/>
        <w:t>(y</w:t>
      </w:r>
      <w:r>
        <w:rPr/>
        <w:t>í</w:t>
      </w:r>
      <w:r>
        <w:rPr/>
        <w:t>n)</w:t>
      </w:r>
      <w:r>
        <w:rPr/>
        <w:t>缘</w:t>
      </w:r>
      <w:r>
        <w:rPr>
          <w:rFonts w:eastAsia="Times New Roman"/>
        </w:rPr>
        <w:t xml:space="preserve"> </w:t>
      </w:r>
      <w:r>
        <w:rPr/>
        <w:t>因循苟且</w:t>
      </w:r>
      <w:r>
        <w:rPr>
          <w:rFonts w:eastAsia="Times New Roman"/>
        </w:rPr>
        <w:t xml:space="preserve"> </w:t>
      </w:r>
      <w:r>
        <w:rPr/>
        <w:t>贪污淫逸</w:t>
      </w:r>
      <w:r>
        <w:rPr/>
        <w:t>(t</w:t>
      </w:r>
      <w:r>
        <w:rPr/>
        <w:t>ā</w:t>
      </w:r>
      <w:r>
        <w:rPr/>
        <w:t>nw</w:t>
      </w:r>
      <w:r>
        <w:rPr/>
        <w:t>ū</w:t>
      </w:r>
      <w:r>
        <w:rPr/>
        <w:t>y</w:t>
      </w:r>
      <w:r>
        <w:rPr/>
        <w:t>í</w:t>
      </w:r>
      <w:r>
        <w:rPr/>
        <w:t>ny</w:t>
      </w:r>
      <w:r>
        <w:rPr/>
        <w:t>ì</w:t>
      </w:r>
      <w:r>
        <w:rPr/>
        <w:t xml:space="preserve">) </w:t>
      </w:r>
      <w:r>
        <w:rPr/>
        <w:t>充类至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暮气沉沉</w:t>
      </w:r>
      <w:r>
        <w:rPr>
          <w:rFonts w:eastAsia="Times New Roman"/>
        </w:rPr>
        <w:t xml:space="preserve"> </w:t>
      </w:r>
      <w:r>
        <w:rPr/>
        <w:t>百恶之源</w:t>
      </w:r>
      <w:r>
        <w:rPr>
          <w:rFonts w:eastAsia="Times New Roman"/>
        </w:rPr>
        <w:t xml:space="preserve"> </w:t>
      </w:r>
      <w:r>
        <w:rPr/>
        <w:t>蹶</w:t>
      </w:r>
      <w:r>
        <w:rPr/>
        <w:t>(ju</w:t>
      </w:r>
      <w:r>
        <w:rPr/>
        <w:t>é</w:t>
      </w:r>
      <w:r>
        <w:rPr/>
        <w:t>)</w:t>
      </w:r>
      <w:r>
        <w:rPr/>
        <w:t>倒（一蹶不振）</w:t>
      </w:r>
      <w:r>
        <w:rPr>
          <w:rFonts w:eastAsia="Times New Roman"/>
        </w:rPr>
        <w:t xml:space="preserve"> </w:t>
      </w:r>
      <w:r>
        <w:rPr/>
        <w:t>亲领身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夤</w:t>
      </w:r>
      <w:r>
        <w:rPr/>
        <w:t>(y</w:t>
      </w:r>
      <w:r>
        <w:rPr/>
        <w:t>í</w:t>
      </w:r>
      <w:r>
        <w:rPr/>
        <w:t>n)</w:t>
      </w:r>
      <w:r>
        <w:rPr/>
        <w:t>缘：本指攀附上升</w:t>
      </w:r>
      <w:r>
        <w:rPr/>
        <w:t>,</w:t>
      </w:r>
      <w:r>
        <w:rPr/>
        <w:t>后喻攀附权贵</w:t>
      </w:r>
      <w:r>
        <w:rPr/>
        <w:t>,</w:t>
      </w:r>
      <w:r>
        <w:rPr/>
        <w:t>向上巴结。“乔松孤立</w:t>
      </w:r>
      <w:r>
        <w:rPr/>
        <w:t>,</w:t>
      </w:r>
      <w:r>
        <w:rPr/>
        <w:t>萝茑夤缘</w:t>
      </w:r>
      <w:r>
        <w:rPr/>
        <w:t>,</w:t>
      </w:r>
      <w:r>
        <w:rPr/>
        <w:t>柔附凌云</w:t>
      </w:r>
      <w:r>
        <w:rPr/>
        <w:t>,</w:t>
      </w:r>
      <w:r>
        <w:rPr/>
        <w:t>岂曰能贤。”《旧唐书•令孤楚牛僧孺传赞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夤缘得官</w:t>
      </w:r>
      <w:r>
        <w:rPr>
          <w:rFonts w:eastAsia="Times New Roman"/>
        </w:rPr>
        <w:t xml:space="preserve"> </w:t>
      </w:r>
      <w:r>
        <w:rPr/>
        <w:t>夤缘钻刺</w:t>
      </w:r>
      <w:r>
        <w:rPr/>
        <w:t>(</w:t>
      </w:r>
      <w:r>
        <w:rPr/>
        <w:t>巴结奉承</w:t>
      </w:r>
      <w:r>
        <w:rPr/>
        <w:t>,</w:t>
      </w:r>
      <w:r>
        <w:rPr/>
        <w:t>投机钻营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席不暇暖：连坐位也来不及坐暖</w:t>
      </w:r>
      <w:r>
        <w:rPr/>
        <w:t>,</w:t>
      </w:r>
      <w:r>
        <w:rPr/>
        <w:t>形容事务繁忙。“白孤剑谁托</w:t>
      </w:r>
      <w:r>
        <w:rPr/>
        <w:t>,</w:t>
      </w:r>
      <w:r>
        <w:rPr/>
        <w:t>悲歌自怜</w:t>
      </w:r>
      <w:r>
        <w:rPr/>
        <w:t>,</w:t>
      </w:r>
      <w:r>
        <w:rPr/>
        <w:t>迫于恓惶</w:t>
      </w:r>
      <w:r>
        <w:rPr/>
        <w:t>,</w:t>
      </w:r>
      <w:r>
        <w:rPr/>
        <w:t>席不暇暖。”唐•李白《上安州李长史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暮气：黄昏时的雾霭。比喻意志衰退、不求进取的精神状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整体感知、把握文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. </w:t>
      </w:r>
      <w:r>
        <w:rPr/>
        <w:t>议论文的论证方法：事例论证，类比论证，引用论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. </w:t>
      </w:r>
      <w:r>
        <w:rPr/>
        <w:t>事例论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事例</w:t>
      </w:r>
      <w:r>
        <w:rPr>
          <w:rFonts w:eastAsia="Times New Roman"/>
        </w:rPr>
        <w:t xml:space="preserve"> </w:t>
      </w:r>
      <w:r>
        <w:rPr/>
        <w:t>结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自己填词作诗的失败</w:t>
      </w:r>
      <w:r>
        <w:rPr>
          <w:rFonts w:eastAsia="Times New Roman"/>
        </w:rPr>
        <w:t xml:space="preserve"> </w:t>
      </w:r>
      <w:r>
        <w:rPr/>
        <w:t>要有大成就，要朝抵抗力最大的路径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冬天留恋热被窝，但如果下决心，也就一耸身起来了</w:t>
      </w:r>
      <w:r>
        <w:rPr>
          <w:rFonts w:eastAsia="Times New Roman"/>
        </w:rPr>
        <w:t xml:space="preserve"> </w:t>
      </w:r>
      <w:r>
        <w:rPr/>
        <w:t>即使日常小事也需要意志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懒惰不学习，到了社会巴结讨好，敷衍工作，只能堕落</w:t>
      </w:r>
      <w:r>
        <w:rPr>
          <w:rFonts w:eastAsia="Times New Roman"/>
        </w:rPr>
        <w:t xml:space="preserve"> </w:t>
      </w:r>
      <w:r>
        <w:rPr/>
        <w:t>中国社会腐败的根源就在于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. </w:t>
      </w:r>
      <w:r>
        <w:rPr/>
        <w:t>类比论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物理中“动”：靠来自外界的力量克服抵抗力，朝抵抗力最低的走，不能永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类的“动”：靠来自人自身的意志力克服抵抗力，可以朝抵抗力高的路径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. </w:t>
      </w:r>
      <w:r>
        <w:rPr/>
        <w:t>引用论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孔子：滔滔者天下皆是也，而谁以易之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孟子：天将降大任于斯人也，必先苦其心志，劳其筋骨，饿其体肤，空乏其身，行拂乱其所为，所以动心忍性，增益其所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细察深思、把握要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. </w:t>
      </w:r>
      <w:r>
        <w:rPr/>
        <w:t>课文第三段最后一句“物的动必为抵抗力所阻止，而人的动可以不为抵抗力所阻止。”，为什么前一句用“必”，后一句用“可以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参考答案：这就体现了人与物在“动”上的区别。一般物质的动都是被动的，使它动的动力是外来的，而且动不能自动地随抵抗力之增加而增加，所以物永远似乎朝抵抗力最低的路径走，它的动也就必终为抵抗立所阻止。而人的动有时可以是主动的，意志力可以自动地随抵抗力之增加而增加，所以人可以朝抵抗力最大的路径走，可以不为抵抗力所阻止。关键看个人在面对困难时表现出的意志力的强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. </w:t>
      </w:r>
      <w:r>
        <w:rPr/>
        <w:t>我们如果要测量一个人有多少人性，最好的标准就是他对于抵抗力所拿出的抵抗力，换句话说，就是他对于环境困难所表现出的意志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前一个“抵抗力”和后一个“抵抗力”相同吗？分别指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D. </w:t>
      </w:r>
      <w:r>
        <w:rPr/>
        <w:t>作者认为，人的“最高生命的特征”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) </w:t>
      </w:r>
      <w:r>
        <w:rPr/>
        <w:t>课文难点分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E. </w:t>
      </w:r>
      <w:r>
        <w:rPr/>
        <w:t>福楼拜说“写作需要有超人的毅力，而我却只是一个人。”这句话的意思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F. </w:t>
      </w:r>
      <w:r>
        <w:rPr>
          <w:rFonts w:cs="宋体;SimSun" w:ascii="宋体;SimSun" w:hAnsi="宋体;SimSun"/>
        </w:rPr>
        <w:t>“</w:t>
      </w:r>
      <w:r>
        <w:rPr/>
        <w:t>人生来是精神所附丽的物质，免不掉物质所常有的惰性。”如何理解这句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5) </w:t>
      </w:r>
      <w:r>
        <w:rPr/>
        <w:t>思考与扩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清代郑燮《竹石》中写到“咬定青山不放松，立根本在破岩中。千磨万击还坚劲，任尔东西南北风。”我们在困难面前应该有坚韧的毅力和刚强的品质，要敢于朝抵抗力最大的路径走，但是不是任何时候我们都必须直行不能转弯呢？对比阅读课外资料《人生何处不快乐》，这两种观点是否矛盾？结合自己的经历谈谈在面对困难时最全面的处理方式是什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参考：两种观点并不矛盾。面对困难，人首先要有战胜它的勇气，要敢于朝抵抗力最大的路径走。这是态度的问题，正所谓“态度决定一切”。在处理问题时，人又要学会全面的想问题，这是方法的问题。两者相互联系，相互制约，缺一不可。只有坚定的态度，没有正确的方法，只会被撞得头破血流；只有方法和技巧，没有克服困难的坚定的态度，又容易懈怠一事无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意志力测试有点过长且偏离语文教学内容。同学虽然反映激烈，但我担心本课变成思想教育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在讨论本文使用的三种论证方法时同学表示出较大的热情，他们参与性很高，积极主动发言。如果能将此方法同议论文的写作结合在一起，估计效果也会好。但由于本单元学习重点不在议论文上，所以此处关于议论文的论证，可能只是作为同学写作时的参考与借鉴，可在周记本上进行练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思考与扩展目的是引导同学们正确面对困难，不少同学在周记本中谈了自己的感受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4:00Z</dcterms:modified>
  <cp:revision>64</cp:revision>
  <dc:subject/>
  <dc:title>请 您 放 手</dc:title>
</cp:coreProperties>
</file>