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认识自我”活动五：“你重不重要”主题辩论会（粤教版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/>
        <w:t>活动分主题：勇于怀疑自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</w:t>
      </w:r>
      <w:r>
        <w:rPr>
          <w:rFonts w:eastAsia="Times New Roman"/>
        </w:rPr>
        <w:t xml:space="preserve"> </w:t>
      </w:r>
      <w:r>
        <w:rPr/>
        <w:t>活动材料：参考阅读《我很重要》和《你真有那么重要吗？》（选自《读者》</w:t>
      </w:r>
      <w:r>
        <w:rPr/>
        <w:t>2004</w:t>
      </w:r>
      <w:r>
        <w:rPr/>
        <w:t>年第</w:t>
      </w:r>
      <w:r>
        <w:rPr/>
        <w:t>10</w:t>
      </w:r>
      <w:r>
        <w:rPr/>
        <w:t>期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、</w:t>
      </w:r>
      <w:r>
        <w:rPr>
          <w:rFonts w:eastAsia="Times New Roman"/>
        </w:rPr>
        <w:t xml:space="preserve"> </w:t>
      </w:r>
      <w:r>
        <w:rPr/>
        <w:t>活动方式：比较阅读</w:t>
      </w:r>
      <w:r>
        <w:rPr>
          <w:rFonts w:eastAsia="Times New Roman"/>
        </w:rPr>
        <w:t xml:space="preserve"> </w:t>
      </w:r>
      <w:r>
        <w:rPr/>
        <w:t>讨论与辩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四、</w:t>
      </w:r>
      <w:r>
        <w:rPr>
          <w:rFonts w:eastAsia="Times New Roman"/>
        </w:rPr>
        <w:t xml:space="preserve"> </w:t>
      </w:r>
      <w:r>
        <w:rPr/>
        <w:t>活动步骤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阅读与反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鲁迅曾说过：“看人生因作者而不同，读作品因读者而不同”。作家毕淑敏让我们进一步肯定了自我的价值，对照《你真有那么重要吗？》思考为什么两位作者的观点有如此大的差异？你认为“自我”重要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以“我是否重要？”为话题，展开全班讨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参考意见：这两篇文章的观点貌似矛盾，其实涉及两个不同的方面。《我很重要》强调每个人都是一个鲜活的个体，是无法复制的那一个，从而肯定个体的价值。《你真有那么重要吗？》则是从生活中的一个普通问题入手，解决普通人“杞人忧天”的烦恼，教导人面对尴尬时应对的方法和策略。正如哲学中所讲要“具体问题具体分析”。不可一概而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作业：请尝试以书信的形式，寻找一位名人，与他一起共同探讨“我很重要吗？”这个话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五、</w:t>
      </w:r>
      <w:r>
        <w:rPr>
          <w:rFonts w:eastAsia="Times New Roman"/>
        </w:rPr>
        <w:t xml:space="preserve"> </w:t>
      </w:r>
      <w:r>
        <w:rPr/>
        <w:t>活动注意事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思辩能力的培养是此次活动的重点，小组间一定要将“辩”与“论”体现出来。“辩”就是要用两分法，全面地分析问题；“论”就是说话要有条理，有根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后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本节课辩论未能开展，只是进行了对比阅读。同学们提出了认为自己很重要和不重要的若干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能也因为课前准备不充分，同学的辩论知识缺乏，教师指导能力尚需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/>
  </w:style>
  <w:style w:type="paragraph" w:styleId="2">
    <w:name w:val="正文文字缩进 2"/>
    <w:basedOn w:val="Normal"/>
    <w:qFormat/>
    <w:pPr>
      <w:spacing w:lineRule="exact" w:line="300"/>
      <w:ind w:firstLine="54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7:00Z</dcterms:created>
  <dc:creator>fkl</dc:creator>
  <dc:description/>
  <dc:language>en-US</dc:language>
  <cp:lastModifiedBy>fkl</cp:lastModifiedBy>
  <dcterms:modified xsi:type="dcterms:W3CDTF">2006-04-21T14:32:00Z</dcterms:modified>
  <cp:revision>63</cp:revision>
  <dc:subject/>
  <dc:title>请 您 放 手</dc:title>
</cp:coreProperties>
</file>