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认识自我”活动四：定位你自己（粤教版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活动主题：正确定位你自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活动材料：《我很重要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活动方式：阅读与思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活动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导入新课（幻灯片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通常，我们形容一个人异想天开，想得到自己能力以外的东西，会用一个短语——“癞蛤蟆想吃天鹅肉”。可如今，癞蛤蟆也敢给天鹅写情书了）——投影《癞蛤蟆写给天鹅的情书》一文的节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癞蛤蟆之所以敢给天鹅写情书，是因为它认识到了自己的可爱之处，认识到了自己的独一无二。它的这一举动，改变了几个世纪以来人们的世俗观念，它用它单薄的生命向世界宣告了“我很重要”——同时投影题目《单薄生命的响亮宣言——我很重要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注：此处同学们反映很强烈，很感兴趣。但是这种很独特的开头方式不是我自己想出来的，而是借鉴网上其他人的文章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品读与鉴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请同学们认真品读文章，思考以下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１）认真品读课文，找出自己最喜欢的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２）每个人提出对于课文理解的两个问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同学们提问完毕以后，教师提出自己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师提问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文章标题是“我很重要”，为什么开头说了很多我不重要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文章从几个角度来说明自己很重要？最能引起你心灵上共鸣的是哪一部分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) </w:t>
      </w:r>
      <w:r>
        <w:rPr>
          <w:rFonts w:cs="宋体;SimSun" w:ascii="宋体;SimSun" w:hAnsi="宋体;SimSun"/>
        </w:rPr>
        <w:t>“</w:t>
      </w:r>
      <w:r>
        <w:rPr/>
        <w:t>我很重要”能否改成“我最重要”？为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开头说不重要是同后文形成对比，引起人们的注意和思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文章从以下角度来讨论“我很重要”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/>
        <w:t>因为我是自然界的精华汇聚而成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因为我们不可以推卸历史神圣的承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) </w:t>
      </w:r>
      <w:r>
        <w:rPr/>
        <w:t>因为我们每一个个体，都是机遇的产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4) </w:t>
      </w:r>
      <w:r>
        <w:rPr/>
        <w:t>因为我们面对着无法承载的亲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5) </w:t>
      </w:r>
      <w:r>
        <w:rPr/>
        <w:t>因为我们面对着无法承载的爱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6) </w:t>
      </w:r>
      <w:r>
        <w:rPr/>
        <w:t>因为我们面对着无法承载的友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7) </w:t>
      </w:r>
      <w:r>
        <w:rPr/>
        <w:t>因为我对于我的工作事业是不可或缺的主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很重要”不可改为“我最重要”，因为后者以自我为中心，唯我独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三）作文句子练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用平实的语言改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们是一株亿万年苍老树干上最新萌发的绿叶，不单属于自身，更属于土地。人类的精神之火，是连绵不断的链条，作为精致的一环，我们否认了自身的重要，就推卸了一种神圣的承诺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的别出心裁的创意，像鸽群一般在天空翱翔，只有我才捉得住他们的羽毛。我的设想像珍珠一般散落在海滩上，等待着我把它用金线串起。我的意志向前延伸，直到地平线消失的远方……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四）课后作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) </w:t>
      </w:r>
      <w:r>
        <w:rPr>
          <w:rFonts w:cs="宋体;SimSun" w:ascii="宋体;SimSun" w:hAnsi="宋体;SimSun"/>
        </w:rPr>
        <w:t>“</w:t>
      </w:r>
      <w:r>
        <w:rPr/>
        <w:t>咬文嚼字”上的相关习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) </w:t>
      </w:r>
      <w:r>
        <w:rPr/>
        <w:t>思考：生命是那么的重要，实际生活中却总有那么多的人选择舍弃</w:t>
      </w:r>
      <w:r>
        <w:rPr/>
        <w:t>:</w:t>
      </w:r>
      <w:r>
        <w:rPr/>
        <w:t>如顾城、三毛、川端康成、茨威格；如陈宝莲、张国荣，甚至如董存瑞、黄继光……当然还有现在的中学生、大学生，甚至硕士博士生。你是如何看待这些行为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后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本节课同学反映强烈，特别是归结我很重要的理由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修改部分不尽如意，他们对原文比喻的本体领悟不深，或者说不正确。需要老师做引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32:00Z</dcterms:modified>
  <cp:revision>59</cp:revision>
  <dc:subject/>
  <dc:title>请 您 放 手</dc:title>
</cp:coreProperties>
</file>