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认识自我”活动三：“秀”出你的故事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一</w:t>
      </w:r>
      <w:r>
        <w:rPr>
          <w:rFonts w:eastAsia="Times New Roman"/>
        </w:rPr>
        <w:t xml:space="preserve"> </w:t>
      </w:r>
      <w:r>
        <w:rPr/>
        <w:t>活动主题：讲述自己的故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二</w:t>
      </w:r>
      <w:r>
        <w:rPr>
          <w:rFonts w:eastAsia="Times New Roman"/>
        </w:rPr>
        <w:t xml:space="preserve"> </w:t>
      </w:r>
      <w:r>
        <w:rPr/>
        <w:t>活动参考阅读：《北大是我美丽羞涩的梦》和补充阅读《做自己人生的信天翁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三</w:t>
      </w:r>
      <w:r>
        <w:rPr>
          <w:rFonts w:eastAsia="Times New Roman"/>
        </w:rPr>
        <w:t xml:space="preserve"> </w:t>
      </w:r>
      <w:r>
        <w:rPr/>
        <w:t>活动内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1. </w:t>
      </w:r>
      <w:r>
        <w:rPr/>
        <w:t>课堂即兴讲故事，要求同口头作文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2. </w:t>
      </w:r>
      <w:r>
        <w:rPr/>
        <w:t>进行作文句子练习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3. </w:t>
      </w:r>
      <w:r>
        <w:rPr/>
        <w:t>布置采访，作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四</w:t>
      </w:r>
      <w:r>
        <w:rPr>
          <w:rFonts w:eastAsia="Times New Roman"/>
        </w:rPr>
        <w:t xml:space="preserve"> </w:t>
      </w:r>
      <w:r>
        <w:rPr/>
        <w:t>活动目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1. </w:t>
      </w:r>
      <w:r>
        <w:rPr/>
        <w:t>锻炼学生的口头表达能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2. </w:t>
      </w:r>
      <w:r>
        <w:rPr/>
        <w:t>在作文对比练习中学习一点写作技巧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3. </w:t>
      </w:r>
      <w:r>
        <w:rPr/>
        <w:t>锻炼学生语文应用能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五</w:t>
      </w:r>
      <w:r>
        <w:rPr>
          <w:rFonts w:eastAsia="Times New Roman"/>
        </w:rPr>
        <w:t xml:space="preserve"> </w:t>
      </w:r>
      <w:r>
        <w:rPr/>
        <w:t>活动步骤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1. </w:t>
      </w:r>
      <w:r>
        <w:rPr/>
        <w:t>阅读与反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以小组为单位，学生进行对比阅读，围绕以下问题阅读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1) </w:t>
      </w:r>
      <w:r>
        <w:rPr/>
        <w:t>对比王海桐与肖喆在人生经历中有哪些相同与不同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2) </w:t>
      </w:r>
      <w:r>
        <w:rPr/>
        <w:t>他们的人生经历和心路历程对你高中的生活有何启示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明确：同样是高考状元，不同的是得知分数的那一刻，一个是“不敢相信的木然，难以相信的狂喜”，而另一个“相当的平静”；同样曾是北大的学子，一个梦圆于斯，一个选择离去。不同的人生经历，同样的真实感受，同样的对人生的执著和理想的坚持，同样的对自己的认识和了解。“认识自我”，认清自我是人生有所成就的基础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２　表达与交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认识自我的途径有很多，通过他人的眼睛审视自己是一个有效的途径。所谓“当局者迷，旁观者清”就是这个道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请同学们做五分钟准备，课堂即兴讲述自己的成长过程中印象最深刻的故事，并根据他人讲述的故事进行评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３　作文句子练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1) </w:t>
      </w:r>
      <w:r>
        <w:rPr/>
        <w:t>改写《北大是我美丽羞涩的梦》部分内容为普通叙述方式，请同学们比较其表达效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改写内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18</w:t>
      </w:r>
      <w:r>
        <w:rPr/>
        <w:t>年前，在某个城市某间产房某个角落，一位严厉的老人拂袖而去，留下那苍白的床单上一个同样苍白而孤独的女人，抱着一个张着大嘴哇哇大哭的干瘪丑陋的小孩。……年轻的父亲接到‘生一女’的电报后，整整躺了两个星期，整整两个星期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改为“</w:t>
      </w:r>
      <w:r>
        <w:rPr/>
        <w:t>18</w:t>
      </w:r>
      <w:r>
        <w:rPr/>
        <w:t>年前，我出生在某个城市某间产房某个角落里，奶奶一看是个女孩就走了。……父亲接到‘生一女’的电报后难过得病了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……</w:t>
      </w:r>
      <w:r>
        <w:rPr/>
        <w:t>我记得大概三岁多时在幼儿园的一堂学系鞋带的课上，我感受到另一种挫败：我胖胖的双手对那两根鞋带完全无能为力，我蹲在地上紧紧攥住那两根与我作对的绳子，听见有人轻轻地说‘这孩子脑子还行，就手挺笨的。’而在筹备初三的元旦庆祝会时，我发现我是系气球系得最紧最快的一个，我豁然：原来我得手也可以很灵巧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叙述：我记得大概三岁多时我上课无论如何也系不上鞋带，结果被别人说成手笨。后来初三元旦庆祝会系气球时，我发现我系得也很快。我才明白原来不是他们说得那样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2) </w:t>
      </w:r>
      <w:r>
        <w:rPr/>
        <w:t>选择一个故事，同学们进行描述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选择描述最精彩的作品，朗读并分析其精彩之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结合课本２２页小短文“讲述自己的故事”进行。主要目的是让学生学会从细节中体会感情，使用细节传递自己独特的感受。同时也要注意故事的意义，这要求同学们不仅善于感悟生活，还要善于思考生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４</w:t>
      </w:r>
      <w:r>
        <w:rPr>
          <w:rFonts w:eastAsia="Times New Roman"/>
        </w:rPr>
        <w:t xml:space="preserve"> </w:t>
      </w:r>
      <w:r>
        <w:rPr/>
        <w:t>布置作文（未发作文本，可写在周记本上），题目自拟，讲述自己的故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教学后记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本节课未按计划进行，因为同学们提出对《北大是我美丽羞涩的梦》一文还有很多问题，希望提出来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文句子联系中主要进行了改写，同学们比较改写以后的平实语句与改写前的文学性进行了比较。练习未能本堂完成，要求同学们课后写周记使用这种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540"/>
    </w:pPr>
    <w:rPr/>
  </w:style>
  <w:style w:type="paragraph" w:styleId="2">
    <w:name w:val="正文文字缩进 2"/>
    <w:basedOn w:val="Normal"/>
    <w:qFormat/>
    <w:pPr>
      <w:spacing w:lineRule="exact" w:line="300"/>
      <w:ind w:firstLine="540"/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spacing w:lineRule="exact" w:line="300"/>
      <w:ind w:firstLine="42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27:00Z</dcterms:created>
  <dc:creator>fkl</dc:creator>
  <dc:description/>
  <dc:language>en-US</dc:language>
  <cp:lastModifiedBy>fkl</cp:lastModifiedBy>
  <dcterms:modified xsi:type="dcterms:W3CDTF">2006-04-21T14:31:00Z</dcterms:modified>
  <cp:revision>55</cp:revision>
  <dc:subject/>
  <dc:title>请 您 放 手</dc:title>
</cp:coreProperties>
</file>