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认识自我”活动二：了解你自己（粤教版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</w:t>
      </w:r>
      <w:r>
        <w:rPr>
          <w:rFonts w:eastAsia="Times New Roman"/>
        </w:rPr>
        <w:t xml:space="preserve"> </w:t>
      </w:r>
      <w:r>
        <w:rPr/>
        <w:t>活动主题：关于对自己的认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</w:t>
      </w:r>
      <w:r>
        <w:rPr>
          <w:rFonts w:eastAsia="Times New Roman"/>
        </w:rPr>
        <w:t xml:space="preserve"> </w:t>
      </w:r>
      <w:r>
        <w:rPr/>
        <w:t>活动参考阅读：参考阅读文章</w:t>
      </w:r>
      <w:r>
        <w:rPr/>
        <w:t>3</w:t>
      </w:r>
      <w:r>
        <w:rPr/>
        <w:t>《北大是我美丽羞涩的梦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</w:t>
      </w:r>
      <w:r>
        <w:rPr>
          <w:rFonts w:eastAsia="Times New Roman"/>
        </w:rPr>
        <w:t xml:space="preserve"> </w:t>
      </w:r>
      <w:r>
        <w:rPr/>
        <w:t>活动方式：阅读与思索、聆听与讨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四</w:t>
      </w:r>
      <w:r>
        <w:rPr>
          <w:rFonts w:eastAsia="Times New Roman"/>
        </w:rPr>
        <w:t xml:space="preserve"> </w:t>
      </w:r>
      <w:r>
        <w:rPr/>
        <w:t>活动步骤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一）阅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　播放《童年》歌曲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梦，是年轻人的理想，年轻人的追求。我相信在座的同学们，你们来到沙井中学，每个人心中一定也揣着一个美丽的梦，正是这些美丽的梦，引导我们不断前进，梦是前进的动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现在让我们一起想一下有哪些梦想的格言呢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同学发言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作业：请搜集有关青春梦想或高中生梦想的格言警句，名篇名段，整理在练习本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简介王海桐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８３年生，四川省　２００１年理科状元，以此为基础７１３分的成绩考取北戴河金融系，高中时期最爱看〈金锁记〉／〈灌篮高手〉／〈蔡志忠漫画〉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请同学们阅读思考，以小组形式讨论，每组提出两个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师提示：海桐是一个“有故事的人”，在她的成长过程有许多感动心灵的故事，列表整理出这些琐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时间</w:t>
      </w:r>
      <w:r>
        <w:rPr>
          <w:rFonts w:eastAsia="Times New Roman"/>
        </w:rPr>
        <w:t xml:space="preserve"> </w:t>
      </w:r>
      <w:r>
        <w:rPr/>
        <w:t>故事</w:t>
      </w:r>
      <w:r>
        <w:rPr>
          <w:rFonts w:eastAsia="Times New Roman"/>
        </w:rPr>
        <w:t xml:space="preserve"> </w:t>
      </w:r>
      <w:r>
        <w:rPr/>
        <w:t>感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婴儿</w:t>
      </w:r>
      <w:r>
        <w:rPr>
          <w:rFonts w:eastAsia="Times New Roman"/>
        </w:rPr>
        <w:t xml:space="preserve"> </w:t>
      </w:r>
      <w:r>
        <w:rPr/>
        <w:t>生为女孩的不幸</w:t>
      </w:r>
      <w:r>
        <w:rPr>
          <w:rFonts w:eastAsia="Times New Roman"/>
        </w:rPr>
        <w:t xml:space="preserve"> </w:t>
      </w:r>
      <w:r>
        <w:rPr/>
        <w:t>注定自己永久地挣扎与反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自嘲于“海桐”与希冀为“梧桐”的抉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幼儿园</w:t>
      </w:r>
      <w:r>
        <w:rPr>
          <w:rFonts w:eastAsia="Times New Roman"/>
        </w:rPr>
        <w:t xml:space="preserve"> </w:t>
      </w:r>
      <w:r>
        <w:rPr/>
        <w:t>旁人一句无意的话让“我”铭记多年，无意间发现本非如此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态度决定命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小学与初中</w:t>
      </w:r>
      <w:r>
        <w:rPr>
          <w:rFonts w:eastAsia="Times New Roman"/>
        </w:rPr>
        <w:t xml:space="preserve"> </w:t>
      </w:r>
      <w:r>
        <w:rPr/>
        <w:t>童年父母有意无意的暗示使我形成追求完美的习惯</w:t>
      </w:r>
      <w:r>
        <w:rPr>
          <w:rFonts w:eastAsia="Times New Roman"/>
        </w:rPr>
        <w:t xml:space="preserve"> </w:t>
      </w:r>
      <w:r>
        <w:rPr/>
        <w:t>可怕的习惯为“我”带来生活与学业的促进外，更附加了沉重的心理压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高中</w:t>
      </w:r>
      <w:r>
        <w:rPr>
          <w:rFonts w:eastAsia="Times New Roman"/>
        </w:rPr>
        <w:t xml:space="preserve"> </w:t>
      </w:r>
      <w:r>
        <w:rPr/>
        <w:t>充满回忆的理科实验班生活</w:t>
      </w:r>
      <w:r>
        <w:rPr>
          <w:rFonts w:eastAsia="Times New Roman"/>
        </w:rPr>
        <w:t xml:space="preserve"> </w:t>
      </w:r>
      <w:r>
        <w:rPr/>
        <w:t>人生无常，只有这一刻，可以为我们感受和把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小姑的英年早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成长中的感激</w:t>
      </w:r>
      <w:r>
        <w:rPr>
          <w:rFonts w:eastAsia="Times New Roman"/>
        </w:rPr>
        <w:t xml:space="preserve"> </w:t>
      </w:r>
      <w:r>
        <w:rPr/>
        <w:t>希望走属于自己的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注：实际上课时将该项任务留为课外作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二）反省与思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完成【思考•探索】题：你觉得作者在成长的岁月里，有过遗憾吗？为什么？请谈谈你的看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以小组为单位，与同学谈谈你对高中三年的希冀是什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三）布置采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主题：别人眼中的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对象：父母／朋友／亲人／老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结果：文字／图片／声音／录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通过图书馆／网络／朋友／电视等多种途径了解采访这种语文时间活动基本要领，包括采访前准备，采访期间注意事项，采访资料的整理和总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要求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采访前必须做好采访提纲，其中包括采访要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其他作业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将本文中的成语／哲理性强或自己感悟比较深的词语或句子整理到摘抄本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后记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原计划学习的任务太多，对学生未做充分估计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习〈北大是我美丽羞涩的梦〉，学生提出很多问题，是我始料不及的，课堂讨论气氛活跃，但是由于课堂时间不足，许多问题没有当堂得到解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对比阅读的文章也布置课后阅读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采访的计划未使用，可能要等到下星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总结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必须备学生，学生在讨论中加深理解和体会，这比教师讲解更重要。也更符合课改精神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/>
  </w:style>
  <w:style w:type="paragraph" w:styleId="2">
    <w:name w:val="正文文字缩进 2"/>
    <w:basedOn w:val="Normal"/>
    <w:qFormat/>
    <w:pPr>
      <w:spacing w:lineRule="exact" w:line="300"/>
      <w:ind w:firstLine="54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7:00Z</dcterms:created>
  <dc:creator>fkl</dc:creator>
  <dc:description/>
  <dc:language>en-US</dc:language>
  <cp:lastModifiedBy>fkl</cp:lastModifiedBy>
  <dcterms:modified xsi:type="dcterms:W3CDTF">2006-04-21T14:30:00Z</dcterms:modified>
  <cp:revision>52</cp:revision>
  <dc:subject/>
  <dc:title>请 您 放 手</dc:title>
</cp:coreProperties>
</file>