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认识自我”活动一：从“新”认识（粤教版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一</w:t>
      </w:r>
      <w:r>
        <w:rPr>
          <w:rFonts w:eastAsia="Times New Roman"/>
        </w:rPr>
        <w:t xml:space="preserve"> </w:t>
      </w:r>
      <w:r>
        <w:rPr/>
        <w:t>活动主题：认识“新”学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二</w:t>
      </w:r>
      <w:r>
        <w:rPr>
          <w:rFonts w:eastAsia="Times New Roman"/>
        </w:rPr>
        <w:t xml:space="preserve"> </w:t>
      </w:r>
      <w:r>
        <w:rPr/>
        <w:t>活动内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1) </w:t>
      </w:r>
      <w:r>
        <w:rPr/>
        <w:t>认识新同学，新教师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2) </w:t>
      </w:r>
      <w:r>
        <w:rPr/>
        <w:t>进行“合作”的游戏活动，结合课本“不合作”漫画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3) </w:t>
      </w:r>
      <w:r>
        <w:rPr/>
        <w:t>了解高中学习内容及方法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4) </w:t>
      </w:r>
      <w:r>
        <w:rPr/>
        <w:t>了解本学期学习计划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5) </w:t>
      </w:r>
      <w:r>
        <w:rPr/>
        <w:t>定制语文学习目标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三</w:t>
      </w:r>
      <w:r>
        <w:rPr>
          <w:rFonts w:eastAsia="Times New Roman"/>
        </w:rPr>
        <w:t xml:space="preserve"> </w:t>
      </w:r>
      <w:r>
        <w:rPr/>
        <w:t>活动目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1) </w:t>
      </w:r>
      <w:r>
        <w:rPr/>
        <w:t>帮助同学尽快适应新环境下的新学习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2) </w:t>
      </w:r>
      <w:r>
        <w:rPr/>
        <w:t>学习“合作”的人文精神，建立集体主义观念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3) </w:t>
      </w:r>
      <w:r>
        <w:rPr/>
        <w:t>明确本学期及高中阶段语文学习的方向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四</w:t>
      </w:r>
      <w:r>
        <w:rPr>
          <w:rFonts w:eastAsia="Times New Roman"/>
        </w:rPr>
        <w:t xml:space="preserve"> </w:t>
      </w:r>
      <w:r>
        <w:rPr/>
        <w:t>活动方式：竞赛，讨论，游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五</w:t>
      </w:r>
      <w:r>
        <w:rPr>
          <w:rFonts w:eastAsia="Times New Roman"/>
        </w:rPr>
        <w:t xml:space="preserve"> </w:t>
      </w:r>
      <w:r>
        <w:rPr/>
        <w:t>活动流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1) </w:t>
      </w:r>
      <w:r>
        <w:rPr/>
        <w:t>介绍本堂课目标</w:t>
      </w:r>
      <w:r>
        <w:rPr/>
        <w:t>/</w:t>
      </w:r>
      <w:r>
        <w:rPr/>
        <w:t>内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目标：认识你周围，认识新环境下的新学习，培养语文学习中的表达与交流能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内容：游戏，比赛，演说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2) </w:t>
      </w:r>
      <w:r>
        <w:rPr/>
        <w:t>检查语文课准备情况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请同学们起立，教师巡走，表扬准备充分的同学：课本</w:t>
      </w:r>
      <w:r>
        <w:rPr/>
        <w:t>/</w:t>
      </w:r>
      <w:r>
        <w:rPr/>
        <w:t>笔记本</w:t>
      </w:r>
      <w:r>
        <w:rPr/>
        <w:t>/</w:t>
      </w:r>
      <w:r>
        <w:rPr/>
        <w:t>笔</w:t>
      </w:r>
      <w:r>
        <w:rPr/>
        <w:t>/</w:t>
      </w:r>
      <w:r>
        <w:rPr/>
        <w:t>词典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借此机会告诉大家，语文课课前程分钟准备是非常重要的，应该如何做好课前</w:t>
      </w:r>
      <w:r>
        <w:rPr/>
        <w:t>5</w:t>
      </w:r>
      <w:r>
        <w:rPr/>
        <w:t>分钟准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3) </w:t>
      </w:r>
      <w:r>
        <w:rPr/>
        <w:t>聆听他人，亮出自己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活动方式：竞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分</w:t>
      </w:r>
      <w:r>
        <w:rPr/>
        <w:t>8</w:t>
      </w:r>
      <w:r>
        <w:rPr/>
        <w:t>组同学，每组</w:t>
      </w:r>
      <w:r>
        <w:rPr/>
        <w:t>7</w:t>
      </w:r>
      <w:r>
        <w:rPr/>
        <w:t>人，每人准备一支笔，一张白纸，选出组长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A. </w:t>
      </w:r>
      <w:r>
        <w:rPr/>
        <w:t>组内成员按照顺序进行“亮出自己”的个人介绍，介绍过程中每人至少使用三个形容词，将形容词记录在白纸上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B. </w:t>
      </w:r>
      <w:r>
        <w:rPr/>
        <w:t>根据介绍完成的速度评分，最早完成的</w:t>
      </w:r>
      <w:r>
        <w:rPr/>
        <w:t>100</w:t>
      </w:r>
      <w:r>
        <w:rPr/>
        <w:t>分，其次</w:t>
      </w:r>
      <w:r>
        <w:rPr/>
        <w:t>95</w:t>
      </w:r>
      <w:r>
        <w:rPr/>
        <w:t>分，再次</w:t>
      </w:r>
      <w:r>
        <w:rPr/>
        <w:t>90</w:t>
      </w:r>
      <w:r>
        <w:rPr/>
        <w:t>分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C. </w:t>
      </w:r>
      <w:r>
        <w:rPr/>
        <w:t>组长收取组内同学的记录交老师，词语全部书写正确的加</w:t>
      </w:r>
      <w:r>
        <w:rPr/>
        <w:t>5</w:t>
      </w:r>
      <w:r>
        <w:rPr/>
        <w:t>分，否则扣</w:t>
      </w:r>
      <w:r>
        <w:rPr/>
        <w:t>5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D. </w:t>
      </w:r>
      <w:r>
        <w:rPr/>
        <w:t>最后得分最多的为胜利者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该活动旨在让学生在互相了解的同时充分运用语言知识，锻炼表达能力，聆听能力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4) </w:t>
      </w:r>
      <w:r>
        <w:rPr>
          <w:rFonts w:cs="宋体;SimSun" w:ascii="宋体;SimSun" w:hAnsi="宋体;SimSun"/>
        </w:rPr>
        <w:t>“</w:t>
      </w:r>
      <w:r>
        <w:rPr/>
        <w:t>合作”游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取张大报纸，由</w:t>
      </w:r>
      <w:r>
        <w:rPr/>
        <w:t>4</w:t>
      </w:r>
      <w:r>
        <w:rPr/>
        <w:t>位同学表演单脚站上面，折成一半，再站，再折，再站，直到最后大家必须互相拥抱，互相依靠才能站好为止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请同学们口头描述站报纸的情景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请同学们讨论自己从这个游戏中获得的感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告诉同学们，在当今社会，随着分工的逐渐细化，合作成为人们走向世界成功的必然途径。诺贝尔奖在过去的很多年里总是颁发给个人，而现在，尤其在自然科学领域，奖项获得者日渐向两个人，向实验室方向发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不合作就是竞争，而竞争会削弱双方实力。我们平时的学习，生活也就象刚才金鸡独立站报纸一样，倘没有互相扶持，互相帮助，就必定有全部倒地的危险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5) </w:t>
      </w:r>
      <w:r>
        <w:rPr/>
        <w:t>合作漫画大家谈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请同学们翻到课本第二页，阅读反省与阅读</w:t>
      </w:r>
      <w:r>
        <w:rPr/>
        <w:t>2</w:t>
      </w:r>
      <w:r>
        <w:rPr/>
        <w:t>，看右边的不合作漫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请几位同学就今天的活动谈谈自己的感想，谈自己对合作的认识，以及如何在今后的学习中贯彻合作精神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6) </w:t>
      </w:r>
      <w:r>
        <w:rPr/>
        <w:t>关于教师的疑问：请同学自由提问，教师解答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7) </w:t>
      </w:r>
      <w:r>
        <w:rPr/>
        <w:t>关于本学期课程，兼谈语文学习方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i. </w:t>
      </w:r>
      <w:r>
        <w:rPr/>
        <w:t>语文实践能力增加，全面培养听说读写能力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ii. </w:t>
      </w:r>
      <w:r>
        <w:rPr/>
        <w:t>多种途径的语文学习：实践（采访</w:t>
      </w:r>
      <w:r>
        <w:rPr/>
        <w:t>/</w:t>
      </w:r>
      <w:r>
        <w:rPr/>
        <w:t>辩论</w:t>
      </w:r>
      <w:r>
        <w:rPr/>
        <w:t>/</w:t>
      </w:r>
      <w:r>
        <w:rPr/>
        <w:t>演讲），网上查找，报纸阅览，课外阅读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iii. </w:t>
      </w:r>
      <w:r>
        <w:rPr/>
        <w:t>思考，感受，体验，领悟；寻找，观察，提问，表达，这是语文学习应有的思想行为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本学期要求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课前准备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每位同学都必须有《现代汉语词典》</w:t>
      </w:r>
      <w:r>
        <w:rPr/>
        <w:t>/</w:t>
      </w:r>
      <w:r>
        <w:rPr/>
        <w:t>《古汉语常用词词典》</w:t>
      </w:r>
      <w:r>
        <w:rPr/>
        <w:t>/</w:t>
      </w:r>
      <w:r>
        <w:rPr/>
        <w:t>《成语词典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平时准备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周记本，要求每周周记</w:t>
      </w:r>
      <w:r>
        <w:rPr/>
        <w:t>3</w:t>
      </w:r>
      <w:r>
        <w:rPr/>
        <w:t>篇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笔记本</w:t>
      </w:r>
      <w:r>
        <w:rPr>
          <w:rFonts w:eastAsia="Times New Roman"/>
        </w:rPr>
        <w:t xml:space="preserve"> </w:t>
      </w:r>
      <w:r>
        <w:rPr/>
        <w:t>定时检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8) </w:t>
      </w:r>
      <w:r>
        <w:rPr/>
        <w:t>布置作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i. </w:t>
      </w:r>
      <w:r>
        <w:rPr/>
        <w:t>预习〈北大是我美丽羞涩的梦〉，在周记本上写你自己的梦想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ii. </w:t>
      </w:r>
      <w:r>
        <w:rPr/>
        <w:t>完成课本第</w:t>
      </w:r>
      <w:r>
        <w:rPr/>
        <w:t>4</w:t>
      </w:r>
      <w:r>
        <w:rPr/>
        <w:t>页</w:t>
      </w:r>
      <w:r>
        <w:rPr>
          <w:rFonts w:eastAsia="Times New Roman"/>
        </w:rPr>
        <w:t xml:space="preserve"> </w:t>
      </w:r>
      <w:r>
        <w:rPr/>
        <w:t>，二题，</w:t>
      </w:r>
      <w:r>
        <w:rPr/>
        <w:t xml:space="preserve">2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iii. </w:t>
      </w:r>
      <w:r>
        <w:rPr/>
        <w:t>写周记，谈谈你对语文课的希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教学后记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一</w:t>
      </w:r>
      <w:r>
        <w:rPr>
          <w:rFonts w:eastAsia="Times New Roman"/>
        </w:rPr>
        <w:t xml:space="preserve"> </w:t>
      </w:r>
      <w:r>
        <w:rPr/>
        <w:t>一班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学生情况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a) </w:t>
      </w:r>
      <w:r>
        <w:rPr/>
        <w:t>异常活跃，有时做怪动作，拿怪强调，课堂上的配合不太好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b) </w:t>
      </w:r>
      <w:r>
        <w:rPr/>
        <w:t>仍然有较强的竞争意识，会按教师要求完成既定任务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c) </w:t>
      </w:r>
      <w:r>
        <w:rPr/>
        <w:t>班长具有较强权威性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d) </w:t>
      </w:r>
      <w:r>
        <w:rPr/>
        <w:t>学生自觉性不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应对方式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a) </w:t>
      </w:r>
      <w:r>
        <w:rPr/>
        <w:t>必须学会调节课堂气氛和松紧程度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b) </w:t>
      </w:r>
      <w:r>
        <w:rPr/>
        <w:t>多采用竞争性活动激励学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c) </w:t>
      </w:r>
      <w:r>
        <w:rPr/>
        <w:t>多与班长沟通，由班长带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d) </w:t>
      </w:r>
      <w:r>
        <w:rPr/>
        <w:t>有时采用适当强制手段，采用反复学习的办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e) </w:t>
      </w:r>
      <w:r>
        <w:rPr/>
        <w:t>试着进行情感教育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二</w:t>
      </w:r>
      <w:r>
        <w:rPr>
          <w:rFonts w:eastAsia="Times New Roman"/>
        </w:rPr>
        <w:t xml:space="preserve"> </w:t>
      </w:r>
      <w:r>
        <w:rPr/>
        <w:t>六班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学生情况：素质相对比较高，纪律性强，上课听讲认真，对知识的渴求比较大，自觉性高，主动学习，总体属于积极活泼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应对方式：认真备好课，多补充课外知识，多实践，引导其主动去探索，去学习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我自己的困惑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a) </w:t>
      </w:r>
      <w:r>
        <w:rPr/>
        <w:t>不太会表扬，表扬使用的词汇贫乏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b) </w:t>
      </w:r>
      <w:r>
        <w:rPr/>
        <w:t>激励机制未用到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c) </w:t>
      </w:r>
      <w:r>
        <w:rPr/>
        <w:t>课堂无深度，难度和高度，特别是对重点班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学生反馈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a) </w:t>
      </w:r>
      <w:r>
        <w:rPr/>
        <w:t>提问：希望把我们培养成有能力的还是高分的人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b) </w:t>
      </w:r>
      <w:r>
        <w:rPr/>
        <w:t>反映：是否可以少一些活动，多一些讲解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________________________________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相关资料搜索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一）课外阅读文章索引及一句话点评。所有文章均选自《读者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．《做自己人生的信天翁》</w:t>
      </w:r>
      <w:r>
        <w:rPr>
          <w:rFonts w:eastAsia="Times New Roman"/>
        </w:rPr>
        <w:t xml:space="preserve"> </w:t>
      </w:r>
      <w:r>
        <w:rPr/>
        <w:t>谭思和</w:t>
      </w:r>
      <w:r>
        <w:rPr>
          <w:rFonts w:eastAsia="Times New Roman"/>
        </w:rPr>
        <w:t xml:space="preserve"> </w:t>
      </w:r>
      <w:r>
        <w:rPr/>
        <w:t>2003.1</w:t>
      </w:r>
      <w:r>
        <w:rPr/>
        <w:t>（离开北大，为寻清华梦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.</w:t>
      </w:r>
      <w:r>
        <w:rPr/>
        <w:t>《人生何处不快乐》</w:t>
      </w:r>
      <w:r>
        <w:rPr/>
        <w:t>2003.1</w:t>
      </w:r>
      <w:r>
        <w:rPr/>
        <w:t>（面对困难，换个角度海阔天空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3</w:t>
      </w:r>
      <w:r>
        <w:rPr/>
        <w:t>．《你真有那么重要吗？》</w:t>
      </w:r>
      <w:r>
        <w:rPr/>
        <w:t xml:space="preserve">2004.10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4.</w:t>
      </w:r>
      <w:r>
        <w:rPr/>
        <w:t>《重要的是自己强大起来》</w:t>
      </w:r>
      <w:r>
        <w:rPr/>
        <w:t>2003.1</w:t>
      </w:r>
      <w:r>
        <w:rPr/>
        <w:t>（在知识、在智慧、在实力上使自己加倍成长，变得更加成熟，变得更加强大，使许多问题变得不攻自破，迎刃而解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5</w:t>
      </w:r>
      <w:r>
        <w:rPr/>
        <w:t>．《跨栏定律》</w:t>
      </w:r>
      <w:r>
        <w:rPr/>
        <w:t>2003.1</w:t>
      </w:r>
      <w:r>
        <w:rPr/>
        <w:t>（一个人的成就大小往往取决于他所遇到的困难的程度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6</w:t>
      </w:r>
      <w:r>
        <w:rPr/>
        <w:t>．《最优秀的人是谁》</w:t>
      </w:r>
      <w:r>
        <w:rPr/>
        <w:t>2003.2</w:t>
      </w:r>
      <w:r>
        <w:rPr/>
        <w:t>（每个人都是最优秀的，差别就在于如何认识自己、如何发掘和重用自己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7</w:t>
      </w:r>
      <w:r>
        <w:rPr/>
        <w:t>．《我们都老的太快，都聪明得太迟》</w:t>
      </w:r>
      <w:r>
        <w:rPr/>
        <w:t>2003.2</w:t>
      </w:r>
      <w:r>
        <w:rPr/>
        <w:t>（把握当下，莫等待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8</w:t>
      </w:r>
      <w:r>
        <w:rPr/>
        <w:t>．《水中的蓝天》林清玄</w:t>
      </w:r>
      <w:r>
        <w:rPr>
          <w:rFonts w:eastAsia="Times New Roman"/>
        </w:rPr>
        <w:t xml:space="preserve"> </w:t>
      </w:r>
      <w:r>
        <w:rPr/>
        <w:t xml:space="preserve">2003.3 </w:t>
      </w:r>
      <w:r>
        <w:rPr/>
        <w:t>（退后也是一种进步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9</w:t>
      </w:r>
      <w:r>
        <w:rPr/>
        <w:t>．《信任也是一种约束》</w:t>
      </w:r>
      <w:r>
        <w:rPr/>
        <w:t xml:space="preserve">2003.3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0</w:t>
      </w:r>
      <w:r>
        <w:rPr/>
        <w:t>．《舍弃荣耀》</w:t>
      </w:r>
      <w:r>
        <w:rPr/>
        <w:t>2003.3</w:t>
      </w:r>
      <w:r>
        <w:rPr/>
        <w:t>（人生是被一个又一个亮点照亮的，而为了创造新的亮点，你可能需要随时忘记你正在拥有或曾经拥有的荣光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1</w:t>
      </w:r>
      <w:r>
        <w:rPr/>
        <w:t>．《别抱不哭的孩子》</w:t>
      </w:r>
      <w:r>
        <w:rPr/>
        <w:t xml:space="preserve">2003.3 </w:t>
      </w:r>
      <w:r>
        <w:rPr/>
        <w:t>（真实乃是人世间交往的最大技巧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2</w:t>
      </w:r>
      <w:r>
        <w:rPr/>
        <w:t>．《我现在就付诸行动》</w:t>
      </w:r>
      <w:r>
        <w:rPr/>
        <w:t>2003.4</w:t>
      </w:r>
      <w:r>
        <w:rPr/>
        <w:t>（一切的一切毫无意义——除非我们付诸行动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3</w:t>
      </w:r>
      <w:r>
        <w:rPr/>
        <w:t>．《为什么要比别人过得好》</w:t>
      </w:r>
      <w:r>
        <w:rPr/>
        <w:t>2003.4</w:t>
      </w:r>
      <w:r>
        <w:rPr/>
        <w:t>（只要你觉得自己是幸福的，你就是幸福的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4</w:t>
      </w:r>
      <w:r>
        <w:rPr/>
        <w:t>．《时光村落里的往事》周国平</w:t>
      </w:r>
      <w:r>
        <w:rPr>
          <w:rFonts w:eastAsia="Times New Roman"/>
        </w:rPr>
        <w:t xml:space="preserve"> </w:t>
      </w:r>
      <w:r>
        <w:rPr/>
        <w:t>2003.5</w:t>
      </w:r>
      <w:r>
        <w:rPr/>
        <w:t>（珍惜往事的人也一定有一颗温柔爱人的心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5</w:t>
      </w:r>
      <w:r>
        <w:rPr/>
        <w:t>．《提醒自己》</w:t>
      </w:r>
      <w:r>
        <w:rPr/>
        <w:t>2003.6</w:t>
      </w:r>
      <w:r>
        <w:rPr/>
        <w:t>（提醒别人时往往很容易，很清醒，能做到时刻清醒地提醒自己却很难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6</w:t>
      </w:r>
      <w:r>
        <w:rPr/>
        <w:t>．《上帝的苹果》</w:t>
      </w:r>
      <w:r>
        <w:rPr/>
        <w:t>2003.6</w:t>
      </w:r>
      <w:r>
        <w:rPr/>
        <w:t>（上帝在把你置于绝境的同时，一定会塞给你一只救命的苹果，它就藏在你身上某一个口袋里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7</w:t>
      </w:r>
      <w:r>
        <w:rPr/>
        <w:t>．《相信自己》</w:t>
      </w:r>
      <w:r>
        <w:rPr/>
        <w:t>2003.7</w:t>
      </w:r>
      <w:r>
        <w:rPr/>
        <w:t>（其实生活中做什么事，信心很重要，而付诸行动就更重要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8</w:t>
      </w:r>
      <w:r>
        <w:rPr/>
        <w:t>．《幸福人》</w:t>
      </w:r>
      <w:r>
        <w:rPr/>
        <w:t>2003.7</w:t>
      </w:r>
      <w:r>
        <w:rPr/>
        <w:t>（你将成为幸福之人，因为幸福之门各种各样，幸福之窗无以计数，生活之路时刻都在更新，幸福将与你常在，你一定能成为幸福之人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9</w:t>
      </w:r>
      <w:r>
        <w:rPr/>
        <w:t>．《勤奋人生》</w:t>
      </w:r>
      <w:r>
        <w:rPr/>
        <w:t>2003.7</w:t>
      </w:r>
      <w:r>
        <w:rPr/>
        <w:t>（做一个勤奋的人，阳光每一天的第一个吻触，肯定是先落在勤奋者的脸颊上的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二、课外相关书籍阅读推荐目录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《钢铁是怎么炼成的》作者：奥斯特洛夫斯基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《少年维特之烦恼》</w:t>
      </w:r>
      <w:r>
        <w:rPr>
          <w:rFonts w:eastAsia="Times New Roman"/>
        </w:rPr>
        <w:t xml:space="preserve"> </w:t>
      </w:r>
      <w:r>
        <w:rPr/>
        <w:t>作者：歌德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540"/>
    </w:pPr>
    <w:rPr/>
  </w:style>
  <w:style w:type="paragraph" w:styleId="2">
    <w:name w:val="正文文字缩进 2"/>
    <w:basedOn w:val="Normal"/>
    <w:qFormat/>
    <w:pPr>
      <w:spacing w:lineRule="exact" w:line="300"/>
      <w:ind w:firstLine="540"/>
    </w:pPr>
    <w:rPr>
      <w:rFonts w:ascii="宋体;SimSun" w:hAnsi="宋体;SimSun" w:cs="宋体;SimSun"/>
    </w:rPr>
  </w:style>
  <w:style w:type="paragraph" w:styleId="3">
    <w:name w:val="正文文字缩进 3"/>
    <w:basedOn w:val="Normal"/>
    <w:qFormat/>
    <w:pPr>
      <w:spacing w:lineRule="exact" w:line="300"/>
      <w:ind w:firstLine="42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27:00Z</dcterms:created>
  <dc:creator>fkl</dc:creator>
  <dc:description/>
  <dc:language>en-US</dc:language>
  <cp:lastModifiedBy>fkl</cp:lastModifiedBy>
  <dcterms:modified xsi:type="dcterms:W3CDTF">2006-04-21T14:28:00Z</dcterms:modified>
  <cp:revision>49</cp:revision>
  <dc:subject/>
  <dc:title>请 您 放 手</dc:title>
</cp:coreProperties>
</file>