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《我很重要》教案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【教学目的】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让学生体会和理解：只要我们为光明而奋斗，每一个“我”都是一道独特的美丽风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学习、领会文章善于运用自然界和日常生活中的事例作为论据，巧譬博喻，反复论证；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造语简练，多用铺陈手法和排比句式，整齐流畅，适于诵读的写作特色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【教学设想】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以“为什么我很重要”作为贯穿全文的一个线索，通过这个问题的探究来领会文章的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探讨“集体主义”与“我很重要”、“个人主义”之间的关系，进一步体会和理解“我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重要”的内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【教学重点】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体会和理解个体生命的意义和价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导入新课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学习新课以前，同学们以前是否思考过：我到底重要还是不重要呢？（讨论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今天，我们就学习当代作家毕淑敏女士的《我很重要》一文，从这个题目同学们就</w:t>
      </w:r>
      <w:r>
        <w:rPr>
          <w:rFonts w:eastAsia="Times New Roman"/>
        </w:rPr>
        <w:t xml:space="preserve">  </w:t>
      </w:r>
      <w:r>
        <w:rPr/>
        <w:t>明确知道了作者的观点，在学习新课文以前，同学们齐声朗诵一遍，在诵读时请思考：这是一篇什么体裁的文章？它是否给人以美感，为什么？（朗诵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二）</w:t>
      </w:r>
      <w:r>
        <w:rPr>
          <w:rFonts w:eastAsia="Times New Roman"/>
        </w:rPr>
        <w:t xml:space="preserve">   </w:t>
      </w:r>
      <w:r>
        <w:rPr/>
        <w:t>文章剖析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请同学回答刚才的问题。这篇文章大家都觉得写得“美”，有同学能够回答它究竟“美”在哪儿吗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今天，我们就围绕“美”来探讨这篇文章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&lt;1&gt;</w:t>
      </w:r>
      <w:r>
        <w:rPr/>
        <w:t>首先，文章的“结构美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围绕中心选择材料的是散文写作的一个基本原则。一篇散文尽管可以广泛的收取材料，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可以不像小说那样在故事情节限定的范围内选择材料，（它的选材不受情节的因果关系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的限制），但是它的选材必须受到中心思想的制约，它的材料仍然是为主题服务的。散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文的主题，有人也叫作“散文的心”（郁达夫语），这“心”是散文中最重要的，它是作者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在生活中得到的某种启示，这篇文章作者的主题就是“我很重要”，围绕这个中心，作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者广泛取材，使全文的语言象颗颗珍珠被“我很重要”这根红线串连起来了。（知识要点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在文章的开始，作者先抑后扬，强调我们从小受到的教育是“我不重要”，“究竟我重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还是不重要呢？”随后作者针对这个问题进行了哪些方面的思考，并最终得出了怎样的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结论呢？（学生思考回答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文章围绕“我是否重要”展开思考和联想，使整个文章的结构严谨、思路清晰、逻辑严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密。（总结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在文章的开头，作者说“我很重要“，为什么”掠过一阵颤栗“，难道她很害怕说这句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话吗？为什么作者一开始说自己并不重要，在文章中的作用是什么？是否可以删去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预习问题解答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&lt;2&gt;</w:t>
      </w:r>
      <w:r>
        <w:rPr/>
        <w:t>其次，文章的“修辞美”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新鲜、形象的比喻、博喻如：“我知道这是把自己的额头裸露在弓箭之下，心灵极容</w:t>
      </w:r>
      <w:r>
        <w:rPr>
          <w:rFonts w:eastAsia="Times New Roman"/>
        </w:rPr>
        <w:t xml:space="preserve"> </w:t>
      </w:r>
      <w:r>
        <w:rPr/>
        <w:t>易被别人的批判洞伤。”如对子女、对朋友，运用了大量的博喻，形象、生动，充满</w:t>
      </w:r>
      <w:r>
        <w:rPr>
          <w:rFonts w:eastAsia="Times New Roman"/>
        </w:rPr>
        <w:t xml:space="preserve"> </w:t>
      </w:r>
      <w:r>
        <w:rPr/>
        <w:t>了气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排比这一修辞手法的运用增强了语势和情感力度。如“我不重要”：既使人感到压抑、</w:t>
      </w:r>
      <w:r>
        <w:rPr>
          <w:rFonts w:eastAsia="Times New Roman"/>
        </w:rPr>
        <w:t xml:space="preserve"> </w:t>
      </w:r>
      <w:r>
        <w:rPr/>
        <w:t>沉闷的同时，又有一种想要大声呐喊以证明自己价值的冲动。“我很重要”也是逐步</w:t>
      </w:r>
      <w:r>
        <w:rPr>
          <w:rFonts w:eastAsia="Times New Roman"/>
        </w:rPr>
        <w:t xml:space="preserve"> </w:t>
      </w:r>
      <w:r>
        <w:rPr/>
        <w:t>地增强了气势，如波浪般一浪高过一浪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整句的运用，突出了景物相辅相成，两相对应的特点。（结构相同或相似的一组句子</w:t>
      </w:r>
      <w:r>
        <w:rPr>
          <w:rFonts w:eastAsia="Times New Roman"/>
        </w:rPr>
        <w:t xml:space="preserve"> </w:t>
      </w:r>
      <w:r>
        <w:rPr/>
        <w:t>排列在一起，就是整句，对偶句、排比句都属于整句句式）如在文章阐述生命的诞生，</w:t>
      </w:r>
      <w:r>
        <w:rPr>
          <w:rFonts w:eastAsia="Times New Roman"/>
        </w:rPr>
        <w:t xml:space="preserve"> </w:t>
      </w:r>
      <w:r>
        <w:rPr/>
        <w:t>运用了三个连续的假设关系的复句，在相对父母方面也是同样采取这种修辞方法，使</w:t>
      </w:r>
      <w:r>
        <w:rPr>
          <w:rFonts w:eastAsia="Times New Roman"/>
        </w:rPr>
        <w:t xml:space="preserve"> </w:t>
      </w:r>
      <w:r>
        <w:rPr/>
        <w:t>语气强烈、情感充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反问修辞手法的运用。在从每一个角度阐述完后，巧妙地以反问结尾，一次次地反问加</w:t>
      </w:r>
      <w:r>
        <w:rPr>
          <w:rFonts w:eastAsia="Times New Roman"/>
        </w:rPr>
        <w:t xml:space="preserve"> </w:t>
      </w:r>
      <w:r>
        <w:rPr/>
        <w:t>反复的修辞手法，是文章形式整齐，而且情感表达也逐步增强，最后达到高峰，最终大</w:t>
      </w:r>
      <w:r>
        <w:rPr>
          <w:rFonts w:eastAsia="Times New Roman"/>
        </w:rPr>
        <w:t xml:space="preserve"> </w:t>
      </w:r>
      <w:r>
        <w:rPr/>
        <w:t>胆地，自信地提出“我很重要。”这一命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相关链接：她的散文把日常生活中似乎极为平常的事物作为审美客体，把似乎人人所经</w:t>
      </w:r>
      <w:r>
        <w:rPr>
          <w:rFonts w:eastAsia="Times New Roman"/>
        </w:rPr>
        <w:t xml:space="preserve"> </w:t>
      </w:r>
      <w:r>
        <w:rPr/>
        <w:t>所历的事情写得妙趣横生。这种朴实无华的文风，很有一点宋人所推崇的“平淡而山高</w:t>
      </w:r>
      <w:r>
        <w:rPr>
          <w:rFonts w:eastAsia="Times New Roman"/>
        </w:rPr>
        <w:t xml:space="preserve"> </w:t>
      </w:r>
      <w:r>
        <w:rPr/>
        <w:t>水深”的境界，特别是文中的比喻，如同吐鲁番秋熟的葡萄，晶莹碧透，丰满圆润，令</w:t>
      </w:r>
      <w:r>
        <w:rPr>
          <w:rFonts w:eastAsia="Times New Roman"/>
        </w:rPr>
        <w:t xml:space="preserve"> </w:t>
      </w:r>
      <w:r>
        <w:rPr/>
        <w:t>人有目不暇给之感。我在文中使用比喻的动机，是尽可能生动而宁静地传达我的思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语言是一个个链子，让读者与我并肩而行，抵达彼岸。”</w:t>
      </w:r>
      <w:r>
        <w:rPr>
          <w:rFonts w:eastAsia="Times New Roman"/>
        </w:rPr>
        <w:t xml:space="preserve"> </w:t>
      </w:r>
      <w:r>
        <w:rPr/>
        <w:t>和毕淑敏聊到最后，又说起了</w:t>
      </w:r>
      <w:r>
        <w:rPr>
          <w:rFonts w:eastAsia="Times New Roman"/>
        </w:rPr>
        <w:t xml:space="preserve"> </w:t>
      </w:r>
      <w:r>
        <w:rPr/>
        <w:t>比喻。毕淑敏的散文中为什么会有这么多、这么丰富的比喻？她说：“现代汉语的磨损</w:t>
      </w:r>
      <w:r>
        <w:rPr>
          <w:rFonts w:eastAsia="Times New Roman"/>
        </w:rPr>
        <w:t xml:space="preserve"> </w:t>
      </w:r>
      <w:r>
        <w:rPr/>
        <w:t>度高，心灵的传达，如果没有新颖别致的手法，很难抓住读者。而每个作家的手法又都</w:t>
      </w:r>
      <w:r>
        <w:rPr>
          <w:rFonts w:eastAsia="Times New Roman"/>
        </w:rPr>
        <w:t xml:space="preserve"> </w:t>
      </w:r>
      <w:r>
        <w:rPr/>
        <w:t>不尽相同。譬如鲁迅喜欢使用单字，‘排’出几个大钱什么的，给人以生涩瘦硬的感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而我则喜欢一种温暖、平缓的感觉，喜欢把毫无关联的事情关联起来。有一段时间，甚</w:t>
      </w:r>
      <w:r>
        <w:rPr>
          <w:rFonts w:eastAsia="Times New Roman"/>
        </w:rPr>
        <w:t xml:space="preserve"> </w:t>
      </w:r>
      <w:r>
        <w:rPr/>
        <w:t>至强迫自己进行这种联想，如同你所批评的那样，像是吐鲁番的葡萄，有时会拥挤成方</w:t>
      </w:r>
      <w:r>
        <w:rPr>
          <w:rFonts w:eastAsia="Times New Roman"/>
        </w:rPr>
        <w:t xml:space="preserve"> </w:t>
      </w:r>
      <w:r>
        <w:rPr/>
        <w:t>的。这就是‘过犹不及’了。”“大概总要经历由‘不及’，譬如我等这样的，很少或很</w:t>
      </w:r>
      <w:r>
        <w:rPr>
          <w:rFonts w:eastAsia="Times New Roman"/>
        </w:rPr>
        <w:t xml:space="preserve"> </w:t>
      </w:r>
      <w:r>
        <w:rPr/>
        <w:t>难使用比喻，发展到‘过’，以后再到‘及’吧！”我说。没有华丽的词语堆砌，然而文</w:t>
      </w:r>
      <w:r>
        <w:rPr>
          <w:rFonts w:eastAsia="Times New Roman"/>
        </w:rPr>
        <w:t xml:space="preserve"> </w:t>
      </w:r>
      <w:r>
        <w:rPr/>
        <w:t>笔的流畅，字里行间的韵味和感情有一种表里如一的美感，这种美感远比“一盏台灯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一帘窗纱、一只小猫等等”的气势真实得多，可爱得多，深沉得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&lt;3&gt;</w:t>
      </w:r>
      <w:r>
        <w:rPr/>
        <w:t>文章的“哲思美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人与群体之间的关系是辨证统一的。我很重要，是作者对个体生命与生存价值的认识和</w:t>
      </w:r>
      <w:r>
        <w:rPr>
          <w:rFonts w:eastAsia="Times New Roman"/>
        </w:rPr>
        <w:t xml:space="preserve"> </w:t>
      </w:r>
      <w:r>
        <w:rPr/>
        <w:t>批判，更是一个单薄的生命对芸芸众生发出的响亮的宣言：或许地位卑微、或许身份渺</w:t>
      </w:r>
      <w:r>
        <w:rPr>
          <w:rFonts w:eastAsia="Times New Roman"/>
        </w:rPr>
        <w:t xml:space="preserve"> </w:t>
      </w:r>
      <w:r>
        <w:rPr/>
        <w:t>小，但人格的尊严的天平，从来都是平等的。作者于经历的反思中，彻悟到我很重要，</w:t>
      </w:r>
      <w:r>
        <w:rPr>
          <w:rFonts w:eastAsia="Times New Roman"/>
        </w:rPr>
        <w:t xml:space="preserve"> </w:t>
      </w:r>
      <w:r>
        <w:rPr/>
        <w:t>于情节的梳理中，彻悟到我很重要；于生存的责任中，彻悟到我很重要；于事业的创造</w:t>
      </w:r>
      <w:r>
        <w:rPr>
          <w:rFonts w:eastAsia="Times New Roman"/>
        </w:rPr>
        <w:t xml:space="preserve"> </w:t>
      </w:r>
      <w:r>
        <w:rPr/>
        <w:t>中，彻悟到我很重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个性意识的觉醒和个人欲望的膨胀之间的本质区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三）</w:t>
      </w:r>
      <w:r>
        <w:rPr>
          <w:rFonts w:eastAsia="Times New Roman"/>
        </w:rPr>
        <w:t xml:space="preserve">  </w:t>
      </w:r>
      <w:r>
        <w:rPr/>
        <w:t>问题解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我们从小被教育“谦虚”，而作者又认为“我很重要”，是否与我们的传统美德相矛盾呢？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/>
  </w:style>
  <w:style w:type="paragraph" w:styleId="2">
    <w:name w:val="正文文字缩进 2"/>
    <w:basedOn w:val="Normal"/>
    <w:qFormat/>
    <w:pPr>
      <w:spacing w:lineRule="exact" w:line="300"/>
      <w:ind w:firstLine="54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27:00Z</dcterms:created>
  <dc:creator>fkl</dc:creator>
  <dc:description/>
  <dc:language>en-US</dc:language>
  <cp:lastModifiedBy>fkl</cp:lastModifiedBy>
  <dcterms:modified xsi:type="dcterms:W3CDTF">2006-04-21T14:24:00Z</dcterms:modified>
  <cp:revision>42</cp:revision>
  <dc:subject/>
  <dc:title>请 您 放 手</dc:title>
</cp:coreProperties>
</file>