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我很重要》教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设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以“为什么我很重要”作为贯穿全文的一个线索，通过这个问题的探究来领会文章的主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探讨“集体主义”与“我很重要”、“个人主义”之间的关系，进一步体会和理解“我很重要”的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知识能力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流利正确、有感情地朗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揣摩文章优美的语言，培养仿写优美语句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学习文章精巧的构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素质目标：体会和理解生命的意义和个体的价值。学会尊重个体，尊重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教学重点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领悟文章构思的精巧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、体会和理解个体生命的意义和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 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以反映人的出生与死亡的两幅画面导入，思考：“我”是谁？“我”从哪里来？要到哪里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拿破仑说：“不想当元帅的士兵不是好士兵。”雷锋说：“我是一颗螺丝钉。”你赞成哪种说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每一个“我”都是独特的，“没有人能代替我，就像我不能代替别人。”下面，我们来学习毕淑敏的《我很重要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 预习阶段，列出预习提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流利有感情的朗读课文，找出你欣赏的句子，用笔划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课文的题目是“我很重要”，可一开始为什么连续地说“我不重要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这是一种欲扬先抑的写法，先写“我不重要”，目的是更好的突出“我很重要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作者是如何一步步的发现“我很重要”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对于父母，我们是不可重复的孤本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对于同道，我们像是混淆一碟的颜色，已无法分开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对于孩童，我们是至高无尊的唯一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对于朋友，我们是沙漠中的古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面对亲情、友情、爱情，我们还敢说、还忍心说、还好意思说我不重要吗？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用自己的话来解释“我很重要”的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 课堂问题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个体与集体哪个重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、 品味文章的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找出运用修辞手法的句子，并说明其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例子：“我知道这是把自己的额头裸露在弓箭之下，心灵极容易被别人的批判洞伤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作为一名普通士兵，与辉煌的胜利相比，我不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作为一个单薄的个体，与浑厚的集体相比，我不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作为一位奉献型的女性，与整个家庭相比，我不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作为随处可见的人的一分子，与宝贵的物质相比，我不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作用：比喻，生动形象的表达思想。排比、反复、反问则增强了情感与气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毕淑敏：“我在文中使用比喻的动机，是尽可能生动而宁静地传达我的思想。语言是一个个链子，让读者与我并肩而行，抵达彼岸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五、 比较阅读《女思考者》，思考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题目是“女思考者”，为什么先写“那尊著名的思考者塑像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因为那尊著名的“思考者”塑像是男子，人们总以为男子更善于思考，作者借题发挥，提出她的新观点，如此开头颇有吸引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比较《我很重要》与《女思考者》在构思上的共同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两篇文章大胆地表达了与传统观念不同的见解，颇有新意。中国传统观念喜欢谦虚地说“我不重要”，然而作者公然主张人们响亮地宣布——我很重要。传统观念总认为男子有很强的思考能力，而女子不善于思考。而作者公然翻案，发出强有力的呼喊：女思考者，世界将倾听你伟大的声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六、写一篇读后感，五百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/>
  </w:style>
  <w:style w:type="paragraph" w:styleId="2">
    <w:name w:val="正文文字缩进 2"/>
    <w:basedOn w:val="Normal"/>
    <w:qFormat/>
    <w:pPr>
      <w:spacing w:lineRule="exact" w:line="300"/>
      <w:ind w:firstLine="54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7:00Z</dcterms:created>
  <dc:creator>fkl</dc:creator>
  <dc:description/>
  <dc:language>en-US</dc:language>
  <cp:lastModifiedBy>fkl</cp:lastModifiedBy>
  <dcterms:modified xsi:type="dcterms:W3CDTF">2006-04-21T13:51:00Z</dcterms:modified>
  <cp:revision>25</cp:revision>
  <dc:subject/>
  <dc:title>请 您 放 手</dc:title>
</cp:coreProperties>
</file>