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节妇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了解酬赠诗的基本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习《节妇吟》诗中在表达感情时所使用的委婉曲折的表现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点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习诗中的比兴寄托的表现手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法：合作探究（“读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辩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仿”模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安排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时计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            导入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知道，中国是一个诗的国度，而在唐代，诗歌更是渗透到人们生活的任何一个领域。比如，要感谢一个人，要拒绝一个人，要请求一个人给自己帮忙，人们往往都愿意拿起笔来，信手写就一首诗，把自己的意思委婉曲折地表露出来，交与对方。而这一类诗歌，就是我们今天要学习的是一首“酬赠诗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起酬赠诗大家一定不陌生，比如李白的《赠汪伦》、孟浩然的《望洞庭湖赠张丞相》等等就属此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《节妇吟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整体感知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读、译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首先请大家一起将这首诗朗读一遍。（请科代表领读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预习小组展示预习成果——生字词的注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介绍作家张籍；解题（什么是“节妇”？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对照注释看原文，把不理解的地方指出来，教师点拨、答疑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合作探究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思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为了更好地理解这首诗，深刻把握本诗的情感脉络，我们需要在诗句之间加上一些关联词。下面，我们来尝试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结合关联词，对照原文，分析句中所蕴涵的情感。进而分析主人公情感上的矛盾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具体结合诗句分析其中蕴含的感情：对“君”的埋怨——对“君”的感激——为“良人”自豪——对“君”的感激——对“良人”的忠贞——对拒绝“君”一事感到遗憾、哀伤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矛盾：“我”应该忠于“良人”，但是我也感激于“君”对我付出的真情。面对矛盾、痛苦，渴望别对方所理解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 这种写法的好处：（教师提示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方面，让“君”知道我的困境，从而使他可以体谅我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一方面，让他看到我对他的尊重，而不至于自尊心受损，进而恼羞成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 那么，这位女主人公在拒绝第三者的追求时，她给出了哪些理由呢？请你结合诗句回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何不相逢未嫁时？（我已出嫁，要守节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妾家高楼连苑起，良人执戟明光里。（我的丈夫也很优秀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 到这里，我们似乎已经读懂了这首诗——它写的是一个守节的女子对第三者的婉言拒绝。可是，回头一看，作者张籍！张籍分明是位男性，为什么要在诗中把自己写成一个女子呢？而且，他的第三者又是谁呢？我们可以结合资料信息和课本注释来思考一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不是一首情诗，而是作者借以拒绝藩镇首领李师道的明志之作。即，张籍婉言拒绝了李师道的邀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从刚才的结论可以看出，原来我们刚才所谓读懂的只是表现的东西，只是这首诗的一张皮！那么，下面我们结合这个认识重新来看这首诗，看看这表层内容与实质内容之间是怎样对应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公：妾——张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者：君——李师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我”丈夫：良人——皇帝（国家、国家的统一）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适当点拨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理由：节妇之节——臣子之节 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适当点拨</w:t>
      </w:r>
      <w:r>
        <w:rPr>
          <w:rFonts w:cs="宋体;SimSun" w:ascii="宋体;SimSun" w:hAnsi="宋体;SimSun"/>
        </w:rPr>
        <w:t>&gt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表层意义：守节女子对第三者的婉言拒绝。——深层内涵：张籍对藩镇首领李师道的邀请的委婉谢绝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  这种委婉的写法从表现手法上看叫做什么啊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 好了，到这里，我们算是比较深入地理解了这首诗，那么，谁来总结一下，这首诗的艺术特色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语巧妙，拒绝别人却让别人比较乐于接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手法的运用，形象而委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质疑问难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了读——译——思三个环节，下面我们可以来个反刍，重新阅读这首诗，看看有没有什么新的发现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辩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1</w:t>
      </w:r>
      <w:r>
        <w:rPr>
          <w:rFonts w:ascii="宋体;SimSun" w:hAnsi="宋体;SimSun" w:cs="宋体;SimSun"/>
        </w:rPr>
        <w:t>：你觉得诗中女主人公的所思所想真的符合女性之“节”吗？从情感上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她对这位第三者的求爱到底持怎样一个态度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初有些不节，比如把第三者送的明珠系在自己的衣服上。这说明她在情感上是喜欢这位第三者的。但是，最后，理智还是让她拒绝了这位第三者。可是还珠之际泪水滑落也说明她在情感上是喜欢这位第三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2:</w:t>
      </w:r>
      <w:r>
        <w:rPr>
          <w:rFonts w:ascii="宋体;SimSun" w:hAnsi="宋体;SimSun" w:cs="宋体;SimSun"/>
        </w:rPr>
        <w:t>进一步来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张籍在拒绝藩镇首领李师道的时候，为什么要这么说？难道他内心深处也乐于去做李师道的幕僚吗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张籍是韩愈的学生，对韩愈等所主张的国家统一思想是绝对赞同的，他对李师道的态度也是明确的——厌恶。但是，从课本注释中我们可以看到，李师道当时势力很强，可谓炙手可热。而且从历史上我们也知道中唐以后，国家积贫积弱，藩镇割据非常严重。因此，就算是再不情愿，为了不至于让李师道发火，他还是在诗中努力地去讨好李师道。所以在“资料信息”中，黄周星评论说“徒令千载之下，增才人无限悲感”。（简要解释资料信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拓展延伸：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仿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结合这首诗，说说在现实生活中怎样学会说“不”。（任选一个情境，写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小作文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一、假设，有一位异性多次向你表白他（她）的心迹，并且渴望你能够接受他（她）的超越一般友谊的请求。但是，因为种种原因，你不能（无法）接受他（她）。那么你该怎么跟他（她）讲呢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前提是既不能亵渎对方的真挚情感，也不要给对方任何一点机会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二、假如，有一天你爸妈都因为工作而不能给你做饭，你只能自己动手。而学校马上就要考试了，作业特别多。这天傍晚，你刚刚从家里赶回来，你的一个要好的朋友来了，他（她）兴致勃勃地拿来一本漫画，打算和你分享。这个时候，你该怎样和他（她）说不呢？</w:t>
      </w:r>
    </w:p>
    <w:sectPr>
      <w:type w:val="nextPage"/>
      <w:pgSz w:orient="landscape" w:w="10318" w:h="14570"/>
      <w:pgMar w:left="1134" w:right="56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Main2">
    <w:name w:val="mai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40:00Z</dcterms:created>
  <dc:creator>w</dc:creator>
  <dc:description/>
  <dc:language>en-US</dc:language>
  <cp:lastModifiedBy>fkl</cp:lastModifiedBy>
  <dcterms:modified xsi:type="dcterms:W3CDTF">2006-03-27T16:01:00Z</dcterms:modified>
  <cp:revision>144</cp:revision>
  <dc:subject/>
  <dc:title>催化剂</dc:title>
</cp:coreProperties>
</file>