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山中与裴秀才迪书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１、理解文意，把握“深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２、品味本文“文中有诗，诗中有画”的创作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教学板块――以诗导入，整体感知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１、学生背诵王维的《山居秋暝》，教师以这首诗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２、学生齐读课文，教师正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３、思考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根据段意，完成下面的填空题，概括各段的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段：故山殊可过，而今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段：故山冬夜</w:t>
      </w:r>
      <w:r>
        <w:rPr>
          <w:rFonts w:eastAsia="Times New Roman"/>
        </w:rPr>
        <w:t xml:space="preserve"> </w:t>
      </w:r>
      <w:r>
        <w:rPr/>
        <w:t>，静默独坐，多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段：故山春景</w:t>
      </w:r>
      <w:r>
        <w:rPr>
          <w:rFonts w:eastAsia="Times New Roman"/>
        </w:rPr>
        <w:t xml:space="preserve"> </w:t>
      </w:r>
      <w:r>
        <w:rPr/>
        <w:t>，只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段：故山殊可过，而今我独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段：故山冬夜，清丽淡远，宁静和谐，静默独坐，多思</w:t>
      </w:r>
      <w:r>
        <w:rPr>
          <w:rFonts w:eastAsia="Times New Roman"/>
        </w:rPr>
        <w:t xml:space="preserve"> </w:t>
      </w:r>
      <w:r>
        <w:rPr/>
        <w:t>与你同游，携手赋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段：故山春景</w:t>
      </w:r>
      <w:r>
        <w:rPr>
          <w:rFonts w:eastAsia="Times New Roman"/>
        </w:rPr>
        <w:t xml:space="preserve"> </w:t>
      </w:r>
      <w:r>
        <w:rPr/>
        <w:t>斑斓夺目，生机勃勃</w:t>
      </w:r>
      <w:r>
        <w:rPr>
          <w:rFonts w:eastAsia="Times New Roman"/>
        </w:rPr>
        <w:t xml:space="preserve"> </w:t>
      </w:r>
      <w:r>
        <w:rPr/>
        <w:t>，只想</w:t>
      </w:r>
      <w:r>
        <w:rPr>
          <w:rFonts w:eastAsia="Times New Roman"/>
        </w:rPr>
        <w:t xml:space="preserve"> </w:t>
      </w:r>
      <w:r>
        <w:rPr/>
        <w:t>邀你同游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找出文中你最喜欢的句子，说说它们的意思以及你读后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文中有一个词浓缩了本文的主要内容，是本文的“文眼”，请你找出这个词，并说说它包含了哪些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示：“深趣”是文眼。它包括王维笔下的终南美景，主要是冬夜清丽淡远、宁静和谐的氛围和春天色彩斑斓、生机勃勃的景象，还有朋友相邀的一片诚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教学板块――品读课文，体会“深趣”，理解创作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１、赏析美景，理解“文中有诗，诗中有画”的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学生朗读第二段，教师强调“玄”“曩昔”“步”等词语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朗读课文第３７页“资料信息”栏目中引用的喻良能的诗，要求学生学习那种以诗解文的读书方法，把第二段中描写冬夜景色的文字改写成散文诗。（这项工作要求学生在预习时完成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生组内分享自己改写的散文诗，每个小组挑选一首写得最好的在组内朗读评议。教师在全班挑选一首有代表性的作品集体展示，引导学生进行比读，欣赏声色相宜、清丽淡远迷人夜色，同时解决第二段中的难句，顺带讲解以动称静写作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指名朗读第三段描绘春景的文字，要求学生找出最能体现春天生机的字眼。师生品析“蔓”“轻”“矫”等字的表达作用，体会色彩斑斓，生机勃勃的美妙春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王维工诗善画，苏轼曾说：“味摩诘之画，画中有诗；味摩诘之诗，诗中有画”，有人认为此文也饶有诗情画意，不妨说是“文中有诗，诗中有画”，你是否同意这一说法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示：本文写景之语意境深远如诗，诗中所绘之景形象鲜明如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２、感受美情，理解整散结合的艺术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王维写作这封书信的目的是邀好友裴迪同游故山，找出文中表现王维不愿独享“终南美景”，热情邀请裴迪的句子，结合段意，说说它们表达了作者怎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示：第一段写独游的索然无味，第二段回忆往昔携手赋诗，快乐同游，第三段热情邀请，表达了作者对朋友的款款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本文议论抒情的句子与描绘美景的句子在句式上有何不同，说说这样的句式在此文中有何艺术效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示：本文句式骈散结合。写景多用四言句，句式整齐，富有节奏感，情景交融，意境深远；抒情议论，多用散句，信笔抒写，或直抒胸臆，或点明主旨，轻灵自由。全文整散结合，句式灵活，读来活泼明快，于清词俪句中现故山美景，于长短变化中表厚意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教学板块――背诵积累，学以致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１、指导学生配图、文、乐朗读背诵文中写景的句子，进一步体会“文中之诗，诗中之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２、请你写一段描绘风景的文字，要求在这段文字中准确、自然地引用《山中与裴秀才迪书》中的一两个写景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３、教师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布置作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4:20:00Z</dcterms:created>
  <dc:creator>fkl</dc:creator>
  <dc:description/>
  <dc:language>en-US</dc:language>
  <cp:lastModifiedBy>fkl</cp:lastModifiedBy>
  <dcterms:modified xsi:type="dcterms:W3CDTF">2006-01-15T15:43:00Z</dcterms:modified>
  <cp:revision>12</cp:revision>
  <dc:subject/>
  <dc:title>《赤壁赋》教案</dc:title>
</cp:coreProperties>
</file>