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诗经两首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1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1详解</w:t>
                      </w:r>
                    </w:p>
                  </w:txbxContent>
                </v:textbox>
                <v:path textpathok="t"/>
                <v:textpath on="t" fitshape="t" string="课时1详解" style="font-family:&quot;宋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3"/>
        <w:ind w:right="31" w:hanging="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600200" cy="1617980"/>
            <wp:effectExtent l="0" t="0" r="0" b="0"/>
            <wp:wrapTight wrapText="bothSides">
              <wp:wrapPolygon edited="0">
                <wp:start x="-102" y="0"/>
                <wp:lineTo x="-102" y="21500"/>
                <wp:lineTo x="21600" y="21500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right="31" w:firstLine="324"/>
        <w:rPr/>
      </w:pPr>
      <w:r>
        <w:rPr/>
        <w:t>毛泽东主席的《沁园春</w:t>
      </w:r>
      <w:r>
        <w:rPr/>
        <w:t>·</w:t>
      </w:r>
      <w:r>
        <w:rPr/>
        <w:t>雪》里面有这样的诗句： “江山如此多娇，引无数英雄竞折腰，惜秦皇汉武，略输文采，唐宗宋祖，稍逊风骚，一代天骄，成吉思汗，只识弯弓射大雕。” 诗中的“风骚”指什么呢？“风”指我国第一部诗歌总集《诗经》，“骚”指伟大的爱国诗人屈原的作品《离骚》。这两本书是我国灿烂的先秦文学的代表作品，分别是我国现实主义文学和浪漫主义文学的源头。</w:t>
      </w:r>
    </w:p>
    <w:p>
      <w:pPr>
        <w:pStyle w:val="3"/>
        <w:ind w:right="31" w:firstLine="324"/>
        <w:rPr/>
      </w:pPr>
      <w:r>
        <w:rPr/>
        <w:t>史书记载，我国周代推行“采风”制度：初春时节，采风的人就开始敲着木铎，走在各处道路上采集歌谣，然后将这些歌谣献给朝廷。这个制度对灿烂的先秦文学的产生起了促进作用。</w:t>
      </w:r>
    </w:p>
    <w:p>
      <w:pPr>
        <w:pStyle w:val="3"/>
        <w:ind w:right="31" w:firstLine="324"/>
        <w:rPr/>
      </w:pPr>
      <w:r>
        <w:rPr/>
        <w:t xml:space="preserve">《诗经》中的作品，特别是“国风”部分的作品，其思想内涵深刻、丰富，成为后世诗歌创作的典范。为什么在那个年代我国会产生这么伟大的作品呢？这跟社会思潮演变有紧密联系。 </w:t>
      </w:r>
    </w:p>
    <w:p>
      <w:pPr>
        <w:pStyle w:val="3"/>
        <w:ind w:right="31" w:firstLine="324"/>
        <w:rPr/>
      </w:pPr>
      <w:r>
        <w:rPr/>
        <w:t>史学研究指出：在殷商时代奴隶制社会的鼎盛时期，人们进行的是关于“帝”、“上帝”、“天”或“皇天”的讨论。到了西周时期，思想家、政治家已经从殷商灭亡的经验教训中得出了民心之向背、民众力量之强弱是社会能否长安久治的关键。重人事、重民事的思想开始萌生。思想家、政治家从社会演变中发现人的力量，重新思考天与人之间的各种问题。伴随着春秋时期政治、经济、文化各方面的不断发展，“以民为本”“以人为本”等人文主义思潮在春秋时期勃然兴起。</w:t>
      </w:r>
    </w:p>
    <w:p>
      <w:pPr>
        <w:pStyle w:val="3"/>
        <w:ind w:right="31" w:firstLine="324"/>
        <w:rPr/>
      </w:pPr>
      <w:r>
        <w:rPr/>
        <w:t>走近《诗经》，我们会真切体会其深刻、丰富的思想内涵，感受在春秋时期开始涌动的人文主义思潮，同时也会体会它艺术创新方面取得的成就。</w:t>
      </w:r>
    </w:p>
    <w:p>
      <w:pPr>
        <w:pStyle w:val="3"/>
        <w:ind w:right="31" w:hanging="0"/>
        <w:rPr/>
      </w:pPr>
      <w:r>
        <w:rPr/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</w:tblGrid>
      <w:tr>
        <w:trPr>
          <w:trHeight w:val="1191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听课之前想一想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  <w:p>
            <w:pPr>
              <w:pStyle w:val="Normal"/>
              <w:ind w:left="630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①</w:t>
            </w:r>
            <w:r>
              <w:rPr>
                <w:rFonts w:ascii="楷体_GB2312" w:hAnsi="楷体_GB2312" w:eastAsia="楷体_GB2312"/>
                <w:sz w:val="18"/>
              </w:rPr>
              <w:t>你对我国灿烂的先秦文学已经有所接触、有所了解了吧？</w:t>
            </w:r>
          </w:p>
          <w:p>
            <w:pPr>
              <w:pStyle w:val="Normal"/>
              <w:ind w:left="630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②</w:t>
            </w:r>
            <w:r>
              <w:rPr>
                <w:rFonts w:ascii="楷体_GB2312" w:hAnsi="楷体_GB2312" w:eastAsia="楷体_GB2312"/>
                <w:sz w:val="18"/>
              </w:rPr>
              <w:t>你曾经读过《诗经》中哪些篇章？有过什么新鲜的感受？</w:t>
            </w:r>
          </w:p>
          <w:p>
            <w:pPr>
              <w:pStyle w:val="Normal"/>
              <w:ind w:left="630" w:hanging="0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eastAsia="楷体_GB2312"/>
                <w:sz w:val="18"/>
                <w:szCs w:val="18"/>
              </w:rPr>
              <w:t>学完本课后你试看应试如何评价《诗经》中这些优秀作品？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调动积累</w:t>
      </w:r>
      <w:r>
        <w:rPr>
          <w:rFonts w:eastAsia="黑体;SimHei" w:ascii="黑体;SimHei" w:hAnsi="黑体;SimHei"/>
          <w:sz w:val="24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bdr w:val="single" w:sz="4" w:space="0" w:color="000000"/>
          <w:shd w:fill="D8D8D8" w:val="clear"/>
        </w:rPr>
        <w:t>资讯共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Cs w:val="18"/>
          <w:u w:val="double"/>
        </w:rPr>
      </w:pPr>
      <w:r>
        <w:rPr>
          <w:rFonts w:ascii="黑体;SimHei" w:hAnsi="黑体;SimHei" w:eastAsia="黑体;SimHei"/>
          <w:szCs w:val="18"/>
          <w:u w:val="double"/>
        </w:rPr>
        <w:t>交流作者与作品信息</w:t>
      </w:r>
    </w:p>
    <w:p>
      <w:pPr>
        <w:pStyle w:val="Normal"/>
        <w:ind w:firstLine="2730"/>
        <w:rPr>
          <w:rFonts w:ascii="宋体;SimSun" w:hAnsi="宋体;SimSun" w:cs="Arial"/>
          <w:color w:val="000000"/>
          <w:szCs w:val="22"/>
        </w:rPr>
      </w:pPr>
      <w:r>
        <w:rPr>
          <w:rFonts w:ascii="宋体;SimSun" w:hAnsi="宋体;SimSun" w:cs="Arial"/>
          <w:color w:val="000000"/>
          <w:szCs w:val="22"/>
        </w:rPr>
        <w:t>《诗经》的特色和影响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22"/>
        </w:rPr>
      </w:pPr>
      <w:r>
        <w:rPr>
          <w:rFonts w:ascii="宋体;SimSun" w:hAnsi="宋体;SimSun" w:cs="Arial"/>
          <w:color w:val="000000"/>
          <w:sz w:val="18"/>
          <w:szCs w:val="22"/>
        </w:rPr>
        <w:t>一、《诗经》里的作品多方面地描写了现实生活，表现了不同的人在现实生活中的感受，真实地反映了社会现实。其中有许多作品密切联系生活，针砭社会弊端。有些出于下层社会民众的作品，反映了当时社会生活中更本质的现象。这是《诗经》的一大特色。这种现实主义精神被后人十分重视，产生了巨大影响。后世诗人作品中所表现的现实主义精神，就是《诗经》精神的继承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22"/>
        </w:rPr>
      </w:pPr>
      <w:r>
        <w:rPr>
          <w:rFonts w:ascii="宋体;SimSun" w:hAnsi="宋体;SimSun" w:cs="Arial"/>
          <w:color w:val="000000"/>
          <w:sz w:val="18"/>
          <w:szCs w:val="22"/>
        </w:rPr>
        <w:t>二、《诗经》里大量运用了比、兴的手法，比兴手法的运用，能加强诗歌的生动性和鲜明性，增加诗的韵味和形象感染力。这是《诗经》的又一特色。比兴手法对后世诗歌的创作有很大影响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22"/>
        </w:rPr>
      </w:pPr>
      <w:r>
        <w:rPr>
          <w:rFonts w:ascii="宋体;SimSun" w:hAnsi="宋体;SimSun" w:cs="Arial"/>
          <w:color w:val="000000"/>
          <w:sz w:val="18"/>
          <w:szCs w:val="22"/>
        </w:rPr>
        <w:t>三、《诗经》中作品在结构形式上有特色，最突出的是重章叠句。重章的结构形式，可以表现事情进展的程度和顺序，而重复咏唱有加强抒情效果的作用。不过，《诗经》作品，特别是其中的歌谣，对后人的影响，主要还是在于它的深厚的思想感情与现实主义精神，而不在于它的技巧和结构形式。</w:t>
      </w:r>
    </w:p>
    <w:p>
      <w:pPr>
        <w:pStyle w:val="Normal"/>
        <w:rPr>
          <w:rFonts w:ascii="宋体;SimSun" w:hAnsi="宋体;SimSun" w:cs="Arial"/>
          <w:color w:val="000000"/>
          <w:sz w:val="18"/>
          <w:szCs w:val="22"/>
        </w:rPr>
      </w:pPr>
      <w:r>
        <w:rPr>
          <w:rFonts w:cs="Arial" w:ascii="宋体;SimSun" w:hAnsi="宋体;SimSun"/>
          <w:color w:val="000000"/>
          <w:sz w:val="18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相关搜索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FFFFFF"/>
                <w:w w:val="150"/>
                <w:sz w:val="20"/>
                <w:shd w:fill="8C8C8C" w:val="clear"/>
              </w:rPr>
            </w:pPr>
            <w:r>
              <w:rPr>
                <w:rFonts w:ascii="宋体;SimSun" w:hAnsi="宋体;SimSun"/>
                <w:sz w:val="18"/>
              </w:rPr>
              <w:t>孔颖达在《毛诗正义》中的解释：“风、雅、颂者，诗篇之异体；赋、比、兴者，诗文之异辞耳。大小不同，而得并为六义者，赋、比、兴是诗之所用，风、雅、颂是诗之成形，用彼三事，成此三事，是故同称为义。”他认为风、雅、颂是诗的不同体制，赋、比、兴是诗的不同表现手法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115" w:leader="none"/>
        </w:tabs>
        <w:spacing w:lineRule="auto" w:line="360"/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链接《诗经》类似篇什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 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周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关雎》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摽有梅，其实七兮！求我庶士，迨其吉兮！摽有梅，其实三兮！求我庶士，迨其今兮！摽有梅，顷筐塈之！求我庶士，迨其谓之！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召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 xml:space="preserve">摽有梅》）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静女其姝，俟我於城隅。爱而不见，搔首踟蹰。静女其娈，贻我彤管。彤管有炜，说怿女美。自牧归荑，洵美且异。匪女之为美，美人之贻。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邶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静女 》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溱与洧，方涣涣兮。士与女，方秉蕑兮。女曰观乎？士曰既且，且往观乎？洧之外，洵訏且乐。维士与女，伊其相谑，赠之以勺药。溱与洧，浏其清矣。士与女，殷其盈兮。女曰观乎？士曰既且，且往观乎？洧之外，洵訏且乐。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周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溱洧》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岂曰无衣？与子同袍。王于兴师，修我戈矛，与子同仇！岂曰无衣？与子同泽。王于兴师，修我矛戟，与子偕作！岂曰无衣？与子同裳。王于兴师，修我甲兵，与子偕行！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秦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 xml:space="preserve">无衣》）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伯兮朅兮，邦之桀兮。伯也执殳，为王前驱。自伯之东，首如飞蓬。岂无膏沐？谁适为容！其雨其雨，杲杲出日。愿言思伯，甘心首疾。焉得谖草？言树之背。愿言思伯，使我心痗。（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卫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伯兮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18440</wp:posOffset>
                </wp:positionV>
                <wp:extent cx="3209290" cy="50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/>
                                <w:kern w:val="2"/>
                                <w:sz w:val="18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5"/>
                              </w:rPr>
                              <w:t>资讯分享</w:t>
                            </w:r>
                            <w:r>
                              <w:rPr>
                                <w:rFonts w:eastAsia="华文楷体"/>
                                <w:kern w:val="2"/>
                                <w:sz w:val="18"/>
                                <w:szCs w:val="15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</w:rPr>
                              <w:t>你还知道《诗经》哪些优秀篇章？说出来与大家一起分享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39.7pt;mso-wrap-distance-left:9.05pt;mso-wrap-distance-right:9.05pt;mso-wrap-distance-top:0pt;mso-wrap-distance-bottom:0pt;margin-top:17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/>
                          <w:kern w:val="2"/>
                          <w:sz w:val="18"/>
                          <w:szCs w:val="15"/>
                        </w:rPr>
                        <w:t>[</w:t>
                      </w:r>
                      <w:r>
                        <w:rPr>
                          <w:rFonts w:eastAsia="黑体;SimHei"/>
                          <w:kern w:val="2"/>
                          <w:sz w:val="18"/>
                          <w:szCs w:val="15"/>
                        </w:rPr>
                        <w:t>资讯分享</w:t>
                      </w:r>
                      <w:r>
                        <w:rPr>
                          <w:rFonts w:eastAsia="华文楷体"/>
                          <w:kern w:val="2"/>
                          <w:sz w:val="18"/>
                          <w:szCs w:val="15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5"/>
                        </w:rPr>
                        <w:t>你还知道《诗经》哪些优秀篇章？说出来与大家一起分享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诵读文本</w:t>
      </w:r>
      <w:r>
        <w:rPr>
          <w:rFonts w:eastAsia="黑体;SimHei" w:ascii="黑体;SimHei" w:hAnsi="黑体;SimHei"/>
          <w:sz w:val="24"/>
          <w:szCs w:val="18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整体感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em w:val="underDot"/>
        </w:rPr>
      </w:pPr>
      <w:r>
        <w:rPr>
          <w:rFonts w:ascii="黑体;SimHei" w:hAnsi="黑体;SimHei" w:eastAsia="黑体;SimHei"/>
          <w:szCs w:val="18"/>
          <w:u w:val="double"/>
        </w:rPr>
        <w:t>补充注音、释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《氓》：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氓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民，男子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蚩蚩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老实的样子。一说无知貌，一说戏笑貌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布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货币。一说布匹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即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靠近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谋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商量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垝垣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破颓的墙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复关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诗中男子的住地。一说返回关来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卜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用龟甲卜吉凶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筮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用蓍草占吉凶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咎言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凶，不吉之言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耽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沉湎于爱情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徂尔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往你家，嫁与你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贰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差错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罔极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没有准则，行为不端</w:t>
      </w:r>
      <w:r>
        <w:rPr>
          <w:rFonts w:ascii="黑体;SimHei" w:hAnsi="黑体;SimHei" w:cs="宋体;SimSun" w:eastAsia="黑体;SimHei"/>
          <w:b/>
          <w:bCs/>
          <w:sz w:val="18"/>
        </w:rPr>
        <w:t>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二三其德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三心二意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遂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久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知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知道，一说通“智”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咥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大笑貌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淇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淇水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《采薇》：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亦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语助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作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初生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玁狁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我国古代民族名。春秋时被称戎狄。一说秦汉时为匈奴，隋唐时为突厥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柔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嫩。比喻进一步的生长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聘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问，问候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来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回家，一说慰问。</w:t>
      </w:r>
      <w:r>
        <w:rPr>
          <w:rFonts w:eastAsia="黑体;SimHei" w:cs="宋体;SimSun" w:ascii="黑体;SimHei" w:hAnsi="黑体;SimHei"/>
          <w:b/>
          <w:bCs/>
          <w:sz w:val="18"/>
        </w:rPr>
        <w:t>[</w:t>
      </w:r>
      <w:r>
        <w:rPr>
          <w:rFonts w:ascii="黑体;SimHei" w:hAnsi="黑体;SimHei" w:cs="宋体;SimSun" w:eastAsia="黑体;SimHei"/>
          <w:b/>
          <w:bCs/>
          <w:sz w:val="18"/>
        </w:rPr>
        <w:t>依依</w:t>
      </w:r>
      <w:r>
        <w:rPr>
          <w:rFonts w:eastAsia="黑体;SimHei" w:cs="宋体;SimSun" w:ascii="黑体;SimHei" w:hAnsi="黑体;SimHei"/>
          <w:b/>
          <w:bCs/>
          <w:sz w:val="18"/>
        </w:rPr>
        <w:t>]</w:t>
      </w:r>
      <w:r>
        <w:rPr>
          <w:rFonts w:ascii="宋体;SimSun" w:hAnsi="宋体;SimSun" w:cs="宋体;SimSun"/>
          <w:sz w:val="18"/>
        </w:rPr>
        <w:t>茂盛的样子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u w:val="double"/>
        </w:rPr>
      </w:pPr>
      <w:r>
        <w:rPr>
          <w:rFonts w:ascii="黑体;SimHei" w:hAnsi="黑体;SimHei" w:eastAsia="黑体;SimHei"/>
          <w:u w:val="double"/>
        </w:rPr>
        <w:t>感知文本内容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《氓》写一个勤劳善良的妇女被遗弃的不幸遭遇。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故事梗概：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诗中的女主人公小时候跟邻居一个男子产生了感情，有过一段“青梅竹马”的欢乐日子。后来虽然两人的家离得比较远，而两人的情感并没有生疏。男子亲自主动来找这位女子求婚，要求很迫切。这位女子因为对方没有请媒人来正式提亲，没有立即答应他的要求。可是，面对那个生气发怒的男子，她情意绵绵地送了一大段路，温柔地劝慰他，最终答应到秋天就办婚事。在订婚后的日子里，女子一度沉浸在幻想的欢乐之中。不久，两人顺利地结婚了。但婚后，家庭生活困难，而且男子对她三心两意。这位女子一直没有什么过错，但男子反复无常，感情不专一。婚后的变卦对女子打击很大，她对男子彻底失去了信心，但她还保持着清醒的头脑，坚强地割断了情丝。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《采薇》写一个出征战士归家途中产生的种种复杂情感。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情感波澜：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斗转星移，物候变化，使诗中的主人公，一位久役疆场的战士苦苦思家。但归期一拖再拖，边疆的安宁遥遥无期，又一直无法向家里传递音信，使他忧心如焚，内心痛苦到了极点。不过，他深知自身的职责，他有卫国戍边的责任感和自豪感。尽管战事频繁，天天戒备，戍边将士，非常劳累，但他们的英雄气概有增无减。这位战士也为自己和战友们在战车上的英勇形象自豪。终于可以回家了，一路上，内心情感波澜，翻腾起伏，异常复杂。他想到自己在疆场上为国家尽了一份应尽的责任高兴，但一想到自己离家这么长时间，不知家里景况如何，却又悲伤不已。当初从军，在奔向疆场的路上看到杨柳茂密的景象，还留在记忆之中，而在回家路上，景物变化了，雪花纷飞，把内心搅得非常凄凉。又饥又渴，步伐放慢了，免不了感慨：无人理解战士的悲伤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u w:val="double"/>
        </w:rPr>
      </w:pPr>
      <w:r>
        <w:rPr>
          <w:rFonts w:ascii="黑体;SimHei" w:hAnsi="黑体;SimHei" w:cs="宋体;SimSun" w:eastAsia="黑体;SimHei"/>
          <w:szCs w:val="21"/>
          <w:u w:val="double"/>
        </w:rPr>
        <w:t>画出结构简图</w:t>
      </w:r>
      <w:r>
        <w:rPr>
          <w:rFonts w:cs="宋体;SimSun"/>
          <w:szCs w:val="21"/>
        </w:rPr>
        <w:t>：</w:t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氓》：</w:t>
      </w:r>
    </w:p>
    <w:p>
      <w:pPr>
        <w:pStyle w:val="Style17"/>
        <w:ind w:firstLine="40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释疑：子无良媒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14300" cy="18986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98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080 h 1076400"/>
                            <a:gd name="textAreaBottom" fmla="*/ 1048320 h 10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25pt;width:8.95pt;height:1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定情     定期：秋以为期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热恋：乘彼垝垣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结婚     占卜：体无咎言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士耽：犹可说也</w:t>
      </w:r>
    </w:p>
    <w:p>
      <w:pPr>
        <w:pStyle w:val="Style17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婚      深思     女耽：不可说也</w:t>
      </w:r>
    </w:p>
    <w:p>
      <w:pPr>
        <w:pStyle w:val="Style17"/>
        <w:ind w:firstLine="18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14300" cy="28067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159120"/>
                            <a:gd name="textAreaBottom" fmla="*/ 15372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46"/>
                                <a:pt x="10800" y="2492"/>
                              </a:cubicBezTo>
                              <a:lnTo>
                                <a:pt x="10800" y="8308"/>
                              </a:lnTo>
                              <a:cubicBezTo>
                                <a:pt x="10800" y="955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46"/>
                                <a:pt x="10800" y="13292"/>
                              </a:cubicBezTo>
                              <a:lnTo>
                                <a:pt x="10800" y="19108"/>
                              </a:lnTo>
                              <a:cubicBezTo>
                                <a:pt x="10800" y="203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5pt;width:8.95pt;height:2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恋               自己：女也不爽</w:t>
      </w:r>
    </w:p>
    <w:p>
      <w:pPr>
        <w:pStyle w:val="Style17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悲      生变     对方：士贰其行</w:t>
      </w:r>
    </w:p>
    <w:p>
      <w:pPr>
        <w:pStyle w:val="Style17"/>
        <w:ind w:firstLine="18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2806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9120"/>
                            <a:gd name="textAreaBottom" fmla="*/ 15516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85pt;width:8.95pt;height:2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剧               丈夫：至于暴矣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悲伤     兄弟：咥其笑矣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" cy="297180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5pt;width:8.95pt;height:23.3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识伪：信誓旦旦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觉醒     决绝：亦已焉哉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《采薇》：</w:t>
      </w:r>
    </w:p>
    <w:p>
      <w:pPr>
        <w:pStyle w:val="Style17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342900" cy="5943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65pt;width:26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14300" cy="594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524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3.65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2286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6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>物       薇作     内  曰归曰归 → 岁莫      军   玁狁之故</w:t>
      </w:r>
    </w:p>
    <w:p>
      <w:pPr>
        <w:pStyle w:val="Style17"/>
        <w:rPr/>
      </w:pPr>
      <w:r>
        <w:rPr>
          <w:rFonts w:cs="宋体;SimSu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>候       薇柔  →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心  曰归曰归 → 心忧    ←情   我戍未定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152400" cy="914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</w:t>
      </w:r>
      <w:r>
        <w:rPr>
          <w:rFonts w:cs="宋体;SimSun"/>
          <w:sz w:val="18"/>
          <w:szCs w:val="18"/>
        </w:rPr>
        <w:t>变       薇刚     焦  曰归曰归 → 孔疚      紧   王事靡盬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14300" cy="16078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45pt;width:8.95pt;height:12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归     化                急                        急</w:t>
      </w:r>
    </w:p>
    <w:p>
      <w:pPr>
        <w:pStyle w:val="Style17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14300" cy="5943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228600" cy="59436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35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家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久     之     疆     一月三捷    战     四牡业业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役     前     场              → 士     四牡騤騤</w:t>
      </w:r>
    </w:p>
    <w:p>
      <w:pPr>
        <w:pStyle w:val="Style17"/>
        <w:rPr/>
      </w:pPr>
      <w:r>
        <w:rPr>
          <w:rFonts w:cs="宋体;SimSun"/>
          <w:sz w:val="18"/>
          <w:szCs w:val="18"/>
        </w:rPr>
        <w:t>归            战</w:t>
      </w:r>
      <w:r>
        <w:rPr>
          <w:rFonts w:cs="宋体;SimSu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岂不日戒    雄     四牡翼翼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家            事                 姿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114300" cy="4953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2286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.0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2286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0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归</w:t>
      </w:r>
    </w:p>
    <w:p>
      <w:pPr>
        <w:pStyle w:val="Style17"/>
        <w:rPr/>
      </w:pP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 xml:space="preserve">家   景    昔日：杨柳依依 → 行    行道迟迟 → 内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我心伤悲 </w:t>
      </w:r>
    </w:p>
    <w:p>
      <w:pPr>
        <w:pStyle w:val="Style17"/>
        <w:rPr/>
      </w:pP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 xml:space="preserve">途   物    当今：雨雪霏霏    动    载饥载渴    心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莫知我哀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中</w: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266690" cy="159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93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iCs/>
                                <w:sz w:val="18"/>
                              </w:rPr>
                              <w:t>思路探微</w:t>
                            </w:r>
                            <w:r>
                              <w:rPr>
                                <w:rFonts w:eastAsia="黑体;SimHei" w:ascii="黑体;SimHei" w:hAnsi="黑体;SimHei"/>
                                <w:iCs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eastAsia="楷体_GB2312" w:ascii="楷体_GB2312" w:hAnsi="楷体_GB2312"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氓》双线对比叙事。写“氓”“来即我谋”就发火，婚后“贰其行”，“言既遂矣，至于暴矣”，并且“信誓旦旦，不思其反”，揭示婚变原因。写“我”爽快答应“秋以为期”，届时即“以我贿迁”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后“三岁为妇，靡室劳矣”，尽了妇道，却仍遭遗弃，展现婚姻悲剧。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《采薇》借写景与叙事来抒情。顺次写“薇”之“作”、“柔”、“刚”，表现“曰归曰归”的焦虑；拿“杨柳依依”与“雨雪霏霏”对比，表现归途的伤悲。叙述“不遑启居”、“我戍未定”、“王事靡盬”表现欲归未能归的焦急；描写“四牡业业”、“四牡騤騤”、“四牡翼翼”，展示战士雄姿。写景、叙事、抒情紧密结合，写出戍边战士丰富、复杂的感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7pt;height:125.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iCs/>
                          <w:sz w:val="18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iCs/>
                          <w:sz w:val="18"/>
                        </w:rPr>
                        <w:t>思路探微</w:t>
                      </w:r>
                      <w:r>
                        <w:rPr>
                          <w:rFonts w:eastAsia="黑体;SimHei" w:ascii="黑体;SimHei" w:hAnsi="黑体;SimHei"/>
                          <w:iCs/>
                          <w:sz w:val="18"/>
                        </w:rPr>
                        <w:t>]</w:t>
                      </w:r>
                      <w:r>
                        <w:rPr>
                          <w:rFonts w:eastAsia="楷体_GB2312" w:ascii="楷体_GB2312" w:hAnsi="楷体_GB2312"/>
                          <w:i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《氓》双线对比叙事。写“氓”“来即我谋”就发火，婚后“贰其行”，“言既遂矣，至于暴矣”，并且“信誓旦旦，不思其反”，揭示婚变原因。写“我”爽快答应“秋以为期”，届时即“以我贿迁”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后“三岁为妇，靡室劳矣”，尽了妇道，却仍遭遗弃，展现婚姻悲剧。</w:t>
                      </w:r>
                    </w:p>
                    <w:p>
                      <w:pPr>
                        <w:pStyle w:val="Style17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《采薇》借写景与叙事来抒情。顺次写“薇”之“作”、“柔”、“刚”，表现“曰归曰归”的焦虑；拿“杨柳依依”与“雨雪霏霏”对比，表现归途的伤悲。叙述“不遑启居”、“我戍未定”、“王事靡盬”表现欲归未能归的焦急；描写“四牡业业”、“四牡騤騤”、“四牡翼翼”，展示战士雄姿。写景、叙事、抒情紧密结合，写出戍边战士丰富、复杂的感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25" w:leader="none"/>
        </w:tabs>
        <w:spacing w:lineRule="auto" w:line="360"/>
        <w:rPr>
          <w:sz w:val="18"/>
        </w:rPr>
      </w:pPr>
      <w:r>
        <w:rPr>
          <w:rFonts w:ascii="黑体;SimHei" w:hAnsi="黑体;SimHei" w:eastAsia="黑体;SimHei"/>
          <w:u w:val="double"/>
        </w:rPr>
        <w:t>说说你从诗中感受到的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2066290" cy="9747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47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从诗中感受美—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种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22"/>
                              </w:rPr>
                              <w:t>情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种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22"/>
                              </w:rPr>
                              <w:t>意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种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22"/>
                              </w:rPr>
                              <w:t>境界；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让我们客观地评述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76.75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从诗中感受美—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种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18"/>
                          <w:szCs w:val="22"/>
                        </w:rPr>
                        <w:t>情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种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18"/>
                          <w:szCs w:val="22"/>
                        </w:rPr>
                        <w:t>意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种</w:t>
                      </w:r>
                      <w:r>
                        <w:rPr>
                          <w:rFonts w:ascii="宋体;SimSun" w:hAnsi="宋体;SimSun" w:cs="Arial"/>
                          <w:color w:val="000000"/>
                          <w:sz w:val="18"/>
                          <w:szCs w:val="22"/>
                        </w:rPr>
                        <w:t>境界；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让我们客观地评述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</w:rPr>
        <w:t>甲生：</w:t>
      </w:r>
      <w:r>
        <w:rPr>
          <w:rFonts w:ascii="宋体;SimSun" w:hAnsi="宋体;SimSun"/>
          <w:sz w:val="18"/>
          <w:szCs w:val="18"/>
        </w:rPr>
        <w:t>我读《氓》，感受到诗中的女主人公，是个直爽、感情丰富的人。“氓”“来即我谋”，她没有立即答应对方的求婚要求，怪他没有请媒人来正式提亲。“氓”生气恼火，她还是有情有意地送他，温柔地劝慰他，并答应到秋天就办婚事。她很看重他们之间“总角之宴，言笑晏晏”的感情，她答应这门婚事，不能说是出于轻信。她是个重感情、也很有主见的人。虽然后来遭遗弃，但那不是她的过错。她的不幸，令人同情。</w:t>
      </w:r>
    </w:p>
    <w:p>
      <w:pPr>
        <w:pStyle w:val="Style17"/>
        <w:ind w:firstLine="360"/>
        <w:rPr/>
      </w:pPr>
      <w:r>
        <w:rPr>
          <w:sz w:val="18"/>
        </w:rPr>
        <w:t>乙生：</w:t>
      </w:r>
      <w:r>
        <w:rPr>
          <w:sz w:val="18"/>
          <w:szCs w:val="18"/>
        </w:rPr>
        <w:t>我从《氓》这首诗中，感受到女主人公是个情感丰富、但不缺乏清醒的头脑和坚强意志的人。她“自我徂尔，三岁食贫”，“三岁为妇，靡室劳矣；夙兴夜寐，靡有朝矣”，并不叫苦叫累，她需要的是丈夫的理解、体贴。她在“士也罔极，二三其德”的情形下，清醒地认识到“于嗟女兮，无与士耽”，认识到在恋爱、婚姻生活中男女是不平等的，女子不能过度沉湎在情感世界。她在“言既遂矣，至于暴矣。兄弟不知，咥其笑矣”的双重压力下，仍能做到“静言思之，躬自悼矣”，把悲哀留在心中，不愿意在别人面前露出可怜的丑态。最后她看出丈夫“反是不思”，不念旧情，她也就“亦已焉哉”，干脆明白地说“算了吧”。相信后来她会坚强地活下去。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Cs/>
          <w:sz w:val="18"/>
          <w:szCs w:val="18"/>
        </w:rPr>
        <w:t>丙生：</w:t>
      </w:r>
      <w:r>
        <w:rPr>
          <w:rFonts w:ascii="宋体;SimSun" w:hAnsi="宋体;SimSun"/>
          <w:sz w:val="18"/>
          <w:szCs w:val="18"/>
        </w:rPr>
        <w:t>我读《氓》和《采薇》这两首诗，从诗中都感受到诗歌作者的人文关怀。试以《采薇》为例加以说明。作者写出征战士久留疆场，多次想回家，而归期一拖再拖，又无法向家里传递音信，内心非常痛苦。作者寄予同情、理解。写那个士兵走在回家的路上时，一再表现他内心的矛盾：思念故乡，牵挂亲人，使他的心被沉甸甸的悲哀压着；怀念战友，牵挂边情，却又让他为自己曾经在疆场表现出来的英雄气概感到宽慰，不无自豪感。正是这些矛盾的交织，使主人公内心情感异常复杂。作者能够深入细腻地表现这种丰富的情感，可以看出他体验的深刻。从作者这种写作倾向，可以看出，春秋时期，“</w:t>
      </w:r>
      <w:r>
        <w:rPr>
          <w:sz w:val="18"/>
        </w:rPr>
        <w:t>重人事、重民事”的思想确实已经勃发。这应当说，是时代进步所达到的思想境界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2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[</w:t>
            </w:r>
            <w:r>
              <w:rPr>
                <w:rFonts w:ascii="黑体;SimHei" w:hAnsi="黑体;SimHei" w:cs="宋体;SimSun" w:eastAsia="黑体;SimHei"/>
                <w:sz w:val="18"/>
              </w:rPr>
              <w:t>领悟内涵</w:t>
            </w:r>
            <w:r>
              <w:rPr>
                <w:rFonts w:eastAsia="黑体;SimHei" w:cs="宋体;SimSun" w:ascii="黑体;SimHei" w:hAnsi="黑体;SimHei"/>
                <w:sz w:val="18"/>
              </w:rPr>
              <w:t>]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氓”以一个女子自述的口吻，讲述她自己遭受遗弃的种种不幸，表现出她的清醒与坚强。诗作塑造了一个勤劳、温柔、坚强的妇女形象，表现了古代妇女追求自主婚姻和幸福生活的强烈愿望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薇”以一个出征战士自述的口吻，抒写他归家途中的复杂情感，表现出他卫国的自豪和久役归家的悲伤。诗作塑造了一个人品可敬、可爱而处境又值得同情的士兵形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2详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2详解</w:t>
                      </w:r>
                    </w:p>
                  </w:txbxContent>
                </v:textbox>
                <v:path textpathok="t"/>
                <v:textpath on="t" fitshape="t" string="课时2详解" style="font-family:&quot;宋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精读课文</w:t>
      </w:r>
      <w:r>
        <w:rPr>
          <w:rFonts w:eastAsia="黑体;SimHei" w:cs="宋体;SimSun" w:ascii="黑体;SimHei" w:hAnsi="黑体;SimHei"/>
          <w:sz w:val="24"/>
          <w:szCs w:val="18"/>
          <w:bdr w:val="single" w:sz="4" w:space="0" w:color="000000"/>
          <w:shd w:fill="D8D8D8" w:val="clear"/>
        </w:rPr>
        <w:t>·</w:t>
      </w:r>
      <w:r>
        <w:rPr/>
        <w:t>品析鉴赏</w:t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写故都的秋天景色，不同的作者用不同的眼光，有不同的写法。郁达夫先生在这儿是用平民的眼光来观察、体验它的美丽，这表现在文章的用词造句、达意抒情方面，就有了它的特色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  <w:u w:val="double"/>
        </w:rPr>
      </w:pPr>
      <w:r>
        <w:rPr>
          <w:rFonts w:ascii="黑体;SimHei" w:hAnsi="黑体;SimHei" w:eastAsia="黑体;SimHei"/>
          <w:szCs w:val="18"/>
          <w:u w:val="double"/>
        </w:rPr>
        <w:t>四言诗句子节拍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《诗经》中的诗篇，大多是四言诗。课文两首诗歌都是四言诗。必须重视朗读、背诵，在诵读中理解、鉴赏，培养诵读诗歌作品的良好习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27940</wp:posOffset>
                </wp:positionV>
                <wp:extent cx="1380490" cy="10985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鉴赏菜单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  <w:t>四言诗句子节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  <w:t>赋、比、兴手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  <w:t>重叠照应的章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  <w:t>美妙含蓄的语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86.5pt;mso-wrap-distance-left:9.05pt;mso-wrap-distance-right:9.05pt;mso-wrap-distance-top:0pt;mso-wrap-distance-bottom:0pt;margin-top:2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鉴赏菜单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  <w:t>四言诗句子节拍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  <w:t>赋、比、兴手法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  <w:t>重叠照应的章法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  <w:t>美妙含蓄的语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四言诗每句一般读成“二、二”节拍。例如：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氓之／蚩蚩，抱布／贸丝。匪来／贸丝，来即／我谋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岂曰／无衣？与子／同袍。王于／兴师，修我／戈矛，与子／同仇</w:t>
      </w:r>
      <w:r>
        <w:rPr>
          <w:sz w:val="18"/>
        </w:rPr>
        <w:t>!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读一句要读出句内节拍，读一章要读出章内节奏、语气语调。</w:t>
      </w:r>
    </w:p>
    <w:p>
      <w:pPr>
        <w:pStyle w:val="Style17"/>
        <w:ind w:firstLine="360"/>
        <w:rPr>
          <w:sz w:val="18"/>
          <w:szCs w:val="18"/>
          <w:u w:val="double"/>
        </w:rPr>
      </w:pPr>
      <w:r>
        <w:rPr>
          <w:sz w:val="18"/>
        </w:rPr>
        <w:t>四言诗，读起来节奏整齐，只是缺少变化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  <w:u w:val="double"/>
        </w:rPr>
      </w:pPr>
      <w:r>
        <w:rPr>
          <w:rFonts w:ascii="黑体;SimHei" w:hAnsi="黑体;SimHei" w:eastAsia="黑体;SimHei"/>
          <w:szCs w:val="18"/>
          <w:u w:val="double"/>
        </w:rPr>
        <w:t>赋、比、兴手法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《氓》这首诗，整体上是叙述故事，用的是“赋“的手法，“敷陈其事而直言之”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其中第三、四章用了“比”“兴”的手法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第三章，前四句“桑之未落，其叶沃若。于嗟鸠兮，无食桑葚”。桑叶鲜嫩，告诫斑鸠不要贪吃桑葚。这与后面六句劝说“于嗟女兮，无与士耽”意思相连。由写“桑”写“鸠”到写“女”写“士”，是“先言他物以引起所咏之词”，用的是“兴”的手法；里面含有隐喻，“以彼物比此物”，用的又是“比”的手法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第四章，前两句“桑之落矣，其黄而陨”，叶由嫩绿变为枯黄，这与士“信誓旦旦”变为“士贰其行”相对照，含有隐喻，也是有“比”有“兴”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</w:rPr>
        <w:t>第三、四章比兴的诗句，用自然现象来对照女主人公婚恋生活的演变，富有生活气息，切合主人公身份，可以激发读者联想，增强意蕴，产生形象鲜明、诗意盎然的艺术效果。用桑叶嫩绿而枯黄来比喻恋爱生活由幸福而至痛苦，这种兴兼有比的特点，富有艺术魅力。在叙事中间插入比兴句，暂时中断叙事，可以成为前半部分写婚前生活和后半部分写婚后生活的过渡，又在叙事上造成波澜，避免了平铺直叙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  <w:u w:val="double"/>
        </w:rPr>
      </w:pPr>
      <w:r>
        <w:rPr>
          <w:rFonts w:ascii="黑体;SimHei" w:hAnsi="黑体;SimHei" w:eastAsia="黑体;SimHei"/>
          <w:szCs w:val="18"/>
          <w:u w:val="double"/>
        </w:rPr>
        <w:t>重叠照应的章法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《诗经》中的诗是合乐歌唱的，乐曲奏一遍为一章，每一篇诗分若干章，犹如今天歌词分段。如果章与章之间句型重复，字面大致相同，这种章法叫作重章叠句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《采薇》这首诗前三节就是采用重章叠句形式，写“薇”由“作”而“柔”而“刚”，“岁”由“莫”而“阳”，主人公由“心亦忧止”而“忧心孔疚”，表现物侯变化和时间推移不断加深抒情主人公焦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《诗经》善于运用这种子选手章句重叠形式来表达思想感情，使诗歌在音律上和修辞上都收到美的效果。这种情况在《国风》和《小雅》的部分诗篇中尤为突出。重叠便于记忆和咏唱，是民歌的特色之一，回旋反复，可以增加诗歌的音乐性和节奏感，更充分地抒发情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典型的例子，如《周南</w:t>
      </w:r>
      <w:r>
        <w:rPr>
          <w:sz w:val="18"/>
        </w:rPr>
        <w:t>·</w:t>
      </w:r>
      <w:r>
        <w:rPr>
          <w:sz w:val="18"/>
        </w:rPr>
        <w:t>芣芑》：采采芣芑，薄言采之。采采芣芑，薄言有之。采采芣芑，薄言掇之。采采芣芑，薄言捋之。采采芣芑，薄言袺之。采采芣芑，薄言襭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Cs w:val="18"/>
          <w:u w:val="double"/>
        </w:rPr>
      </w:pPr>
      <w:r>
        <w:rPr>
          <w:rFonts w:eastAsia="黑体;SimHei"/>
          <w:szCs w:val="18"/>
          <w:u w:val="double"/>
        </w:rPr>
        <w:t>美妙含蓄的语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“氓之蚩蚩，抱布贸丝。匪来贸丝，来即我谋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这儿用赋的手法写男子向女子求婚。这个男子一脸憨笑、耍着小小的花招，假装卖丝，向女主人求婚。一方面男子有点嬉皮笑脸不太严肃，另一方面这一男子求婚心切，不惜乔装冒险。这一句描写既表现了男子的狡黠、急切，又为下文两人的婚姻悲剧埋下伏笔并构成对比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“桑之未落，其叶沃若。于嗟鸠兮，无食桑葚；于嗟女兮，无与士耽。士之耽兮，犹可说也；女之耽兮，不可说也。桑之落矣，其黄而陨。自我徂尔，三岁食贫。淇水汤汤，渐车帷裳。女也不爽，士贰其行。士也罔极，二三其德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这两章以抒情为主，诗中皆以桑树起兴，从女主人公的年轻貌美写到貌衰色减，同时揭示了男子对她从热爱到厌弃的经过。“桑之未落，其叶沃若”，以桑叶之润泽有光，比喻女子的容颜亮丽。“桑之落矣，其黄而陨”，以桑叶的枯黄飘落，比喻女子的憔悴和被弃。“于嗟鸠兮，无食桑葚；于嗟女兮，无与士耽，则以“戒鸠无食桑葚以兴起下句戒女无与士耽也”</w:t>
      </w:r>
      <w:r>
        <w:rPr>
          <w:sz w:val="18"/>
        </w:rPr>
        <w:t>(</w:t>
      </w:r>
      <w:r>
        <w:rPr>
          <w:sz w:val="18"/>
        </w:rPr>
        <w:t>《诗集传》</w:t>
      </w:r>
      <w:r>
        <w:rPr>
          <w:sz w:val="18"/>
        </w:rPr>
        <w:t>)</w:t>
      </w:r>
      <w:r>
        <w:rPr>
          <w:sz w:val="18"/>
        </w:rPr>
        <w:t>。桑葚是甜的，鸠多食则易致醉；爱情是美好的，人多迷恋则易上当受骗。男人沉溺于爱情犹可解脱，女子一旦堕入爱河，则无法挣离。这是多么沉痛的语言</w:t>
      </w:r>
      <w:r>
        <w:rPr>
          <w:sz w:val="18"/>
        </w:rPr>
        <w:t>!</w:t>
      </w:r>
      <w:r>
        <w:rPr>
          <w:sz w:val="18"/>
        </w:rPr>
        <w:t>从桑叶青青到桑叶黄落，不仅显示了女子年龄的由盛到衰，而且暗示了时光的推移。“自我徂尔，三岁食贫”，是说女子嫁过去好几年，夫妻关系渐渐不和，终至破裂。女子不得已又坐着车子，渡过淇水，回到娘家。她反覆考虑，自己并无一点差错，而是那个男子“二三其德”。在这里女子以反省的口气回顾了婚后的生活，找寻被遗弃的原因，结果得到了一条教训：在以男子为中心的社会里，只有痴心女子负心汉</w:t>
      </w:r>
      <w:r>
        <w:rPr>
          <w:sz w:val="18"/>
        </w:rPr>
        <w:t>!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“昔我往矣，杨柳依依。今我来思，雨雪霏霏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这四句诗一直备受人们赞赏。它用的是寓情于景的写法。四句诗画出两幅画面，一幅明媚，一幅阴冷；一幅画的是暖春柳条飘拂的美丽景象，一幅画的是寒冬雪花纷飞的凄清景色。抒情主人公的复杂情思就蕴涵在这两个画面之中，没有明白表达出来。这种以景写情，情景交融的写法，创造了一个韵味深长、耐人寻味的意境，给读者的欣赏活动提供了更加广阔的想象空间。抒情主人公当初离家奔赴疆场时，满怀爱国热情，心情是轻松的，眼中的景物也就是明媚的；如今走在回家的路上，对家里牵肠挂肚，内心非常沉重，途中的景物也就显得阴冷了。“杨柳依依”让人联想到他春天出征时对故乡、亲人恋恋不舍的心情。“雨雪霏霏”使人联想到他在征程中经受的许多磨难，和他在返家时满怀哀伤的心情。这种表达尽管含蓄，但读者联系全诗，还是可以深入体味其内涵，而更加感到回味无穷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[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点击鉴赏知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]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古人论诗，认为：情和景名义上是两个事物，而实则不可分离。巧于作诗的人情中有景，景中有情。景中有情的，如“长安一片月”（李白《子夜吴哥》），自然蕴含着女子思念远征丈夫的情怀。“影静千宫里”（杜甫《喜达行在所》），自然有诗人长期流离后终于到达天子所在之地的欢喜之情。情中有景的，如（杜甫《和贾至舍人早朝大明宫》）“诗成珠玉在挥毫”，写出了诗人才子纵情挥毫、驰骋笔墨的自我欣赏的欣喜之景。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联系实际</w:t>
      </w:r>
      <w:r>
        <w:rPr>
          <w:rFonts w:cs="宋体;SimSun" w:ascii="宋体;SimSun" w:hAnsi="宋体;SimSun"/>
          <w:sz w:val="24"/>
          <w:szCs w:val="18"/>
          <w:bdr w:val="single" w:sz="4" w:space="0" w:color="000000"/>
          <w:shd w:fill="D8D8D8" w:val="clear"/>
        </w:rPr>
        <w:t>·</w:t>
      </w: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拓展延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pacing w:val="10"/>
          <w:kern w:val="0"/>
          <w:szCs w:val="18"/>
          <w:u w:val="double"/>
        </w:rPr>
      </w:pPr>
      <w:r>
        <w:rPr>
          <w:rFonts w:ascii="黑体;SimHei" w:hAnsi="黑体;SimHei" w:eastAsia="黑体;SimHei"/>
          <w:spacing w:val="10"/>
          <w:kern w:val="0"/>
          <w:szCs w:val="18"/>
          <w:u w:val="double"/>
        </w:rPr>
        <w:t>打开视野 深入探究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一、有人指出，在《氓》这首诗中，第三、第四章是全诗主旨所在。在熟读全诗后，试认真思考下面的分析是否有充足的理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《氓》是一首叙事诗，叙述女主人公的婚恋故事。第一、第二章追述当初男子求婚，女子出嫁的甜蜜情景；第五章叙述婚后多年的辛劳和不幸，第六章对比今昔变化，对丈夫的变心和自己的不辛，发出浩叹。第一、第二、第五、第六这四章顺次叙述故事的始末，中间的第三、第四章则中断记事，用比兴手法，揭示女子对自己婚前、婚后遭遇的深沉思考，并得出沉痛教训：女孩子不能沉溺于情爱之中，因为女子感情专一，而男子却往往是朝三暮四，女子一沉溺其间，就总是不能自拔。这两章是议论，其余四章是叙事，叙事是议论的基础。议论是叙事的升华。这首诗就是要从女主人公的婚恋悲剧，揭示这个教训。这个教训应是全诗主旨所在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二、《氓》这首诗里，女主人公对于那个负心汉的称呼在不断变化，有“氓”“子”“复关”“尔”“士”等，试分析称呼变化与女主人公感情变化二者之间的联系。</w:t>
      </w:r>
    </w:p>
    <w:p>
      <w:pPr>
        <w:pStyle w:val="Style17"/>
        <w:ind w:firstLine="360"/>
        <w:rPr>
          <w:sz w:val="18"/>
        </w:rPr>
      </w:pPr>
      <w:r>
        <w:rPr>
          <w:rFonts w:cs="宋体;SimSun"/>
          <w:sz w:val="18"/>
        </w:rPr>
        <w:t>“</w:t>
      </w:r>
      <w:r>
        <w:rPr>
          <w:sz w:val="18"/>
        </w:rPr>
        <w:t>氓”，义为“外来的百姓”，这儿用来指外地男子。女子初时用叙述语气称男方为“氓”，是因为双方婚姻关系未定，感情还疏远。“子”是古代男子美称，当面称对方为“子”，尊重、客气、有礼节，也透露出女子愿与对方建立关系的欲望。“复关”，是借指住在复关的那个人，用地名代人名，流露出热恋中女子的热烈思念。“尔”，第二人称代词，直呼对方，是因为女子已经明白双方婚姻关系已定，感情距离拉近，这样称呼更加亲切。“士”，也是古代男子美称，女主人公在遭遇婚姻不幸后，沉深思教训，用“士”来称呼其丈夫，合身份，讲究礼节，却也包含有嘲讽意味。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266690" cy="1296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文化知识链接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诗经》是我国第一部诗歌总集，共收入自西周初年至春秋中叶大约五百多年的诗歌三百零五篇。《诗经》共分风（</w:t>
                            </w:r>
                            <w:r>
                              <w:rPr>
                                <w:sz w:val="18"/>
                              </w:rPr>
                              <w:t>160</w:t>
                            </w:r>
                            <w:r>
                              <w:rPr>
                                <w:sz w:val="18"/>
                              </w:rPr>
                              <w:t>篇）、雅（</w:t>
                            </w:r>
                            <w:r>
                              <w:rPr>
                                <w:sz w:val="18"/>
                              </w:rPr>
                              <w:t>105</w:t>
                            </w:r>
                            <w:r>
                              <w:rPr>
                                <w:sz w:val="18"/>
                              </w:rPr>
                              <w:t>篇）、颂（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篇）三大部分。它们都得名于音乐。“风”的意义就是声调。古人所谓《秦风》、《魏风》、《郑风》，就如现在我们说陕西调、山西调、河南调、“雅”是正的意思。周代人把正声叫做雅乐，犹如清代人把昆腔叫做雅部，带有一种尊崇的意味。大雅小雅可能是根据年代先后而分的。“颂”是用于宗庙祭祀的乐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7pt;height:102.1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rFonts w:eastAsia="黑体;SimHei"/>
                          <w:sz w:val="18"/>
                        </w:rPr>
                        <w:t>文化知识链接</w:t>
                      </w:r>
                      <w:r>
                        <w:rPr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《诗经》是我国第一部诗歌总集，共收入自西周初年至春秋中叶大约五百多年的诗歌三百零五篇。《诗经》共分风（</w:t>
                      </w:r>
                      <w:r>
                        <w:rPr>
                          <w:sz w:val="18"/>
                        </w:rPr>
                        <w:t>160</w:t>
                      </w:r>
                      <w:r>
                        <w:rPr>
                          <w:sz w:val="18"/>
                        </w:rPr>
                        <w:t>篇）、雅（</w:t>
                      </w:r>
                      <w:r>
                        <w:rPr>
                          <w:sz w:val="18"/>
                        </w:rPr>
                        <w:t>105</w:t>
                      </w:r>
                      <w:r>
                        <w:rPr>
                          <w:sz w:val="18"/>
                        </w:rPr>
                        <w:t>篇）、颂（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篇）三大部分。它们都得名于音乐。“风”的意义就是声调。古人所谓《秦风》、《魏风》、《郑风》，就如现在我们说陕西调、山西调、河南调、“雅”是正的意思。周代人把正声叫做雅乐，犹如清代人把昆腔叫做雅部，带有一种尊崇的意味。大雅小雅可能是根据年代先后而分的。“颂”是用于宗庙祭祀的乐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pacing w:val="10"/>
          <w:kern w:val="0"/>
          <w:szCs w:val="20"/>
          <w:u w:val="double"/>
        </w:rPr>
      </w:pPr>
      <w:r>
        <w:rPr>
          <w:rFonts w:ascii="黑体;SimHei" w:hAnsi="黑体;SimHei" w:eastAsia="黑体;SimHei"/>
          <w:spacing w:val="10"/>
          <w:kern w:val="0"/>
          <w:szCs w:val="20"/>
          <w:u w:val="double"/>
        </w:rPr>
        <w:t>走近《诗经》爱情诗</w:t>
      </w:r>
    </w:p>
    <w:p>
      <w:pPr>
        <w:pStyle w:val="Normal"/>
        <w:spacing w:lineRule="auto" w:line="360"/>
        <w:ind w:firstLine="400"/>
        <w:rPr>
          <w:rFonts w:ascii="宋体;SimSun" w:hAnsi="宋体;SimSun"/>
          <w:i/>
          <w:i/>
          <w:iCs/>
          <w:spacing w:val="10"/>
          <w:kern w:val="0"/>
          <w:sz w:val="18"/>
          <w:szCs w:val="20"/>
        </w:rPr>
      </w:pPr>
      <w:r>
        <w:rPr>
          <w:rFonts w:cs="宋体;SimSun" w:ascii="宋体;SimSun" w:hAnsi="宋体;SimSun"/>
          <w:i/>
          <w:iCs/>
          <w:spacing w:val="10"/>
          <w:kern w:val="0"/>
          <w:sz w:val="18"/>
          <w:szCs w:val="20"/>
        </w:rPr>
        <w:t>——</w:t>
      </w:r>
      <w:r>
        <w:rPr>
          <w:rFonts w:ascii="宋体;SimSun" w:hAnsi="宋体;SimSun"/>
          <w:i/>
          <w:iCs/>
          <w:spacing w:val="10"/>
          <w:kern w:val="0"/>
          <w:sz w:val="18"/>
          <w:szCs w:val="20"/>
        </w:rPr>
        <w:t>交流阅读感受</w:t>
      </w:r>
    </w:p>
    <w:p>
      <w:pPr>
        <w:pStyle w:val="Style17"/>
        <w:ind w:firstLine="360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甲生说：《诗经》中的爱情诗，热烈而浪漫，清新而纯净。</w:t>
      </w:r>
    </w:p>
    <w:p>
      <w:pPr>
        <w:pStyle w:val="Style17"/>
        <w:ind w:firstLine="360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《郑风</w:t>
      </w:r>
      <w:r>
        <w:rPr>
          <w:color w:val="3C3C3C"/>
          <w:sz w:val="18"/>
          <w:szCs w:val="18"/>
        </w:rPr>
        <w:t>·</w:t>
      </w:r>
      <w:r>
        <w:rPr>
          <w:color w:val="3C3C3C"/>
          <w:sz w:val="18"/>
          <w:szCs w:val="18"/>
        </w:rPr>
        <w:t>溱洧》是有代表性的一篇。这首诗写的是郑国阴历三月上旬己日男女聚会之事。阳春三月，大地回暖，艳阳高照，鲜花遍地，众多男女齐集溱水、洧水岸边，祈求美满婚姻。一对对情侣手持香草，穿行在熙熙攘攘的人群中，感受着春天的气息，享受着爱情的甜蜜。他们边走边相互调笑，并互赠芍药以定情。这首诗犹如一首欢畅的乐曲，纯朴天真，烂漫自由。</w:t>
      </w:r>
    </w:p>
    <w:p>
      <w:pPr>
        <w:pStyle w:val="Style17"/>
        <w:ind w:firstLine="360"/>
        <w:rPr>
          <w:sz w:val="18"/>
        </w:rPr>
      </w:pPr>
      <w:r>
        <w:rPr>
          <w:color w:val="3C3C3C"/>
          <w:sz w:val="18"/>
          <w:szCs w:val="18"/>
        </w:rPr>
        <w:t>这首诗古代被指责为通篇“皆为惑男之语”，实乃“淫声”。可是用今天的眼光看，这种摆封建礼教桎梏的爱情是自然的人性，是一种活泼生命的体现。它标志着和谐、自由、平等，散发着愉快与天真的气息。</w:t>
      </w:r>
    </w:p>
    <w:p>
      <w:pPr>
        <w:pStyle w:val="Style17"/>
        <w:ind w:firstLine="360"/>
        <w:rPr/>
      </w:pPr>
      <w:r>
        <w:rPr>
          <w:color w:val="3C3C3C"/>
          <w:sz w:val="18"/>
          <w:szCs w:val="18"/>
        </w:rPr>
        <w:t>乙生说：读</w:t>
      </w:r>
      <w:r>
        <w:rPr>
          <w:sz w:val="18"/>
        </w:rPr>
        <w:t>《邶风</w:t>
      </w:r>
      <w:r>
        <w:rPr>
          <w:sz w:val="18"/>
        </w:rPr>
        <w:t>·</w:t>
      </w:r>
      <w:r>
        <w:rPr>
          <w:sz w:val="18"/>
        </w:rPr>
        <w:t>静女》也有同样的感受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诗中描绘出当时青年男女在一起时的那种天真活泼、相互逗趣的情景。一个故意逗惹，一个语带双关的凑趣，其开朗的性格，深厚的感情，愉快的情绪，跃然纸上。</w:t>
      </w:r>
    </w:p>
    <w:p>
      <w:pPr>
        <w:pStyle w:val="Style17"/>
        <w:ind w:firstLine="360"/>
        <w:rPr/>
      </w:pPr>
      <w:r>
        <w:rPr>
          <w:sz w:val="18"/>
        </w:rPr>
        <w:t>《诗经》中这类爱情诗，展示给我们的是人类美好的情感世界。这里没有世俗的偏见，有的只是个体生命本能的情感流露。这种淳朴、自然、浪漫的平等爱情，是受</w:t>
      </w:r>
      <w:r>
        <w:rPr>
          <w:color w:val="3C3C3C"/>
          <w:sz w:val="18"/>
          <w:szCs w:val="18"/>
        </w:rPr>
        <w:t>封建礼教桎梏约束的爱情</w:t>
      </w:r>
      <w:r>
        <w:rPr>
          <w:sz w:val="18"/>
        </w:rPr>
        <w:t>所不能比拟的。这种浪漫与明媚的爱情，如山野中不败的鲜花，虽然充满野性，但却像养育生命的空气与水一样，塑造着生命的精神。</w:t>
      </w:r>
    </w:p>
    <w:p>
      <w:pPr>
        <w:pStyle w:val="Style17"/>
        <w:ind w:firstLine="360"/>
        <w:rPr/>
      </w:pPr>
      <w:r>
        <w:rPr>
          <w:color w:val="3C3C3C"/>
          <w:sz w:val="18"/>
          <w:szCs w:val="18"/>
        </w:rPr>
        <w:t>丁生说：读</w:t>
      </w:r>
      <w:r>
        <w:rPr>
          <w:sz w:val="18"/>
        </w:rPr>
        <w:t>《诗经》的爱情诗，感觉上是，它们所描写的情景符合生活逻辑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《周南</w:t>
      </w:r>
      <w:r>
        <w:rPr>
          <w:sz w:val="18"/>
        </w:rPr>
        <w:t>·</w:t>
      </w:r>
      <w:r>
        <w:rPr>
          <w:sz w:val="18"/>
        </w:rPr>
        <w:t>关雎》是一首炽热感人的情歌。一位男子爱上了一位美丽的姑娘，醒时梦中不能忘怀，而又无法追求到。面对悠悠的河水，看着流水中浮动的荇菜，姑娘美丽的身影时时闪现在眼前，这更增添了他的痛苦，以致出现了幻觉，仿佛和那个姑娘结成了情侣，共同享受着和谐欢乐的婚后生活。诗中的相思之情是坦率的、大胆的：“窈窕淑女，寤寐求之，求之不得，寤寐思服。悠哉悠哉，辗转反侧。”诗人毫不掩饰自己的感情，也毫不掩饰自己的愿望。这种浓烈的感情和大胆的表白，正是生命欲望和生性本能的自然显露。</w:t>
      </w:r>
    </w:p>
    <w:p>
      <w:pPr>
        <w:pStyle w:val="Style17"/>
        <w:ind w:firstLine="360"/>
        <w:rPr>
          <w:sz w:val="18"/>
        </w:rPr>
      </w:pPr>
      <w:r>
        <w:rPr>
          <w:sz w:val="18"/>
        </w:rPr>
        <w:t>评论家说：《诗经》独有的高度人文关怀，率直大胆的内涵实则是对自己生命要求的尊重，是在追求自己生命性灵的完整。这种观点令人信服。</w:t>
      </w:r>
    </w:p>
    <w:p>
      <w:pPr>
        <w:pStyle w:val="Normal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Normal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时作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05pt;width:7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课时作业</w:t>
                      </w:r>
                    </w:p>
                  </w:txbxContent>
                </v:textbox>
                <v:path textpathok="t"/>
                <v:textpath on="t" fitshape="t" string="课时作业" style="font-family:&quot;宋体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基础知识与运用</w:t>
      </w:r>
    </w:p>
    <w:p>
      <w:pPr>
        <w:pStyle w:val="Normal"/>
        <w:ind w:left="360" w:hanging="0"/>
        <w:rPr>
          <w:sz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下列加点词语解释不正确的一项是：</w:t>
      </w:r>
      <w:r>
        <w:rPr>
          <w:sz w:val="18"/>
        </w:rPr>
        <w:t>C</w:t>
      </w:r>
    </w:p>
    <w:p>
      <w:pPr>
        <w:pStyle w:val="Normal"/>
        <w:ind w:left="360" w:hanging="0"/>
        <w:rPr/>
      </w:pPr>
      <w:r>
        <w:rPr>
          <w:sz w:val="18"/>
        </w:rPr>
        <w:t>A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抱布</w:t>
      </w:r>
      <w:r>
        <w:rPr>
          <w:sz w:val="18"/>
          <w:em w:val="underDot"/>
        </w:rPr>
        <w:t>贸</w:t>
      </w:r>
      <w:r>
        <w:rPr>
          <w:sz w:val="18"/>
        </w:rPr>
        <w:t>丝</w:t>
      </w:r>
      <w:r>
        <w:rPr>
          <w:sz w:val="18"/>
        </w:rPr>
        <w:t>(</w:t>
      </w:r>
      <w:r>
        <w:rPr>
          <w:sz w:val="18"/>
        </w:rPr>
        <w:t>交换</w:t>
      </w:r>
      <w:r>
        <w:rPr>
          <w:sz w:val="18"/>
        </w:rPr>
        <w:t xml:space="preserve">)      </w:t>
      </w:r>
      <w:r>
        <w:rPr>
          <w:rFonts w:cs="宋体;SimSun"/>
          <w:sz w:val="18"/>
        </w:rPr>
        <w:t>女也不</w:t>
      </w:r>
      <w:r>
        <w:rPr>
          <w:rFonts w:cs="宋体;SimSun"/>
          <w:sz w:val="18"/>
          <w:em w:val="underDot"/>
        </w:rPr>
        <w:t>爽</w:t>
      </w:r>
      <w:r>
        <w:rPr>
          <w:rFonts w:cs="宋体;SimSun"/>
          <w:sz w:val="18"/>
        </w:rPr>
        <w:t>（差错）</w:t>
      </w:r>
      <w:r>
        <w:rPr>
          <w:rFonts w:eastAsia="Times New Roman"/>
          <w:sz w:val="18"/>
        </w:rPr>
        <w:t xml:space="preserve">            </w:t>
      </w:r>
      <w:r>
        <w:rPr>
          <w:sz w:val="18"/>
          <w:em w:val="underDot"/>
        </w:rPr>
        <w:t>不遑</w:t>
      </w:r>
      <w:r>
        <w:rPr>
          <w:sz w:val="18"/>
        </w:rPr>
        <w:t>启居</w:t>
      </w:r>
      <w:r>
        <w:rPr>
          <w:sz w:val="18"/>
        </w:rPr>
        <w:t>(</w:t>
      </w:r>
      <w:r>
        <w:rPr>
          <w:sz w:val="18"/>
        </w:rPr>
        <w:t>没有闲暇</w:t>
      </w:r>
      <w:r>
        <w:rPr>
          <w:sz w:val="18"/>
        </w:rPr>
        <w:t>)</w:t>
      </w:r>
    </w:p>
    <w:p>
      <w:pPr>
        <w:pStyle w:val="Normal"/>
        <w:ind w:firstLine="360"/>
        <w:rPr/>
      </w:pPr>
      <w:r>
        <w:rPr>
          <w:sz w:val="18"/>
        </w:rPr>
        <w:t>B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载饥</w:t>
      </w:r>
      <w:r>
        <w:rPr>
          <w:sz w:val="18"/>
          <w:em w:val="underDot"/>
        </w:rPr>
        <w:t>载</w:t>
      </w:r>
      <w:r>
        <w:rPr>
          <w:sz w:val="18"/>
        </w:rPr>
        <w:t>渴</w:t>
      </w:r>
      <w:r>
        <w:rPr>
          <w:sz w:val="18"/>
        </w:rPr>
        <w:t>(</w:t>
      </w:r>
      <w:r>
        <w:rPr>
          <w:sz w:val="18"/>
        </w:rPr>
        <w:t>又</w:t>
      </w:r>
      <w:r>
        <w:rPr>
          <w:sz w:val="18"/>
        </w:rPr>
        <w:t xml:space="preserve">)        </w:t>
      </w:r>
      <w:r>
        <w:rPr>
          <w:sz w:val="18"/>
        </w:rPr>
        <w:t>匪我</w:t>
      </w:r>
      <w:r>
        <w:rPr>
          <w:sz w:val="18"/>
          <w:em w:val="underDot"/>
        </w:rPr>
        <w:t>愆</w:t>
      </w:r>
      <w:r>
        <w:rPr>
          <w:sz w:val="18"/>
        </w:rPr>
        <w:t>期</w:t>
      </w:r>
      <w:r>
        <w:rPr>
          <w:sz w:val="18"/>
        </w:rPr>
        <w:t>(</w:t>
      </w:r>
      <w:r>
        <w:rPr>
          <w:sz w:val="18"/>
        </w:rPr>
        <w:t>改变</w:t>
      </w:r>
      <w:r>
        <w:rPr>
          <w:sz w:val="18"/>
        </w:rPr>
        <w:t xml:space="preserve">)               </w:t>
      </w:r>
      <w:r>
        <w:rPr>
          <w:sz w:val="18"/>
        </w:rPr>
        <w:t>维常之</w:t>
      </w:r>
      <w:r>
        <w:rPr>
          <w:sz w:val="18"/>
          <w:em w:val="underDot"/>
        </w:rPr>
        <w:t>华</w:t>
      </w:r>
      <w:r>
        <w:rPr>
          <w:sz w:val="18"/>
        </w:rPr>
        <w:t>(</w:t>
      </w:r>
      <w:r>
        <w:rPr>
          <w:sz w:val="18"/>
        </w:rPr>
        <w:t>花</w:t>
      </w:r>
      <w:r>
        <w:rPr>
          <w:sz w:val="18"/>
        </w:rPr>
        <w:t>)</w:t>
      </w:r>
    </w:p>
    <w:p>
      <w:pPr>
        <w:pStyle w:val="Normal"/>
        <w:ind w:firstLine="360"/>
        <w:rPr/>
      </w:pPr>
      <w:r>
        <w:rPr>
          <w:sz w:val="18"/>
        </w:rPr>
        <w:t>C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我</w:t>
      </w:r>
      <w:r>
        <w:rPr>
          <w:sz w:val="18"/>
          <w:em w:val="underDot"/>
        </w:rPr>
        <w:t>戍</w:t>
      </w:r>
      <w:r>
        <w:rPr>
          <w:sz w:val="18"/>
        </w:rPr>
        <w:t>未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防守</w:t>
      </w:r>
      <w:r>
        <w:rPr>
          <w:sz w:val="18"/>
        </w:rPr>
        <w:t xml:space="preserve">)     </w:t>
      </w:r>
      <w:r>
        <w:rPr>
          <w:rFonts w:cs="宋体;SimSun"/>
          <w:sz w:val="18"/>
        </w:rPr>
        <w:t>无与士</w:t>
      </w:r>
      <w:r>
        <w:rPr>
          <w:rFonts w:cs="宋体;SimSun"/>
          <w:sz w:val="18"/>
          <w:em w:val="underDot"/>
        </w:rPr>
        <w:t>耽</w:t>
      </w:r>
      <w:r>
        <w:rPr>
          <w:rFonts w:cs="宋体;SimSun"/>
          <w:sz w:val="18"/>
        </w:rPr>
        <w:t>（沉溺、迷恋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彼</w:t>
      </w:r>
      <w:r>
        <w:rPr>
          <w:sz w:val="18"/>
          <w:em w:val="underDot"/>
        </w:rPr>
        <w:t>路</w:t>
      </w:r>
      <w:r>
        <w:rPr>
          <w:sz w:val="18"/>
        </w:rPr>
        <w:t>斯何？</w:t>
      </w:r>
      <w:r>
        <w:rPr>
          <w:sz w:val="18"/>
        </w:rPr>
        <w:t>(</w:t>
      </w:r>
      <w:r>
        <w:rPr>
          <w:sz w:val="18"/>
        </w:rPr>
        <w:t>道路</w:t>
      </w:r>
      <w:r>
        <w:rPr>
          <w:sz w:val="18"/>
        </w:rPr>
        <w:t>)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sz w:val="18"/>
        </w:rPr>
        <w:t>D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信誓</w:t>
      </w:r>
      <w:r>
        <w:rPr>
          <w:sz w:val="18"/>
          <w:em w:val="underDot"/>
        </w:rPr>
        <w:t>旦旦</w:t>
      </w:r>
      <w:r>
        <w:rPr>
          <w:sz w:val="18"/>
        </w:rPr>
        <w:t>(</w:t>
      </w:r>
      <w:r>
        <w:rPr>
          <w:sz w:val="18"/>
        </w:rPr>
        <w:t>诚恳</w:t>
      </w:r>
      <w:r>
        <w:rPr>
          <w:sz w:val="18"/>
        </w:rPr>
        <w:t xml:space="preserve">)      </w:t>
      </w:r>
      <w:r>
        <w:rPr>
          <w:sz w:val="18"/>
          <w:em w:val="underDot"/>
        </w:rPr>
        <w:t>靡</w:t>
      </w:r>
      <w:r>
        <w:rPr>
          <w:sz w:val="18"/>
        </w:rPr>
        <w:t>室靡家</w:t>
      </w:r>
      <w:r>
        <w:rPr>
          <w:sz w:val="18"/>
        </w:rPr>
        <w:t>(</w:t>
      </w:r>
      <w:r>
        <w:rPr>
          <w:sz w:val="18"/>
        </w:rPr>
        <w:t>没有</w:t>
      </w:r>
      <w:r>
        <w:rPr>
          <w:sz w:val="18"/>
        </w:rPr>
        <w:t xml:space="preserve">)               </w:t>
      </w:r>
      <w:r>
        <w:rPr>
          <w:sz w:val="18"/>
        </w:rPr>
        <w:t>其叶</w:t>
      </w:r>
      <w:r>
        <w:rPr>
          <w:sz w:val="18"/>
          <w:em w:val="underDot"/>
        </w:rPr>
        <w:t>沃</w:t>
      </w:r>
      <w:r>
        <w:rPr>
          <w:sz w:val="18"/>
        </w:rPr>
        <w:t>若</w:t>
      </w:r>
      <w:r>
        <w:rPr>
          <w:sz w:val="18"/>
        </w:rPr>
        <w:t>(</w:t>
      </w:r>
      <w:r>
        <w:rPr>
          <w:sz w:val="18"/>
        </w:rPr>
        <w:t>肥大</w:t>
      </w:r>
      <w:r>
        <w:rPr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．课本把“曰归曰归，岁亦莫止”一句解释为“说要回家了要回家了，但已到了年末仍不能实现”，</w:t>
      </w:r>
      <w:r>
        <w:rPr>
          <w:sz w:val="18"/>
          <w:szCs w:val="18"/>
        </w:rPr>
        <w:t>你是否认为这一解释缺乏诗意和情感呢？请你把这一句解释得更有诗意或更有情感一些，好吗？</w:t>
      </w:r>
    </w:p>
    <w:p>
      <w:pPr>
        <w:pStyle w:val="Normal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 xml:space="preserve">．《诗经》大多用反复回环的手法来写作，请你也试试用这一手法来写一首小诗，题目自拟。 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  <w:szCs w:val="18"/>
        </w:rPr>
        <w:t>答：</w:t>
      </w:r>
      <w:r>
        <w:rPr>
          <w:rFonts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阅读理解与欣赏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  <w:bdr w:val="single" w:sz="4" w:space="0" w:color="000000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1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5264785" cy="27825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782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阅读课文《氓》，完成文后各题。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氓之蚩蚩，抱布贸丝。匪来贸丝，来即我谋。送子涉淇，至于顿丘。匪我愆期，子无良媒。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将</w:t>
                            </w:r>
                            <w:r>
                              <w:rPr>
                                <w:sz w:val="18"/>
                              </w:rPr>
                              <w:t>子无怒，秋以为期。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em w:val="underDot"/>
                              </w:rPr>
                              <w:t>乘</w:t>
                            </w:r>
                            <w:r>
                              <w:rPr>
                                <w:sz w:val="18"/>
                              </w:rPr>
                              <w:t>彼垝垣，以望复关。不见复关，泣涕涟涟。既见复关，载笑载言。尔卜尔筮，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体</w:t>
                            </w:r>
                            <w:r>
                              <w:rPr>
                                <w:sz w:val="18"/>
                              </w:rPr>
                              <w:t>无咎言。以尔车来，以我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贿</w:t>
                            </w:r>
                            <w:r>
                              <w:rPr>
                                <w:sz w:val="18"/>
                              </w:rPr>
                              <w:t>迁。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桑之未落，其叶沃若。于嗟鸠兮，无食桑葚。于嗟女兮，无与士耽。士之耽兮，犹可说也。女之耽兮，不可说也。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桑之落矣，其黄而陨。自我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徂</w:t>
                            </w:r>
                            <w:r>
                              <w:rPr>
                                <w:sz w:val="18"/>
                              </w:rPr>
                              <w:t>尔，三岁食贫。淇水汤汤，渐车帷裳。女也不爽，士贰其行。士也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罔</w:t>
                            </w:r>
                            <w:r>
                              <w:rPr>
                                <w:sz w:val="18"/>
                              </w:rPr>
                              <w:t>极，二三其德。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三岁为妇，靡室劳矣。夙兴夜寐，靡有朝矣。言既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遂</w:t>
                            </w:r>
                            <w:r>
                              <w:rPr>
                                <w:sz w:val="18"/>
                              </w:rPr>
                              <w:t>矣，至于暴矣。兄弟不知，咥其笑矣。静言思之，躬自悼矣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及尔偕老，老使我怨。淇则有岸，隰则有泮。总角之宴，言笑晏晏。信誓旦旦，不思其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反</w:t>
                            </w:r>
                            <w:r>
                              <w:rPr>
                                <w:sz w:val="18"/>
                              </w:rPr>
                              <w:t>。反是不思，亦已焉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55pt;height:219.1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阅读课文《氓》，完成文后各题。</w:t>
                      </w:r>
                    </w:p>
                    <w:p>
                      <w:pPr>
                        <w:pStyle w:val="Style17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氓之蚩蚩，抱布贸丝。匪来贸丝，来即我谋。送子涉淇，至于顿丘。匪我愆期，子无良媒。</w:t>
                      </w:r>
                      <w:r>
                        <w:rPr>
                          <w:sz w:val="18"/>
                          <w:em w:val="underDot"/>
                        </w:rPr>
                        <w:t>将</w:t>
                      </w:r>
                      <w:r>
                        <w:rPr>
                          <w:sz w:val="18"/>
                        </w:rPr>
                        <w:t>子无怒，秋以为期。</w:t>
                      </w:r>
                    </w:p>
                    <w:p>
                      <w:pPr>
                        <w:pStyle w:val="Style17"/>
                        <w:ind w:firstLine="360"/>
                        <w:rPr/>
                      </w:pPr>
                      <w:r>
                        <w:rPr>
                          <w:sz w:val="18"/>
                          <w:em w:val="underDot"/>
                        </w:rPr>
                        <w:t>乘</w:t>
                      </w:r>
                      <w:r>
                        <w:rPr>
                          <w:sz w:val="18"/>
                        </w:rPr>
                        <w:t>彼垝垣，以望复关。不见复关，泣涕涟涟。既见复关，载笑载言。尔卜尔筮，</w:t>
                      </w:r>
                      <w:r>
                        <w:rPr>
                          <w:sz w:val="18"/>
                          <w:em w:val="underDot"/>
                        </w:rPr>
                        <w:t>体</w:t>
                      </w:r>
                      <w:r>
                        <w:rPr>
                          <w:sz w:val="18"/>
                        </w:rPr>
                        <w:t>无咎言。以尔车来，以我</w:t>
                      </w:r>
                      <w:r>
                        <w:rPr>
                          <w:sz w:val="18"/>
                          <w:em w:val="underDot"/>
                        </w:rPr>
                        <w:t>贿</w:t>
                      </w:r>
                      <w:r>
                        <w:rPr>
                          <w:sz w:val="18"/>
                        </w:rPr>
                        <w:t>迁。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桑之未落，其叶沃若。于嗟鸠兮，无食桑葚。于嗟女兮，无与士耽。士之耽兮，犹可说也。女之耽兮，不可说也。</w:t>
                      </w:r>
                    </w:p>
                    <w:p>
                      <w:pPr>
                        <w:pStyle w:val="Style17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桑之落矣，其黄而陨。自我</w:t>
                      </w:r>
                      <w:r>
                        <w:rPr>
                          <w:sz w:val="18"/>
                          <w:em w:val="underDot"/>
                        </w:rPr>
                        <w:t>徂</w:t>
                      </w:r>
                      <w:r>
                        <w:rPr>
                          <w:sz w:val="18"/>
                        </w:rPr>
                        <w:t>尔，三岁食贫。淇水汤汤，渐车帷裳。女也不爽，士贰其行。士也</w:t>
                      </w:r>
                      <w:r>
                        <w:rPr>
                          <w:sz w:val="18"/>
                          <w:em w:val="underDot"/>
                        </w:rPr>
                        <w:t>罔</w:t>
                      </w:r>
                      <w:r>
                        <w:rPr>
                          <w:sz w:val="18"/>
                        </w:rPr>
                        <w:t>极，二三其德。</w:t>
                      </w:r>
                    </w:p>
                    <w:p>
                      <w:pPr>
                        <w:pStyle w:val="Style17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三岁为妇，靡室劳矣。夙兴夜寐，靡有朝矣。言既</w:t>
                      </w:r>
                      <w:r>
                        <w:rPr>
                          <w:sz w:val="18"/>
                          <w:em w:val="underDot"/>
                        </w:rPr>
                        <w:t>遂</w:t>
                      </w:r>
                      <w:r>
                        <w:rPr>
                          <w:sz w:val="18"/>
                        </w:rPr>
                        <w:t>矣，至于暴矣。兄弟不知，咥其笑矣。静言思之，躬自悼矣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及尔偕老，老使我怨。淇则有岸，隰则有泮。总角之宴，言笑晏晏。信誓旦旦，不思其</w:t>
                      </w:r>
                      <w:r>
                        <w:rPr>
                          <w:sz w:val="18"/>
                          <w:em w:val="underDot"/>
                        </w:rPr>
                        <w:t>反</w:t>
                      </w:r>
                      <w:r>
                        <w:rPr>
                          <w:sz w:val="18"/>
                        </w:rPr>
                        <w:t>。反是不思，亦已焉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</w:rPr>
        <w:t>文中加点词的解释不正确的一项是：</w:t>
      </w:r>
      <w:r>
        <w:rPr>
          <w:rFonts w:eastAsia="Times New Roman"/>
          <w:sz w:val="18"/>
        </w:rPr>
        <w:t xml:space="preserve"> </w:t>
      </w:r>
    </w:p>
    <w:p>
      <w:pPr>
        <w:pStyle w:val="Style17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  <w:em w:val="underDot"/>
        </w:rPr>
        <w:t>将</w:t>
      </w:r>
      <w:r>
        <w:rPr>
          <w:sz w:val="18"/>
        </w:rPr>
        <w:t xml:space="preserve">子无怒    将：请                </w:t>
      </w:r>
      <w:r>
        <w:rPr>
          <w:rFonts w:cs="宋体;SimSun"/>
          <w:sz w:val="18"/>
        </w:rPr>
        <w:t>②</w:t>
      </w:r>
      <w:r>
        <w:rPr>
          <w:sz w:val="18"/>
          <w:em w:val="underDot"/>
        </w:rPr>
        <w:t>体</w:t>
      </w:r>
      <w:r>
        <w:rPr>
          <w:sz w:val="18"/>
        </w:rPr>
        <w:t>无咎言    体：身体</w:t>
      </w:r>
      <w:r>
        <w:rPr>
          <w:sz w:val="18"/>
        </w:rPr>
        <w:t>.</w:t>
      </w:r>
    </w:p>
    <w:p>
      <w:pPr>
        <w:pStyle w:val="Style17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以我</w:t>
      </w:r>
      <w:r>
        <w:rPr>
          <w:sz w:val="18"/>
          <w:em w:val="underDot"/>
        </w:rPr>
        <w:t>贿</w:t>
      </w:r>
      <w:r>
        <w:rPr>
          <w:sz w:val="18"/>
        </w:rPr>
        <w:t xml:space="preserve">迁    贿：财物              </w:t>
      </w:r>
      <w:r>
        <w:rPr>
          <w:rFonts w:cs="宋体;SimSun"/>
          <w:sz w:val="18"/>
        </w:rPr>
        <w:t>②</w:t>
      </w:r>
      <w:r>
        <w:rPr>
          <w:sz w:val="18"/>
          <w:em w:val="underDot"/>
        </w:rPr>
        <w:t>乘</w:t>
      </w:r>
      <w:r>
        <w:rPr>
          <w:sz w:val="18"/>
        </w:rPr>
        <w:t>彼垝垣    乘：登上</w:t>
      </w:r>
    </w:p>
    <w:p>
      <w:pPr>
        <w:pStyle w:val="Style17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</w:rPr>
        <w:t>①</w:t>
      </w:r>
      <w:r>
        <w:rPr>
          <w:sz w:val="18"/>
        </w:rPr>
        <w:t>自我</w:t>
      </w:r>
      <w:r>
        <w:rPr>
          <w:sz w:val="18"/>
          <w:em w:val="underDot"/>
        </w:rPr>
        <w:t>徂</w:t>
      </w:r>
      <w:r>
        <w:rPr>
          <w:sz w:val="18"/>
        </w:rPr>
        <w:t xml:space="preserve">尔    徂：嫁往              </w:t>
      </w:r>
      <w:r>
        <w:rPr>
          <w:rFonts w:cs="宋体;SimSun"/>
          <w:sz w:val="18"/>
        </w:rPr>
        <w:t>②</w:t>
      </w:r>
      <w:r>
        <w:rPr>
          <w:sz w:val="18"/>
        </w:rPr>
        <w:t>士也</w:t>
      </w:r>
      <w:r>
        <w:rPr>
          <w:sz w:val="18"/>
          <w:em w:val="underDot"/>
        </w:rPr>
        <w:t>罔</w:t>
      </w:r>
      <w:r>
        <w:rPr>
          <w:sz w:val="18"/>
        </w:rPr>
        <w:t>极    罔：无</w:t>
      </w:r>
      <w:r>
        <w:rPr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言既</w:t>
      </w:r>
      <w:r>
        <w:rPr>
          <w:sz w:val="18"/>
          <w:em w:val="underDot"/>
        </w:rPr>
        <w:t>遂</w:t>
      </w:r>
      <w:r>
        <w:rPr>
          <w:sz w:val="18"/>
        </w:rPr>
        <w:t>矣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遂：顺心、满足</w:t>
      </w:r>
      <w:r>
        <w:rPr>
          <w:rFonts w:eastAsia="Times New Roma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不思其</w:t>
      </w:r>
      <w:r>
        <w:rPr>
          <w:sz w:val="18"/>
          <w:em w:val="underDot"/>
        </w:rPr>
        <w:t>反</w:t>
      </w:r>
      <w:r>
        <w:rPr>
          <w:rFonts w:eastAsia="Times New Roman"/>
          <w:sz w:val="18"/>
          <w:em w:val="underDot"/>
        </w:rPr>
        <w:t xml:space="preserve">    </w:t>
      </w:r>
      <w:r>
        <w:rPr>
          <w:sz w:val="18"/>
        </w:rPr>
        <w:t>反：反复、变心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/>
          <w:sz w:val="18"/>
          <w:szCs w:val="18"/>
        </w:rPr>
        <w:t>课本对诗句的注释和翻译</w:t>
      </w:r>
      <w:r>
        <w:rPr>
          <w:sz w:val="18"/>
          <w:szCs w:val="18"/>
        </w:rPr>
        <w:t>缺乏诗意和情感，不具备诗歌的特点。你是否也有这种感觉呢？如果有，请你任选下面一句，把它解释或翻译得更有诗意或更有情感一些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</w:rPr>
        <w:t>将子无怒，秋以为期。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</w:rPr>
        <w:t>不见复关，泣涕涟涟。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</w:rPr>
        <w:t>士也罔极，二三其德。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sz w:val="18"/>
        </w:rPr>
        <w:t>信誓旦旦，不思其反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课本对“</w:t>
      </w:r>
      <w:r>
        <w:rPr>
          <w:sz w:val="18"/>
        </w:rPr>
        <w:t>蚩蚩”的注释是“忠厚的样子。一说，通‘嗤嗤’，笑嘻嘻的样子”。你认为哪一种注释更合理呢？请说说你的理由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．下面两小题，任选一题作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请你紧扣诗歌的内容，分析女主人公的性格和情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你认为本文最为成功的写法是什么？它在文中有什么作用？请简要分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女主人公为什么会被遗弃呢？并从课文中找出具体的依据来证明你的观点。一般的观点有以下四种。①“士”之变心说：情节 “不见复关”的暗示性（根据蚩蚩、旦旦、贸、车、不见等词进行推断）；“士贰其行”“土也罔极，二三其德”的显示性。这一切告诉我们“士”的变心是关键原因。②社会道德说：“秋以为期”“以望复关”可见他们是自由恋爱的，为当时的社会道德所不容，“兄弟不知，</w:t>
      </w:r>
      <w:r>
        <w:rPr>
          <w:sz w:val="18"/>
        </w:rPr>
        <w:t>咥</w:t>
      </w:r>
      <w:r>
        <w:rPr>
          <w:rFonts w:ascii="宋体;SimSun" w:hAnsi="宋体;SimSun" w:cs="宋体;SimSun"/>
          <w:sz w:val="18"/>
        </w:rPr>
        <w:t>其笑矣”。（即：社会舆论）③社会制度说：情节为“抱布贸丝”至“以我贿迁”，“三岁食贫”“渐车帷裳”，“士”骗取了钱财，生活由贫到富，可以看出婚姻制度建筑在经济上，正如恩格斯所说家庭、婚姻反映出金钱关系。（女子没有独立的社会和经济地位，只能依附男人）④年老色衰说：情节为之“氓之蚩蚩，抱布贸丝”，“三岁为妇”，年老色衰，引起“士”变心。你认为除此之外，还有哪些原因？以上原因有一个共同点，就是一味地指责“氓”的不道德。你认为能一味地指责“氓”的不道德吗？请你联系文章的内容，结合你的认识、感受以及我们今天的时代，谈谈你的看法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sz w:val="18"/>
          <w:lang w:val="en-US" w:eastAsia="en-US"/>
        </w:rPr>
        <w:t>答：</w:t>
      </w: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266690" cy="18910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910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蒹 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秦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蒹葭苍苍，白露为霜。所谓伊人，在水一方。溯洄从之，道阻且长。溯游从之，宛在水中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蒹葭凄凄，白露未晞。所谓伊人，在水之湄。溯洄从之，道阻且跻。溯游从之，宛在水中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蒹葭采采，白露未已。所谓伊人，在水之涘。溯洄从之，道阻且右。溯游从之，宛在水中沚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注）①蒹葭：都是芦苇一类的植物，在水边生长。苍苍：茂盛的样子，下文“凄凄”（借为“萋萋”），“采采”义同。一说“苍苍”指青色，亦通。②伊人：那个人，指所思慕的对象。③溯洄：逆着河流向上走。下文“溯游”指顺着河流往下走。一说“洄”指弯曲的水道，“游”指直流的水道，亦通。从下文“道阻且长”等句来看，“溯洄”、“溯游”应是陆行。④浠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）：晒干。⑤湄（眉）：水和草交接的地方，也就是岸边。跻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）：上升，这里指地势渐高，需要攀登。坻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迟）：水中高地。③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）：水边。③右：迂回曲折，一说高，亦通。①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h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ǐ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止）：水中小沙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CCFF" strokeweight="0pt" style="position:absolute;rotation:-0;width:414.7pt;height:148.9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蒹 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秦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蒹葭苍苍，白露为霜。所谓伊人，在水一方。溯洄从之，道阻且长。溯游从之，宛在水中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蒹葭凄凄，白露未晞。所谓伊人，在水之湄。溯洄从之，道阻且跻。溯游从之，宛在水中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蒹葭采采，白露未已。所谓伊人，在水之涘。溯洄从之，道阻且右。溯游从之，宛在水中沚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注）①蒹葭：都是芦苇一类的植物，在水边生长。苍苍：茂盛的样子，下文“凄凄”（借为“萋萋”），“采采”义同。一说“苍苍”指青色，亦通。②伊人：那个人，指所思慕的对象。③溯洄：逆着河流向上走。下文“溯游”指顺着河流往下走。一说“洄”指弯曲的水道，“游”指直流的水道，亦通。从下文“道阻且长”等句来看，“溯洄”、“溯游”应是陆行。④浠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西）：晒干。⑤湄（眉）：水和草交接的地方，也就是岸边。跻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机）：上升，这里指地势渐高，需要攀登。坻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迟）：水中高地。③挨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）：水边。③右：迂回曲折，一说高，亦通。①址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h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ǐ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止）：水中小沙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rPr>
          <w:rFonts w:ascii="黑体;SimHei" w:hAnsi="黑体;SimHei" w:eastAsia="黑体;SimHei" w:cs="宋体;SimSun"/>
          <w:color w:val="000000"/>
          <w:sz w:val="24"/>
          <w:szCs w:val="1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zCs w:val="1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rPr>
          <w:rFonts w:ascii="黑体;SimHei" w:hAnsi="黑体;SimHei" w:eastAsia="黑体;SimHei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sz w:val="24"/>
          <w:szCs w:val="1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rPr>
          <w:rFonts w:ascii="黑体;SimHei" w:hAnsi="黑体;SimHei" w:eastAsia="黑体;SimHei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sz w:val="24"/>
          <w:szCs w:val="1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黑体;SimHei" w:hAnsi="黑体;SimHei" w:eastAsia="黑体;SimHei" w:cs="宋体;SimSun"/>
          <w:sz w:val="24"/>
          <w:szCs w:val="1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sz w:val="24"/>
          <w:szCs w:val="1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eastAsia="黑体;SimHei" w:cs="宋体;SimSun"/>
          <w:sz w:val="18"/>
          <w:szCs w:val="18"/>
          <w:bdr w:val="single" w:sz="4" w:space="0" w:color="000000"/>
          <w:shd w:fill="D8D8D8" w:val="clear"/>
        </w:rPr>
      </w:pPr>
      <w:r>
        <w:rPr>
          <w:rFonts w:eastAsia="黑体;SimHei" w:cs="宋体;SimSun" w:ascii="宋体;SimSun" w:hAnsi="宋体;SimSun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</w:rPr>
        <w:t>文中加点词的注音和解释不正确的一项是：</w:t>
      </w:r>
      <w:r>
        <w:rPr>
          <w:rFonts w:eastAsia="Times New Roman"/>
          <w:sz w:val="18"/>
        </w:rPr>
        <w:t xml:space="preserve"> </w:t>
      </w:r>
    </w:p>
    <w:p>
      <w:pPr>
        <w:pStyle w:val="Style17"/>
        <w:rPr>
          <w:rFonts w:cs="宋体;SimSun"/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cs="宋体;SimSun"/>
          <w:sz w:val="18"/>
          <w:szCs w:val="18"/>
          <w:em w:val="underDot"/>
        </w:rPr>
        <w:t>宛</w:t>
      </w:r>
      <w:r>
        <w:rPr>
          <w:rFonts w:cs="宋体;SimSun"/>
          <w:sz w:val="18"/>
          <w:szCs w:val="18"/>
        </w:rPr>
        <w:t>在水中央</w:t>
      </w:r>
      <w:r>
        <w:rPr>
          <w:sz w:val="18"/>
        </w:rPr>
        <w:t xml:space="preserve">    宛：仿佛，好像</w:t>
      </w:r>
      <w:r>
        <w:rPr>
          <w:sz w:val="18"/>
        </w:rPr>
        <w:t xml:space="preserve">   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rFonts w:cs="宋体;SimSun"/>
          <w:sz w:val="18"/>
          <w:szCs w:val="18"/>
        </w:rPr>
        <w:t>道阻</w:t>
      </w:r>
      <w:r>
        <w:rPr>
          <w:rFonts w:cs="宋体;SimSun"/>
          <w:sz w:val="18"/>
          <w:szCs w:val="18"/>
          <w:em w:val="underDot"/>
        </w:rPr>
        <w:t>且</w:t>
      </w:r>
      <w:r>
        <w:rPr>
          <w:rFonts w:cs="宋体;SimSun"/>
          <w:sz w:val="18"/>
          <w:szCs w:val="18"/>
        </w:rPr>
        <w:t>长</w:t>
      </w:r>
      <w:r>
        <w:rPr>
          <w:sz w:val="18"/>
        </w:rPr>
        <w:t xml:space="preserve">      且：又</w:t>
      </w:r>
    </w:p>
    <w:p>
      <w:pPr>
        <w:pStyle w:val="Style17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rFonts w:cs="宋体;SimSun"/>
          <w:sz w:val="18"/>
          <w:szCs w:val="18"/>
        </w:rPr>
        <w:t>白露未</w:t>
      </w:r>
      <w:r>
        <w:rPr>
          <w:rFonts w:cs="宋体;SimSun"/>
          <w:sz w:val="18"/>
          <w:szCs w:val="18"/>
          <w:em w:val="underDot"/>
        </w:rPr>
        <w:t>已</w:t>
      </w:r>
      <w:r>
        <w:rPr>
          <w:sz w:val="18"/>
        </w:rPr>
        <w:t xml:space="preserve">      已：干</w:t>
      </w:r>
      <w:r>
        <w:rPr>
          <w:sz w:val="18"/>
        </w:rPr>
        <w:t xml:space="preserve">           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rFonts w:cs="宋体;SimSun"/>
          <w:sz w:val="18"/>
          <w:szCs w:val="18"/>
        </w:rPr>
        <w:t>溯洄</w:t>
      </w:r>
      <w:r>
        <w:rPr>
          <w:rFonts w:cs="宋体;SimSun"/>
          <w:sz w:val="18"/>
          <w:szCs w:val="18"/>
          <w:em w:val="underDot"/>
        </w:rPr>
        <w:t>从</w:t>
      </w:r>
      <w:r>
        <w:rPr>
          <w:rFonts w:cs="宋体;SimSun"/>
          <w:sz w:val="18"/>
          <w:szCs w:val="18"/>
        </w:rPr>
        <w:t>之</w:t>
      </w:r>
      <w:r>
        <w:rPr>
          <w:sz w:val="18"/>
        </w:rPr>
        <w:t xml:space="preserve">      从：跟从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把下面诗句翻译得富有诗意或富有情感一些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蒹葭苍苍，白露为霜。所谓伊人，在水一方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/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ascii="宋体;SimSun" w:hAnsi="宋体;SimSun"/>
          <w:sz w:val="18"/>
          <w:szCs w:val="18"/>
        </w:rPr>
        <w:t>11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首诗是《诗经》中的写景佳篇。那么这首诗在写景方面有什么样值得称道的地方呢？请你探究一下，分析一下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sz w:val="18"/>
          <w:lang w:val="en-US" w:eastAsia="en-US"/>
        </w:rPr>
        <w:t>答：</w:t>
      </w: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首诗使用了一唱三叹的手法，有人认为此诗虽是重迭为三章，但“兴尽首章”，稍欠余音。你是否同意这一说法，请说说你的理由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sz w:val="18"/>
          <w:lang w:val="en-US" w:eastAsia="en-US"/>
        </w:rPr>
        <w:t>答：</w:t>
      </w: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首诗的主题思想是什么呢？迄今尚无定论。概括起来，有三说：一是刺秦襄公的不能用周礼；二是认为这是一首招隐诗，招致一位隐居水滨而不肯出仕的贤人，但担心不能如愿；三是认为这是一首情诗，叙写他（或她）在河边追寻恋人，但未得会面。你认为哪一种说法不太合理，请说说理由。另外你对这首诗的主题还有什么新的看法呢？那也请你说一说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sz w:val="18"/>
          <w:lang w:val="en-US" w:eastAsia="en-US"/>
        </w:rPr>
        <w:t>答：</w:t>
      </w: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ascii="黑体;SimHei" w:hAnsi="黑体;SimHei" w:eastAsia="黑体;SimHei" w:cs="宋体;SimSun"/>
          <w:sz w:val="18"/>
          <w:szCs w:val="18"/>
          <w:bdr w:val="single" w:sz="4" w:space="0" w:color="000000"/>
          <w:shd w:fill="D8D8D8" w:val="clear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rPr>
          <w:sz w:val="18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  <w:bdr w:val="single" w:sz="4" w:space="0" w:color="000000"/>
          <w:shd w:fill="D8D8D8" w:val="clear"/>
        </w:rPr>
        <w:t>综合学习与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499110</wp:posOffset>
                </wp:positionV>
                <wp:extent cx="5266690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95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国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召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鹊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维鹊有巢，维鸠居之。之子于归，百两御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维鹊有巢，维鸠方之。之子于归，百两将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维鹊有巢，维鸠盈之。之子于归，百两成之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桃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桃之夭夭，灼灼其华。之子于归，宜其室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桃之夭夭，有蕡其实。之子于归，宜其家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109.9pt;mso-wrap-distance-left:9.05pt;mso-wrap-distance-right:9.05pt;mso-wrap-distance-top:0pt;mso-wrap-distance-bottom:0pt;margin-top:3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国风</w:t>
                      </w:r>
                      <w:r>
                        <w:rPr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20"/>
                          <w:szCs w:val="20"/>
                        </w:rPr>
                        <w:t>召南</w:t>
                      </w:r>
                      <w:r>
                        <w:rPr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20"/>
                          <w:szCs w:val="20"/>
                        </w:rPr>
                        <w:t>鹊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维鹊有巢，维鸠居之。之子于归，百两御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维鹊有巢，维鸠方之。之子于归，百两将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维鹊有巢，维鸠盈之。之子于归，百两成之。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周南</w:t>
                      </w:r>
                      <w:r>
                        <w:rPr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桃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桃之夭夭，灼灼其华。之子于归，宜其室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桃之夭夭，有蕡其实。之子于归，宜其家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读上面的两首诗经，再联系课文《氓》和前面的</w:t>
      </w:r>
      <w:r>
        <w:rPr>
          <w:rFonts w:ascii="宋体;SimSun" w:hAnsi="宋体;SimSun" w:cs="宋体;SimSun"/>
          <w:sz w:val="18"/>
          <w:szCs w:val="21"/>
        </w:rPr>
        <w:t>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周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关雎》、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邶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静女 》、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周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溱洧》、《国风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召南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摽有梅》，谈谈你对当时婚姻爱情的认识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sz w:val="18"/>
          <w:lang w:val="en-US" w:eastAsia="en-US"/>
        </w:rPr>
        <w:t>答：</w:t>
      </w: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15" w:leader="none"/>
        </w:tabs>
        <w:rPr>
          <w:rFonts w:eastAsia="Times New Roman"/>
          <w:sz w:val="18"/>
          <w:u w:val="single"/>
          <w:lang w:val="en-US" w:eastAsia="en-US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double"/>
        </w:rPr>
        <mc:AlternateContent>
          <mc:Choice Requires="wps">
            <w:drawing>
              <wp:inline distT="0" distB="0" distL="0" distR="0">
                <wp:extent cx="800100" cy="2381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答案点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.8pt;width:62.95pt;height:1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答案点拨</w:t>
                      </w:r>
                    </w:p>
                  </w:txbxContent>
                </v:textbox>
                <v:path textpathok="t"/>
                <v:textpath on="t" fitshape="t" string="答案点拨" style="font-family:&quot;宋体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基础知识与运用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C</w:t>
      </w:r>
      <w:r>
        <w:rPr>
          <w:sz w:val="18"/>
        </w:rPr>
        <w:t>（“戍”应为“防守的地点”，“路”应为“车子”）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szCs w:val="18"/>
        </w:rPr>
        <w:t>示例：说回家呀道回家，眼看一年又完啦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．示例：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蜡烛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燃烧了自己，照亮了别人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小草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朴实无华，默默奉献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黑夜里的明灯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给我们指明前进的道路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春雨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随风潜入夜，润物细无声，滋润着干裂的心田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一叶小舟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载着我们在知识的海洋里遨游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太阳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让每一颗种子萌发自己的生命；</w:t>
      </w:r>
      <w:r>
        <w:rPr>
          <w:rFonts w:ascii="宋体;SimSun" w:hAnsi="宋体;SimSun"/>
          <w:sz w:val="18"/>
          <w:szCs w:val="18"/>
        </w:rPr>
        <w:t>//</w:t>
      </w:r>
      <w:r>
        <w:rPr>
          <w:rFonts w:ascii="宋体;SimSun" w:hAnsi="宋体;SimSun"/>
          <w:sz w:val="18"/>
          <w:szCs w:val="18"/>
        </w:rPr>
        <w:t>老师啊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你是大地，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让每一个希望变成丰硕的果实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sz w:val="24"/>
          <w:szCs w:val="18"/>
          <w:bdr w:val="single" w:sz="4" w:space="0" w:color="000000"/>
          <w:shd w:fill="D8D8D8" w:val="clear"/>
        </w:rPr>
        <w:t>阅读理解与欣赏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“体”应为“卜筮的卦象”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示例：①请你不要生我气，重订秋天作婚期。②望穿秋水不见人，心中焦急泪汪汪。③真真假假没定谁，前后不一坏德行。④海誓山盟还在耳，谁料翻脸变冤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sz w:val="18"/>
        </w:rPr>
        <w:t>蚩蚩”注释为“笑嘻嘻的样子”更加合理，理由是这一注释更加表现氓的一脸憨笑、耍着小小的花招，假装卖丝，向女主人求婚的嬉皮笑脸不太严肃的态度，另一方面表现氓求婚心切，不惜乔装冒险。既表现了男子的狡黠、急切，又为下文两人的婚姻悲剧埋下伏笔并构成对比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⑴第一、二章追述恋爱生活。女主人公“送子涉淇”，又劝氓“无怒”；“既见复关，载笑载言”，由此可见是一个热情、温柔的姑娘。第三、四、五章追述婚后生活。第三章，以兴起，总述自己得出的生活经验：“于嗟女兮，无与士耽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第四章，以兴起，概说“三岁食贫”，“士也罔极，二三其德”。第六章表示“躬自悼矣”后的感受和决心：“反是不思，亦已焉哉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由此可见又是一个坚强的姑娘。作者顺着“恋爱——婚变——决绝”的情节线索叙事。作者通过写女主人公被遗弃的遭遇，塑造了一个勤劳、温柔、坚强的妇女形象。乃抓住典型情节：“氓之蚩蚩，抱布贸丝”→“乘彼垝垣，以望复关”→“自我徂尔，三岁食贫”→“言既遂矣，至于暴矣”→“反是不思，亦已焉哉！”分析出情感特征：所遇非人的悲愤与义无反顾的决绝即可。⑵①运用了“赋”的表现手法。如《卫风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氓》叙述古代一个女子从恋爱——婚变——决绝的过程； “氓之蚩蚩，抱布贸丝。匪来贸丝，来即我谋。”——用赋的手法写男子向女子求婚。②运用了“比”的表现手法。“桑之未落，其叶沃若”——以桑叶之润泽有光，比喻女子的容颜亮丽。另一说，用桑叶茂盛比喻男子情感旺盛之时。“桑之落矣，其黄而陨”——以桑叶的枯黄飘落，比喻女子的憔悴和被弃。从桑叶青青到桑叶黄落，不仅显示了女子年龄的由盛到衰，而且暗示了时光的推移。另一说，喻男子情意的衰落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于嗟鸠兮，无食桑葚；于嗟女兮，无与士耽”——桑葚是甜的，鸠多食则易致醉；比喻爱情是美好的，人多迷恋则易上当受骗。男人沉溺于爱情犹可解脱，女子一旦堕入爱河，则无法挣离。这是多么沉痛的语言</w:t>
      </w:r>
      <w:r>
        <w:rPr>
          <w:rFonts w:cs="宋体;SimSun" w:ascii="宋体;SimSun" w:hAnsi="宋体;SimSun"/>
          <w:sz w:val="18"/>
          <w:szCs w:val="18"/>
        </w:rPr>
        <w:t>!③</w:t>
      </w:r>
      <w:r>
        <w:rPr>
          <w:rFonts w:ascii="宋体;SimSun" w:hAnsi="宋体;SimSun" w:cs="宋体;SimSun"/>
          <w:sz w:val="18"/>
          <w:szCs w:val="18"/>
        </w:rPr>
        <w:t>运用对比的手法。女主人公自身婚前婚后形成对比。婚前，“总角之宴，言笑晏晏”，“不见复关，泣涕涟涟。既见复关，载笑载言”，“我”纯真、热情。婚后，“夙兴夜寐，靡有朝矣”，“静言思之，躬自悼矣”，辛苦而又蒙受耻辱。更突出的是思想上起了深刻的变化。前后恋爱、生活的对比，思想感情的对比，表现了女主人公的性格特点和性格变化。氓婚前婚后的对比。婚前，“氓之蚩蚩”；婚后，“女也不爽，士贰其行”，“言既遂矣，至于暴矣”，他“二三其德”，甚至凶暴起来。在恋爱、婚后生活的对比中，女主人公认识到了在恋爱、婚姻生活中男女是不平等的，从痛苦生活经历中得出教训：“于嗟女兮，无与士耽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士之耽兮，犹可说也。女之耽兮，不可说也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表现出她清醒、刚烈的性格特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8</w:t>
      </w:r>
      <w:r>
        <w:rPr>
          <w:rFonts w:ascii="宋体;SimSun" w:hAnsi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</w:rPr>
        <w:t>观点可能有：①彼此间的各种摩擦和矛盾说——性格不相合，生活习惯不能彼此容纳，观念不一致等等。②商人身分说——“商人重利轻别离”，“氓”作为商人游走各地，容易见异思迁。③女主人公不注意培养感情说——夫妻间的情感，以及情感的变化，也不是一天出现的，必须像培育花朵一样地经常松土、浇水、施肥、剪枝、除虫、防冻，才可能使之茁壮成长。女主人公天真说——女主人公以为感情可以代替一切这是天真的。因为初恋时的激情不可能始终保持高热度，随着结婚、生子、度日，热度会逐渐降低。甚至可能接近冷漠状态。如果对情感的期望值太高，那么情感热度降温带来的失望就会越大，挫折感就会越深。从今天的立场来看，仅仅以某种固定不变的观念来评判无限丰富、无限复杂的夫妻关系．简单地指责这不对那不道德，已经大大地落伍与僵化了。只要言之有理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D</w:t>
      </w:r>
      <w:r>
        <w:rPr>
          <w:sz w:val="18"/>
        </w:rPr>
        <w:t>（应为“追寻”）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0</w:t>
      </w:r>
      <w:r>
        <w:rPr>
          <w:rFonts w:ascii="宋体;SimSun" w:hAnsi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河边芦苇青苍苍，秋深露水结成霜。意中人儿在何方？就在河水那一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首诗在写景方面最为成功的一点就是：景中见情，融情于景。开头以秋景起兴，写诗人在一个秋天的早上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站在大河（或是广阔的湖泊）的一边，展眼望去，烟波浩渺，河旁芦苇苍苍，叶上繁霜点点，不觉感到一阵寒意，不禁思绪万千。在写景中隐寓了此时诗人情怀的凄寂，暗示着诗人的追求无望，同时以色洁的霜烘托出诗人所追求的“伊人”是美的，诗人的爱慕之情是高洁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种仅对文字略加改动的重章叠唱是《诗经》常用的手法。这种手法可以造成语义的往复推进。就本诗来说，一方面表明了时间的延续；另一方面表现诗人反覆追寻与追寻的艰难和渺茫，表现诗人对思慕对象的深切思念。全诗采用叠章的形式，反复咏歌，其目的在于表达诗人内心的婉曲深挚、难以表达的思想感情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  <w:lang w:val="en-US" w:eastAsia="en-US"/>
        </w:rPr>
        <w:t>这首诗的耐人寻味之处就是它的主题多向性。第一、二种说法能在全诗中找到根据，但一定要把全诗说成都是比喻，这样全诗就显得晦涩难懂了；另外把一首优美的抒情诗硬作为政治讽喻诗来理解，那就可能将全诗的美妙意境破坏无余，这是不足取的。诗中的那个“伊人”，除了可以有上面理解外，其实也可以理解为诗人心中的一种尽善尽美的境界，一种指向理想的超越。所谓伊人，也可以解释成诗人的人生目标呢</w:t>
      </w:r>
      <w:r>
        <w:rPr>
          <w:sz w:val="18"/>
          <w:lang w:val="en-US" w:eastAsia="en-US"/>
        </w:rPr>
        <w:t>!</w:t>
      </w:r>
      <w:r>
        <w:rPr>
          <w:sz w:val="18"/>
          <w:lang w:val="en-US" w:eastAsia="en-US"/>
        </w:rPr>
        <w:t>这些都可从他不惜一切代价去上下求索，不断追求可见。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．</w:t>
      </w:r>
      <w:r>
        <w:rPr>
          <w:sz w:val="18"/>
        </w:rPr>
        <w:t>《诗经》的时代，男女的恋爱比后来的封建社会要来的相对自由，他们可以自由恋爱，但毕竟和我们今天所说的“自由恋爱”在理念上是不同。在不同的阶层中又存在着不同的恋爱观。社会道德准则规定了妻子是附属于丈夫的，要“嫁鸡随鸡，嫁狗随狗”；而另一方面，社会道德准则对丈夫却少有约束，作丈夫的可以三妻四妾，而不必将情感专注于一个女人。实际上，在以男子为中心的社会中，女子是没有爱情和婚姻自由的。只要言之有理即可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ind w:right="3272" w:firstLine="360"/>
    </w:pPr>
    <w:rPr>
      <w:rFonts w:ascii="宋体;SimSun" w:hAnsi="宋体;SimSun" w:cs="宋体;SimSun"/>
      <w:sz w:val="1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54:00Z</dcterms:modified>
  <cp:revision>308</cp:revision>
  <dc:subject/>
  <dc:title>2006年上海市普通高等学校春季招生考试</dc:title>
</cp:coreProperties>
</file>