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w w:val="200"/>
          <w:sz w:val="28"/>
        </w:rPr>
      </w:pPr>
      <w:r>
        <w:rPr>
          <w:rFonts w:ascii="宋体;SimSun" w:hAnsi="宋体;SimSun" w:cs="宋体;SimSun"/>
          <w:w w:val="200"/>
          <w:sz w:val="28"/>
        </w:rPr>
        <w:t>诗三首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课时1详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8.05pt;width:71.95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宋体" w:hAnsi="宋体" w:eastAsia="宋体" w:cs="宋体"/>
                          <w:lang w:bidi="hi-IN"/>
                        </w:rPr>
                        <w:t>课时1详解</w:t>
                      </w:r>
                    </w:p>
                  </w:txbxContent>
                </v:textbox>
                <v:path textpathok="t"/>
                <v:textpath on="t" fitshape="t" string="课时1详解" style="font-family:&quot;宋体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6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6"/>
        <w:ind w:firstLine="400"/>
        <w:rPr>
          <w:rFonts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1371600" cy="1882140"/>
            <wp:effectExtent l="0" t="0" r="0" b="0"/>
            <wp:wrapTight wrapText="bothSides">
              <wp:wrapPolygon edited="0">
                <wp:start x="-47" y="0"/>
                <wp:lineTo x="-47" y="21092"/>
                <wp:lineTo x="36463" y="21092"/>
                <wp:lineTo x="36463" y="0"/>
                <wp:lineTo x="-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40736" b="-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18"/>
          <w:szCs w:val="18"/>
        </w:rPr>
        <w:t>我们在本单元，学习了《诗经》、《离骚》和“汉乐府”的一些优秀篇章。我们从中看到我国古典诗歌的形式在发展变化，《诗经》以四言为主，《离骚》句式长短不一，“汉乐府”出现了五言诗。五言诗产生在汉代，并逐渐走向成熟。汉代留传下来的《古诗十九首》是文人作品，都是五言诗。“汉乐府”中的作品，形式并不划一，有四言，有五言，也有杂言。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今天要学习的课文《诗三首》，收入汉、魏、晋时代的三首诗，都是文人作品。有四言，也有五言。曹操的《短歌行》是用“乐府”旧题写的四言诗，诗人用这种旧形式表现了丰富的、动人的思想感情。《涉江采芙蓉》是五言诗，在当时属于新诗体，在文人手中发展得比较成熟。不过我们细细体味其诗句，相对于魏晋以后文人写的五言诗，显得自然质朴、不事雕饰。陶渊明的《归园田居》是五言诗，在写作技巧上有很大发展，与《涉江采芙蓉》形成了鲜明的对比。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我们在学习中应当注意不同诗体的节奏，初步领会不同节奏产生的不同情味。四言诗，由两个二字节拍构成诗句，读起来整齐却缺少变化。骚体诗是杂言，一般是由二字节拍和三字节拍组合，有的诗句是两个节拍，有的是三个节拍，上、下句之间往往用“兮”字，读起来参差错落有变化，富于韵律感。五言诗由二字节拍和三字节拍组合，有两个节拍，读起来活泼、韵律感强。让我们在感受这些优秀篇章的思想内容的同时，感受各种诗体的不同情味。 </w:t>
      </w:r>
    </w:p>
    <w:p>
      <w:pPr>
        <w:pStyle w:val="Style1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tbl>
      <w:tblPr>
        <w:tblW w:w="7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</w:tblGrid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听课之前想一想</w:t>
            </w:r>
            <w:r>
              <w:rPr>
                <w:rFonts w:cs="宋体;SimSun" w:ascii="宋体;SimSun" w:hAnsi="宋体;SimSun"/>
                <w:sz w:val="18"/>
              </w:rPr>
              <w:t>]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细细清理一下，你已经积累了多少古典诗歌知识，试跟同学们交流交流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让我们回味一下我们在学习《离骚》时产生过的美好感受，并拿来跟学习《短歌行》时产生的感受比较比较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让我们学完本课后，全面清理一下我们在本单元接触到的古典诗歌的思想情感。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18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调动积累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·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资讯共享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18"/>
          <w:u w:val="double"/>
        </w:rPr>
      </w:pPr>
      <w:r>
        <w:rPr>
          <w:rFonts w:ascii="宋体;SimSun" w:hAnsi="宋体;SimSun" w:cs="宋体;SimSun"/>
          <w:szCs w:val="18"/>
          <w:u w:val="double"/>
        </w:rPr>
        <w:t>交流作者和作品信息</w:t>
      </w:r>
    </w:p>
    <w:p>
      <w:pPr>
        <w:pStyle w:val="Style16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《古诗十九首》最早见于南朝梁萧统的《文选》，究竟产生于何时，由何人所作，有种种不同的说法。清代沈德潜说：“古诗十九首，不必一人之辞，一时之作。大率逐臣弃妻，朋友阔绝，游子他乡，死生新故之感。或寓言</w:t>
      </w:r>
      <w:r>
        <w:rPr>
          <w:rFonts w:cs="宋体;SimSun"/>
          <w:sz w:val="18"/>
        </w:rPr>
        <w:t>,</w:t>
      </w:r>
      <w:r>
        <w:rPr>
          <w:rFonts w:cs="宋体;SimSun"/>
          <w:sz w:val="18"/>
        </w:rPr>
        <w:t>或显言</w:t>
      </w:r>
      <w:r>
        <w:rPr>
          <w:rFonts w:cs="宋体;SimSun"/>
          <w:sz w:val="18"/>
        </w:rPr>
        <w:t>,</w:t>
      </w:r>
      <w:r>
        <w:rPr>
          <w:rFonts w:cs="宋体;SimSun"/>
          <w:sz w:val="18"/>
        </w:rPr>
        <w:t>或反复言。初无奇辟之思，惊险之句，而西京古诗，皆在其下。”（《说诗□语》）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《短歌行》作者曹操，字孟德，小字阿瞒，沛国谯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今安徽亳州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人，东汉末年著名政治家、军事家、文学家。罗贯中《三国演义》将其刻画为“治世之能臣，乱世之奸雄”，京剧脸谱也将曹操勾成白脸，这与历史的真实面目颇有出入。实际上，曹操雄才大略，“外定武功，内兴文学”，对历史的发展有不可泯灭的功勋。毛泽东在《沁园春•雪》里以吐纳风云的气势，睥睨历代君主：“惜秦皇汉武，略输文采，唐宗宋祖，稍逊风骚。一代天骄，成吉思汗，只识弯弓射大雕。”诚然，以毛泽东的文治武功，的确可以站在这样的高度去俯视封建君王。如果历史上有一个人可以与他相提并论，这个人只能是曹操。</w:t>
      </w:r>
    </w:p>
    <w:p>
      <w:pPr>
        <w:pStyle w:val="Style1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《归园田居》作者陶渊明</w:t>
      </w:r>
      <w:r>
        <w:rPr>
          <w:rFonts w:cs="宋体;SimSun"/>
          <w:sz w:val="18"/>
          <w:szCs w:val="18"/>
        </w:rPr>
        <w:t>(365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427)</w:t>
      </w:r>
      <w:r>
        <w:rPr>
          <w:rFonts w:cs="宋体;SimSun"/>
          <w:sz w:val="18"/>
          <w:szCs w:val="18"/>
        </w:rPr>
        <w:t>，晋宋时期诗人、辞赋家、散文家。一名潜，字元亮，私谥靖节。浔阳柴桑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今江西九江西南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人。他出生于一个没落的仕宦家庭。曾祖陶侃是东晋开国元勋，官至大司马，都督八州军事、荆江二州刺史，封长沙郡公。陶渊明的祖父作过太守，父亲早死，母亲是东晋名士孟嘉的女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18"/>
          <w:u w:val="double"/>
        </w:rPr>
      </w:pPr>
      <w:r>
        <w:rPr>
          <w:rFonts w:ascii="宋体;SimSun" w:hAnsi="宋体;SimSun" w:cs="宋体;SimSun"/>
          <w:szCs w:val="18"/>
          <w:u w:val="double"/>
        </w:rPr>
        <w:t>相关诗文共赏</w:t>
      </w:r>
    </w:p>
    <w:p>
      <w:pPr>
        <w:pStyle w:val="Style16"/>
        <w:rPr>
          <w:rFonts w:cs="宋体;SimSun"/>
          <w:sz w:val="18"/>
        </w:rPr>
      </w:pPr>
      <w:r>
        <w:rPr>
          <w:rFonts w:cs="宋体;SimSun"/>
          <w:sz w:val="18"/>
        </w:rPr>
        <w:t>庭中有奇树，录叶发华滋。攀条折其荣，将以遗所思。馨香盈怀袖，路远莫致之。此物何足贵，但感别经时。（《古诗十九首》之九）</w:t>
      </w:r>
    </w:p>
    <w:p>
      <w:pPr>
        <w:pStyle w:val="Style16"/>
        <w:rPr>
          <w:rFonts w:cs="宋体;SimSun"/>
          <w:sz w:val="18"/>
        </w:rPr>
      </w:pPr>
      <w:r>
        <w:rPr>
          <w:rFonts w:cs="宋体;SimSun"/>
          <w:sz w:val="18"/>
        </w:rPr>
        <w:t>客从远方来，遗我一端绮。相去万馀里，故人心尚尔。文彩双鸳鸯，裁为合欢被。著以长相思，缘以结不解。以胶投漆中，谁能别离此。（《古诗十九首》之十八）</w:t>
      </w:r>
    </w:p>
    <w:p>
      <w:pPr>
        <w:pStyle w:val="Style16"/>
        <w:rPr>
          <w:rFonts w:cs="宋体;SimSun"/>
          <w:sz w:val="18"/>
        </w:rPr>
      </w:pPr>
      <w:r>
        <w:rPr>
          <w:rFonts w:cs="宋体;SimSun"/>
          <w:sz w:val="18"/>
        </w:rPr>
        <w:t>东临碣石，以观沧海。水何澹澹，山岛竦峙。树木丛生，百草丰茂。秋风萧瑟，洪波涌起。日月之行，若出其中；星汉灿烂，若出其里。幸甚至哉！歌以咏志。（曹操《观沧海》）</w:t>
      </w:r>
    </w:p>
    <w:p>
      <w:pPr>
        <w:pStyle w:val="HTML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神龟虽寿，猷有竟时。腾蛇乘雾，终为土灰。老骥伏枥，志在千里；烈士暮年，壮心不已。盈缩之期，不但在天；养怡之福，可得永年。幸甚至哉！歌以咏志。（曹操《龟虽寿》）</w:t>
      </w:r>
    </w:p>
    <w:p>
      <w:pPr>
        <w:pStyle w:val="Style16"/>
        <w:rPr>
          <w:rFonts w:cs="宋体;SimSun"/>
          <w:sz w:val="18"/>
        </w:rPr>
      </w:pPr>
      <w:r>
        <w:rPr>
          <w:rFonts w:cs="宋体;SimSun"/>
          <w:sz w:val="18"/>
        </w:rPr>
        <w:t>野外罕人事，穷巷寡轮鞅。白日掩荆扉，虚室绝尘想。时复墟曲中，披草共来往。相见无杂言，但道桑麻长。桑麻日已长，我土日已广。常恐霜霰至，零落同草莽。（陶渊明《归园田居》其二）</w:t>
      </w:r>
    </w:p>
    <w:p>
      <w:pPr>
        <w:pStyle w:val="Style16"/>
        <w:rPr>
          <w:rFonts w:cs="宋体;SimSun"/>
          <w:sz w:val="18"/>
        </w:rPr>
      </w:pPr>
      <w:r>
        <w:rPr>
          <w:rFonts w:cs="宋体;SimSun"/>
          <w:sz w:val="18"/>
        </w:rPr>
        <w:t>种豆南山下，草盛豆苗稀。晨兴理荒秽，带月荷锄归。道狭草木长，夕露沾我衣。衣沾不足惜，但使愿无违。（陶渊明《归园田居》其三）</w:t>
      </w:r>
    </w:p>
    <w:p>
      <w:pPr>
        <w:pStyle w:val="Style16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18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sz w:val="24"/>
          <w:szCs w:val="18"/>
          <w:bdr w:val="single" w:sz="4" w:space="0" w:color="000000"/>
          <w:shd w:fill="D8D8D8" w:val="clear"/>
        </w:rPr>
        <w:t>诵读文本</w:t>
      </w:r>
      <w:r>
        <w:rPr>
          <w:rFonts w:cs="宋体;SimSun" w:ascii="宋体;SimSun" w:hAnsi="宋体;SimSun"/>
          <w:sz w:val="24"/>
          <w:szCs w:val="18"/>
          <w:bdr w:val="single" w:sz="4" w:space="0" w:color="000000"/>
          <w:shd w:fill="D8D8D8" w:val="clear"/>
        </w:rPr>
        <w:t>·</w:t>
      </w:r>
      <w:r>
        <w:rPr>
          <w:rFonts w:ascii="宋体;SimSun" w:hAnsi="宋体;SimSun" w:cs="宋体;SimSun"/>
          <w:sz w:val="24"/>
          <w:szCs w:val="18"/>
          <w:bdr w:val="single" w:sz="4" w:space="0" w:color="000000"/>
          <w:shd w:fill="D8D8D8" w:val="clear"/>
        </w:rPr>
        <w:t>整体感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</w:rPr>
        <w:t>补充注音、释义</w:t>
      </w:r>
    </w:p>
    <w:p>
      <w:pPr>
        <w:pStyle w:val="Style16"/>
        <w:ind w:firstLine="361"/>
        <w:rPr>
          <w:rFonts w:cs="宋体;SimSun"/>
          <w:bCs/>
          <w:sz w:val="18"/>
          <w:szCs w:val="18"/>
        </w:rPr>
      </w:pPr>
      <w:r>
        <w:rPr>
          <w:rFonts w:cs="宋体;SimSun"/>
          <w:b/>
          <w:sz w:val="18"/>
          <w:szCs w:val="18"/>
        </w:rPr>
        <w:t>[</w:t>
      </w:r>
      <w:r>
        <w:rPr>
          <w:rFonts w:cs="宋体;SimSun"/>
          <w:b/>
          <w:sz w:val="18"/>
          <w:szCs w:val="18"/>
        </w:rPr>
        <w:t>芙蓉</w:t>
      </w:r>
      <w:r>
        <w:rPr>
          <w:rFonts w:cs="宋体;SimSun"/>
          <w:b/>
          <w:sz w:val="18"/>
          <w:szCs w:val="18"/>
        </w:rPr>
        <w:t>]</w:t>
      </w:r>
      <w:r>
        <w:rPr>
          <w:rFonts w:cs="宋体;SimSun"/>
          <w:bCs/>
          <w:sz w:val="18"/>
          <w:szCs w:val="18"/>
        </w:rPr>
        <w:t>荷花。</w:t>
      </w:r>
      <w:r>
        <w:rPr>
          <w:rFonts w:cs="宋体;SimSun"/>
          <w:b/>
          <w:sz w:val="18"/>
          <w:szCs w:val="18"/>
        </w:rPr>
        <w:t xml:space="preserve"> </w:t>
      </w:r>
      <w:r>
        <w:rPr>
          <w:rFonts w:cs="宋体;SimSun"/>
          <w:b/>
          <w:sz w:val="18"/>
          <w:szCs w:val="18"/>
        </w:rPr>
        <w:t>[</w:t>
      </w:r>
      <w:r>
        <w:rPr>
          <w:rFonts w:cs="宋体;SimSun"/>
          <w:b/>
          <w:sz w:val="18"/>
          <w:szCs w:val="18"/>
        </w:rPr>
        <w:t>瑟</w:t>
      </w:r>
      <w:r>
        <w:rPr>
          <w:rFonts w:cs="宋体;SimSun"/>
          <w:bCs/>
          <w:sz w:val="18"/>
          <w:szCs w:val="18"/>
        </w:rPr>
        <w:t>（</w:t>
      </w:r>
      <w:r>
        <w:rPr>
          <w:rFonts w:cs="宋体;SimSun"/>
          <w:bCs/>
          <w:sz w:val="18"/>
          <w:szCs w:val="18"/>
        </w:rPr>
        <w:t>s</w:t>
      </w:r>
      <w:r>
        <w:rPr>
          <w:rFonts w:cs="宋体;SimSun"/>
          <w:bCs/>
          <w:sz w:val="18"/>
          <w:szCs w:val="18"/>
        </w:rPr>
        <w:t>è</w:t>
      </w:r>
      <w:r>
        <w:rPr>
          <w:rFonts w:cs="宋体;SimSun"/>
          <w:bCs/>
          <w:sz w:val="18"/>
          <w:szCs w:val="18"/>
        </w:rPr>
        <w:t>）</w:t>
      </w:r>
      <w:r>
        <w:rPr>
          <w:rFonts w:cs="宋体;SimSun"/>
          <w:b/>
          <w:sz w:val="18"/>
          <w:szCs w:val="18"/>
        </w:rPr>
        <w:t>]</w:t>
      </w:r>
      <w:r>
        <w:rPr>
          <w:rFonts w:cs="宋体;SimSun"/>
          <w:bCs/>
          <w:sz w:val="18"/>
          <w:szCs w:val="18"/>
        </w:rPr>
        <w:t>古代拨弦乐器，形似古琴，每弦一柱。</w:t>
      </w:r>
      <w:r>
        <w:rPr>
          <w:rFonts w:cs="宋体;SimSun"/>
          <w:b/>
          <w:sz w:val="18"/>
          <w:szCs w:val="18"/>
        </w:rPr>
        <w:t xml:space="preserve"> </w:t>
      </w:r>
      <w:r>
        <w:rPr>
          <w:rFonts w:cs="宋体;SimSun"/>
          <w:b/>
          <w:sz w:val="18"/>
          <w:szCs w:val="18"/>
        </w:rPr>
        <w:t>[</w:t>
      </w:r>
      <w:r>
        <w:rPr>
          <w:rFonts w:cs="宋体;SimSun"/>
          <w:b/>
          <w:sz w:val="18"/>
          <w:szCs w:val="18"/>
        </w:rPr>
        <w:t>笙</w:t>
      </w:r>
      <w:r>
        <w:rPr>
          <w:rFonts w:cs="宋体;SimSun"/>
          <w:b/>
          <w:sz w:val="18"/>
          <w:szCs w:val="18"/>
        </w:rPr>
        <w:t xml:space="preserve">] </w:t>
      </w:r>
      <w:r>
        <w:rPr>
          <w:rFonts w:cs="宋体;SimSun"/>
          <w:bCs/>
          <w:sz w:val="18"/>
          <w:szCs w:val="18"/>
        </w:rPr>
        <w:t>古代管乐器</w:t>
      </w:r>
      <w:r>
        <w:rPr>
          <w:rFonts w:cs="宋体;SimSun"/>
          <w:bCs/>
          <w:sz w:val="18"/>
          <w:szCs w:val="18"/>
        </w:rPr>
        <w:tab/>
      </w:r>
      <w:r>
        <w:rPr>
          <w:rFonts w:cs="宋体;SimSun"/>
          <w:bCs/>
          <w:sz w:val="18"/>
          <w:szCs w:val="18"/>
        </w:rPr>
        <w:t>。</w:t>
      </w:r>
      <w:r>
        <w:rPr>
          <w:rFonts w:cs="宋体;SimSun"/>
          <w:b/>
          <w:sz w:val="18"/>
          <w:szCs w:val="18"/>
        </w:rPr>
        <w:t>[</w:t>
      </w:r>
      <w:r>
        <w:rPr>
          <w:rFonts w:cs="宋体;SimSun"/>
          <w:b/>
          <w:sz w:val="18"/>
          <w:szCs w:val="18"/>
        </w:rPr>
        <w:t>尘网</w:t>
      </w:r>
      <w:r>
        <w:rPr>
          <w:rFonts w:cs="宋体;SimSun"/>
          <w:bCs/>
          <w:sz w:val="18"/>
          <w:szCs w:val="18"/>
        </w:rPr>
        <w:t>ì</w:t>
      </w:r>
      <w:r>
        <w:rPr>
          <w:rFonts w:cs="宋体;SimSun"/>
          <w:b/>
          <w:sz w:val="18"/>
          <w:szCs w:val="18"/>
        </w:rPr>
        <w:t>]</w:t>
      </w:r>
      <w:r>
        <w:rPr>
          <w:rFonts w:cs="宋体;SimSun"/>
          <w:bCs/>
          <w:sz w:val="18"/>
          <w:szCs w:val="18"/>
        </w:rPr>
        <w:t>世俗的罗网，比喻官场。</w:t>
      </w:r>
      <w:r>
        <w:rPr>
          <w:rFonts w:cs="宋体;SimSun"/>
          <w:b/>
          <w:sz w:val="18"/>
          <w:szCs w:val="18"/>
        </w:rPr>
        <w:t xml:space="preserve"> </w:t>
      </w:r>
      <w:r>
        <w:rPr>
          <w:rFonts w:cs="宋体;SimSun"/>
          <w:b/>
          <w:sz w:val="18"/>
          <w:szCs w:val="18"/>
        </w:rPr>
        <w:t>[</w:t>
      </w:r>
      <w:r>
        <w:rPr>
          <w:rFonts w:cs="宋体;SimSun"/>
          <w:b/>
          <w:sz w:val="18"/>
          <w:szCs w:val="18"/>
        </w:rPr>
        <w:t>故渊</w:t>
      </w:r>
      <w:r>
        <w:rPr>
          <w:rFonts w:cs="宋体;SimSun"/>
          <w:bCs/>
          <w:sz w:val="18"/>
          <w:szCs w:val="18"/>
        </w:rPr>
        <w:t>（</w:t>
      </w:r>
      <w:r>
        <w:rPr>
          <w:rFonts w:cs="宋体;SimSun"/>
          <w:bCs/>
          <w:sz w:val="18"/>
          <w:szCs w:val="18"/>
        </w:rPr>
        <w:t>yu</w:t>
      </w:r>
      <w:r>
        <w:rPr>
          <w:rFonts w:cs="宋体;SimSun"/>
          <w:bCs/>
          <w:sz w:val="18"/>
          <w:szCs w:val="18"/>
        </w:rPr>
        <w:t>ā</w:t>
      </w:r>
      <w:r>
        <w:rPr>
          <w:rFonts w:cs="宋体;SimSun"/>
          <w:bCs/>
          <w:sz w:val="18"/>
          <w:szCs w:val="18"/>
        </w:rPr>
        <w:t>n</w:t>
      </w:r>
      <w:r>
        <w:rPr>
          <w:rFonts w:cs="宋体;SimSun"/>
          <w:bCs/>
          <w:sz w:val="18"/>
          <w:szCs w:val="18"/>
        </w:rPr>
        <w:t>）</w:t>
      </w:r>
      <w:r>
        <w:rPr>
          <w:rFonts w:cs="宋体;SimSun"/>
          <w:b/>
          <w:sz w:val="18"/>
          <w:szCs w:val="18"/>
        </w:rPr>
        <w:t>]</w:t>
      </w:r>
      <w:r>
        <w:rPr>
          <w:rFonts w:cs="宋体;SimSun"/>
          <w:bCs/>
          <w:sz w:val="18"/>
          <w:szCs w:val="18"/>
        </w:rPr>
        <w:t xml:space="preserve">原来的水泽，比喻老家。 </w:t>
      </w:r>
      <w:r>
        <w:rPr>
          <w:rFonts w:cs="宋体;SimSun"/>
          <w:bCs/>
          <w:sz w:val="18"/>
          <w:szCs w:val="18"/>
        </w:rPr>
        <w:t>[</w:t>
      </w:r>
      <w:r>
        <w:rPr>
          <w:rFonts w:cs="宋体;SimSun"/>
          <w:b/>
          <w:sz w:val="18"/>
          <w:szCs w:val="18"/>
        </w:rPr>
        <w:t>自然</w:t>
      </w:r>
      <w:r>
        <w:rPr>
          <w:rFonts w:cs="宋体;SimSun"/>
          <w:b/>
          <w:sz w:val="18"/>
          <w:szCs w:val="18"/>
        </w:rPr>
        <w:t>]</w:t>
      </w:r>
      <w:r>
        <w:rPr>
          <w:rFonts w:cs="宋体;SimSun"/>
          <w:bCs/>
          <w:sz w:val="18"/>
          <w:szCs w:val="18"/>
        </w:rPr>
        <w:t>自由自在。</w:t>
      </w:r>
      <w:r>
        <w:rPr>
          <w:rFonts w:cs="宋体;SimSu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u w:val="double"/>
        </w:rPr>
      </w:pPr>
      <w:r>
        <w:rPr>
          <w:rFonts w:ascii="宋体;SimSun" w:hAnsi="宋体;SimSun" w:cs="宋体;SimSun"/>
          <w:bCs/>
          <w:u w:val="double"/>
        </w:rPr>
        <w:t>感知文本内容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《涉江采芙蓉》：写游子不辞辛劳，满腔热情，涉水到江河里采摘荷花，要送给家中最心爱的人。在摘花的时候，四顾都是陌生人，自己心中人却在远方，在遥远的、短时间内无法到达的地方，游子心头被泼了一盆凉水。想到两情相爱却异地分居，这种情形也许会延续一辈子，心情一下子变得沉甸甸的。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《短歌行》：诗人忧人生短暂，借酒浇愁。诗人的这种忧思，源于内心的焦急。正因人生短暂，才更渴望招纳贤才、为己所用、建功立业。而在渴求贤才的愿望还没有实现的情况下，“忧从中来”。诗人清楚地看到，在当时的时代环境中，有些人才犹豫不决，不知何去何从。因此诗人以周公自比，表明自己有周公那样的胸襟，一定会殷勤地接待贤才，使天下的人才都心悦诚服地归顺。诗人以感人的真诚和慷慨悲凉的情感咏叹了生命的忧患、生命的悲壮，以貌似颓废的姿态来表达及时进取的精神。诗中反复出现“忧”字，这个“忧”字，至少有两方面的内容：人生短暂，人才难求。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《归园田居》：诗人“性本爱丘山”，可是随俗当了官，“误落尘网中”，经历了沧桑，饱尝了辛酸。诗人回归本性，弃官回到田园中居住，开垦田园。美丽的园田风光，使心境闲适，倍加感受到以前“久在樊笼里”的辛酸，现在“复得返自然”的喜悦。诗人用朴实的语言描绘了平平淡淡的田园农家生活，着意对照先前“误落尘网中”和“久在樊笼里”而发感慨，鲜明地表现“性本爱丘山” 的品性和“复得返自然”的喜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18"/>
          <w:u w:val="double"/>
        </w:rPr>
      </w:pPr>
      <w:r>
        <w:rPr>
          <w:rFonts w:ascii="宋体;SimSun" w:hAnsi="宋体;SimSun" w:cs="宋体;SimSun"/>
          <w:szCs w:val="18"/>
          <w:u w:val="double"/>
        </w:rPr>
        <w:t>画出</w:t>
      </w:r>
      <w:r>
        <w:rPr>
          <w:rFonts w:ascii="宋体;SimSun" w:hAnsi="宋体;SimSun" w:cs="宋体;SimSun"/>
          <w:szCs w:val="21"/>
          <w:u w:val="double"/>
        </w:rPr>
        <w:t>结构简图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《涉江采芙蓉》结构图：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采芙蓉→思远道→望旧乡→忧终老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《短歌行》结构图：</w:t>
      </w:r>
    </w:p>
    <w:p>
      <w:pPr>
        <w:pStyle w:val="Style16"/>
        <w:numPr>
          <w:ilvl w:val="0"/>
          <w:numId w:val="2"/>
        </w:numPr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思慕嘉宾：感慨人生→纵酒放歌；思慕贤才→礼待嘉宾。</w:t>
      </w:r>
    </w:p>
    <w:p>
      <w:pPr>
        <w:pStyle w:val="Style16"/>
        <w:numPr>
          <w:ilvl w:val="0"/>
          <w:numId w:val="2"/>
        </w:numPr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礼贤下士：贤才难得→厚礼相待；贤才不至→虚怀相待。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《归园田居》结构图：</w:t>
      </w:r>
    </w:p>
    <w:p>
      <w:pPr>
        <w:pStyle w:val="Style16"/>
        <w:ind w:firstLine="45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摈弃世俗、回归自然→田园景色、至美至乐→本性复苏、心旷神怡</w:t>
      </w:r>
    </w:p>
    <w:p>
      <w:pPr>
        <w:pStyle w:val="Style16"/>
        <w:rPr>
          <w:rFonts w:cs="宋体;SimSun"/>
          <w:sz w:val="18"/>
          <w:szCs w:val="18"/>
          <w:lang w:val="en-US" w:eastAsia="en-US"/>
        </w:rPr>
      </w:pPr>
      <w:r>
        <w:rPr>
          <w:rFonts w:cs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1090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909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iCs/>
                                <w:sz w:val="18"/>
                              </w:rPr>
                              <w:t>[</w:t>
                            </w:r>
                            <w:r>
                              <w:rPr>
                                <w:rFonts w:ascii="黑体;SimHei" w:hAnsi="黑体;SimHei" w:eastAsia="黑体;SimHei"/>
                                <w:iCs/>
                                <w:sz w:val="18"/>
                              </w:rPr>
                              <w:t>思路探微</w:t>
                            </w:r>
                            <w:r>
                              <w:rPr>
                                <w:rFonts w:eastAsia="黑体;SimHei" w:ascii="黑体;SimHei" w:hAnsi="黑体;SimHei"/>
                                <w:iCs/>
                                <w:sz w:val="18"/>
                              </w:rPr>
                              <w:t>]</w:t>
                            </w:r>
                            <w:r>
                              <w:rPr>
                                <w:rFonts w:eastAsia="楷体_GB2312" w:ascii="楷体_GB2312" w:hAnsi="楷体_GB2312"/>
                                <w:i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iCs/>
                                <w:sz w:val="18"/>
                              </w:rPr>
                              <w:t>《涉江采芙蓉》由采芙蓉而思远道、望旧乡，引发沉重的忧愁。</w:t>
                            </w:r>
                          </w:p>
                          <w:p>
                            <w:pPr>
                              <w:pStyle w:val="Style16"/>
                              <w:ind w:firstLine="3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《短歌行》以感慨人生开始，继之以慷慨悲歌，然后揭示“忧”的主要原因乃思慕贤才。再反复咏叹贤才难求、难遇，自己必将厚礼、虚怀相待。</w:t>
                            </w:r>
                          </w:p>
                          <w:p>
                            <w:pPr>
                              <w:pStyle w:val="Style16"/>
                              <w:ind w:firstLine="3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《归园田居》由叙述本性开始，到追悔当初，到赞赏当前的园田风光，抒发大彻大悟的喜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14.7pt;height:85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iCs/>
                          <w:sz w:val="18"/>
                        </w:rPr>
                        <w:t>[</w:t>
                      </w:r>
                      <w:r>
                        <w:rPr>
                          <w:rFonts w:ascii="黑体;SimHei" w:hAnsi="黑体;SimHei" w:eastAsia="黑体;SimHei"/>
                          <w:iCs/>
                          <w:sz w:val="18"/>
                        </w:rPr>
                        <w:t>思路探微</w:t>
                      </w:r>
                      <w:r>
                        <w:rPr>
                          <w:rFonts w:eastAsia="黑体;SimHei" w:ascii="黑体;SimHei" w:hAnsi="黑体;SimHei"/>
                          <w:iCs/>
                          <w:sz w:val="18"/>
                        </w:rPr>
                        <w:t>]</w:t>
                      </w:r>
                      <w:r>
                        <w:rPr>
                          <w:rFonts w:eastAsia="楷体_GB2312" w:ascii="楷体_GB2312" w:hAnsi="楷体_GB2312"/>
                          <w:i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iCs/>
                          <w:sz w:val="18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  <w:iCs/>
                          <w:sz w:val="18"/>
                        </w:rPr>
                        <w:t>《涉江采芙蓉》由采芙蓉而思远道、望旧乡，引发沉重的忧愁。</w:t>
                      </w:r>
                    </w:p>
                    <w:p>
                      <w:pPr>
                        <w:pStyle w:val="Style16"/>
                        <w:ind w:firstLine="36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《短歌行》以感慨人生开始，继之以慷慨悲歌，然后揭示“忧”的主要原因乃思慕贤才。再反复咏叹贤才难求、难遇，自己必将厚礼、虚怀相待。</w:t>
                      </w:r>
                    </w:p>
                    <w:p>
                      <w:pPr>
                        <w:pStyle w:val="Style16"/>
                        <w:ind w:firstLine="36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《归园田居》由叙述本性开始，到追悔当初，到赞赏当前的园田风光，抒发大彻大悟的喜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u w:val="double"/>
        </w:rPr>
      </w:pPr>
      <w:r>
        <w:rPr>
          <w:rFonts w:cs="宋体;SimSun" w:ascii="宋体;SimSun" w:hAnsi="宋体;SimSun"/>
          <w:sz w:val="18"/>
          <w:szCs w:val="18"/>
          <w:u w:val="doub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18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sz w:val="24"/>
          <w:szCs w:val="18"/>
          <w:bdr w:val="single" w:sz="4" w:space="0" w:color="000000"/>
          <w:shd w:fill="D8D8D8" w:val="clear"/>
        </w:rPr>
        <w:t>精读课文</w:t>
      </w:r>
      <w:r>
        <w:rPr>
          <w:rFonts w:cs="宋体;SimSun" w:ascii="宋体;SimSun" w:hAnsi="宋体;SimSun"/>
          <w:sz w:val="24"/>
          <w:szCs w:val="18"/>
          <w:bdr w:val="single" w:sz="4" w:space="0" w:color="000000"/>
          <w:shd w:fill="D8D8D8" w:val="clear"/>
        </w:rPr>
        <w:t>·</w:t>
      </w:r>
      <w:r>
        <w:rPr>
          <w:rFonts w:ascii="宋体;SimSun" w:hAnsi="宋体;SimSun" w:cs="宋体;SimSun"/>
          <w:sz w:val="24"/>
          <w:szCs w:val="18"/>
          <w:bdr w:val="single" w:sz="4" w:space="0" w:color="000000"/>
          <w:shd w:fill="D8D8D8" w:val="clear"/>
        </w:rPr>
        <w:t>品析鉴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  <w:u w:val="double"/>
        </w:rPr>
      </w:pPr>
      <w:r>
        <w:rPr>
          <w:rFonts w:ascii="宋体;SimSun" w:hAnsi="宋体;SimSun" w:cs="宋体;SimSun"/>
          <w:szCs w:val="18"/>
          <w:u w:val="double"/>
        </w:rPr>
        <w:t>精读细品，深入探究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一、《涉江采芙蓉》写游子采花赠送远方心中人，有“比兴”的意味，试作分析。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《涉江采芙蓉》属游子感兴之作，意蕴深长，耐人寻味。它把深入浅出的精心构思，富于形象的比兴手法，情景交融的描写技巧，如话家常的平淡语言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融合一炉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形成曲尽衷情而委婉动人的独特风格。诗中，写游子采芙蓉赠送心中人，而芙蓉在古典诗歌中有高洁、幽雅的意象。《楚辞》中也用它隐喻美好品质。《涉江采芙蓉》写“芳泽”中长得旺盛、娇嫩的芙蓉，正是这美丽的芙蓉，引起游子对娇美的心中人的思念。而用香花芳草赠送心中人，既传达了对心中人的思念，又寄托了美好的祝愿。这种写法，用的就是富于形象的比兴手法。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二、《归园田居》字面不写人的活动，可为什么人们并不觉得单调反而觉得很美很有生气呢？ 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这首诗字面确实没有写到人的活动，但它写出了人们生活的环境，可让读者想象得出那儿生活古朴、怡然自得的人们。因为诗人厌恶官场，早有归隐田园之意，一旦“久在樊笼里，复得返自然”，从“尘网”中挣脱出来，如鸟归林，如鱼得水，轻松自在。诗人将对田园生活的热爱之情，寓于朴素宁静之景，情景交融。在看似平常的农村生活场景中，给人以无限的美的享受。而且，作者在写景中善于炼字炼句，如“榆柳荫后檐，桃李罗堂前”两句，“荫”“罗”两字，运用比拟手法，将无生命的事物写得情意绵绵，让人读起来非常亲切。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三、《归园田居》和《桃花源记》都写了农村的生活场景，试比较二者的异同。 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相同点：所写的农村生活场景都具有朴素、淡雅、宁静、闲适的特点。不同点：《桃花源记》中的生活场景是作者虚拟出来的，它虚构了一个与黑暗的现实社会相对立的美好境界，寄托了自己的政治理想和生活愿望，它是作者理想中的农村生活。《归园田居》是作者摆脱尘网之后真实的农村生活场景，更多的是体现出一种解脱、轻松、愉快、怡然自得的心态，是对劳动的赞美，对田园生活的倾慕。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四、《短歌行》写诗人忧人生短暂，借酒浇愁，全诗的基调是不是低沉？</w:t>
      </w:r>
    </w:p>
    <w:p>
      <w:pPr>
        <w:pStyle w:val="Style16"/>
        <w:ind w:firstLine="360"/>
        <w:rPr>
          <w:rFonts w:cs="宋体;SimSun"/>
          <w:sz w:val="18"/>
          <w:bdr w:val="single" w:sz="4" w:space="0" w:color="000000"/>
          <w:shd w:fill="D8D8D8" w:val="clear"/>
        </w:rPr>
      </w:pPr>
      <w:r>
        <w:rPr>
          <w:rFonts w:cs="宋体;SimSun"/>
          <w:sz w:val="18"/>
        </w:rPr>
        <w:t>作者的这种忧思，源于内心的焦急。正因人生短暂，才更渴望招纳贤才，为已所用，及早建功立业。尽管诗歌开头写诗人借酒浇愁，调子似乎有点低，但全诗所显示的诗人礼贤下士的胸襟和渴望建功立业的热忱，其格调是高昂、积极、上进的。诗歌第二节，反复咏叹贤才难寻、难觅，正是为了反衬自己招才纳贤的决心和信心。</w:t>
      </w:r>
    </w:p>
    <w:p>
      <w:pPr>
        <w:pStyle w:val="Normal"/>
        <w:spacing w:lineRule="auto" w: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  <w:szCs w:val="18"/>
          <w:bdr w:val="single" w:sz="4" w:space="0" w:color="000000"/>
          <w:shd w:fill="D8D8D8" w:val="clear"/>
        </w:rPr>
        <w:t>联系实际</w:t>
      </w:r>
      <w:r>
        <w:rPr>
          <w:rFonts w:cs="宋体;SimSun" w:ascii="宋体;SimSun" w:hAnsi="宋体;SimSun"/>
          <w:sz w:val="24"/>
          <w:szCs w:val="18"/>
          <w:bdr w:val="single" w:sz="4" w:space="0" w:color="000000"/>
          <w:shd w:fill="D8D8D8" w:val="clear"/>
        </w:rPr>
        <w:t>·</w:t>
      </w:r>
      <w:r>
        <w:rPr>
          <w:rFonts w:ascii="宋体;SimSun" w:hAnsi="宋体;SimSun" w:cs="宋体;SimSun"/>
          <w:sz w:val="24"/>
          <w:szCs w:val="18"/>
          <w:bdr w:val="single" w:sz="4" w:space="0" w:color="000000"/>
          <w:shd w:fill="D8D8D8" w:val="clear"/>
        </w:rPr>
        <w:t>拓展延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pacing w:val="10"/>
          <w:kern w:val="0"/>
          <w:szCs w:val="20"/>
          <w:u w:val="double"/>
        </w:rPr>
      </w:pPr>
      <w:r>
        <w:rPr>
          <w:rFonts w:ascii="宋体;SimSun" w:hAnsi="宋体;SimSun" w:cs="宋体;SimSun"/>
          <w:spacing w:val="10"/>
          <w:kern w:val="0"/>
          <w:szCs w:val="20"/>
          <w:u w:val="double"/>
        </w:rPr>
        <w:t>体验古典诗歌情感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i/>
          <w:i/>
          <w:iCs/>
          <w:spacing w:val="10"/>
          <w:kern w:val="0"/>
          <w:sz w:val="18"/>
          <w:szCs w:val="20"/>
        </w:rPr>
      </w:pPr>
      <w:r>
        <w:rPr>
          <w:rFonts w:cs="宋体;SimSun" w:ascii="宋体;SimSun" w:hAnsi="宋体;SimSun"/>
          <w:i/>
          <w:iCs/>
          <w:spacing w:val="10"/>
          <w:kern w:val="0"/>
          <w:sz w:val="18"/>
          <w:szCs w:val="20"/>
        </w:rPr>
        <w:t>——</w:t>
      </w:r>
      <w:r>
        <w:rPr>
          <w:rFonts w:ascii="宋体;SimSun" w:hAnsi="宋体;SimSun" w:cs="宋体;SimSun"/>
          <w:i/>
          <w:iCs/>
          <w:spacing w:val="10"/>
          <w:kern w:val="0"/>
          <w:sz w:val="18"/>
          <w:szCs w:val="20"/>
        </w:rPr>
        <w:t>交流学习心得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甲生说：古典诗歌思想内容非常丰富，传达的思想情感多种多样。归纳起来，大致有下述几种：忧国伤时、建功报国、婚姻爱情、生活杂感、羁旅乡愁等等。如果用一句话归纳，那就是关注人生，表现人生的欢乐和忧患。《氓》和《孔雀东南飞》诉说婚姻爱情，《采薇》和《涉江采芙蓉》表现羁旅乡愁，《离骚》突出忧国伤时，《短歌行》有忧国伤时的悲哀，也有建功报国的欢乐，《归园田居》抒写生活杂感，有欢乐，也有悲伤。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乙生说：《氓》通过一位被损害、被遗弃妇女的自述，诉说了她不幸的婚姻生活，抒写了她深藏的悲哀、悔恨。《孔雀东南飞》叙述了一个感人的婚姻爱情悲剧，一对青年男女相亲相爱，却在封建家长的淫威下双双殉情。这两首诗都是从婚姻爱情的角度，关注人生课题，用悲剧的笔法，将人生美好的东西毁灭给读者看，重重地撞击了读者的心扉。这里体现了作者对人生的伟大关爱，正是这种关爱，才会感动千百年后的读者，才会为后人接受。</w:t>
      </w:r>
    </w:p>
    <w:p>
      <w:pPr>
        <w:pStyle w:val="Style1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6"/>
        <w:rPr>
          <w:rFonts w:cs="宋体;SimSun"/>
          <w:sz w:val="18"/>
          <w:szCs w:val="18"/>
          <w:lang w:val="en-US" w:eastAsia="en-US"/>
        </w:rPr>
      </w:pPr>
      <w:r>
        <w:rPr>
          <w:rFonts w:cs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52666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041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点击名言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一首诗必须具有一种造型美，一首诗是一个心灵的活的雕塑。（艾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14.7pt;height:39.7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rFonts w:eastAsia="黑体;SimHei"/>
                          <w:sz w:val="18"/>
                        </w:rPr>
                        <w:t>点击名言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一首诗必须具有一种造型美，一首诗是一个心灵的活的雕塑。（艾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丙生说：《采薇》写久戍边疆的士兵在回乡途中的愁思，也从另一侧面表现他卫国戍边的豪情，真实地表现了一个士兵的美好、丰富的情感。《涉江采芙蓉》写游子思念远方亲人，突出表现他与亲人同心相爱而却长久异地分居的悲伤，同时也从另一侧面揭示，他用美丽的花草赠送亲人所传达的美好的关怀、祝愿，也真实地表现了一个游子的美好、丰富的情感。这两首诗，从特殊的角度接近人生课题，表现作者对人生的关怀，它们表现的美好情感，自然也就能够感动后来的读者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丁生说：读《离骚》，我们也会有同样的感受。它表现了诗人的政治悲剧，他的政治抱负未能实现，他忧思终身，最后以身殉国，这些都引人同情。诗中，以香花美草象征诗人的情志节操，以美好的爱情来比喻刻画诗人忠君报国的情志，这种写法，让读者感受到诗人人格的伟大、形象的美好，也感受到诗歌风格的绚丽。诗中，忧患与欢乐几乎是水乳交融地结合在一起。正是这种复杂、丰富、深沉、美好的情感，撞开了读者的心扉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戌生说：读《短歌行》，人们也感受到它所描写的人生的两面：忧患与欢乐。人生短暂、贤才难求，使诗人“忧从中来”，要借酒浇愁；宴饮嘉宾、礼贤下士，又引发诗人“周公吐哺，天下归心”的豪情，愁思一变而成为欢乐。诗中，忧患与欢乐也是水乳交融地结合在一起。诗人的悲伤，来自对人生短暂的感慨，而这种感慨又引发诗人珍惜人生，努力建功立业，因而渴求人才。求才立业的忧虑和雄心壮志，让读者感受到诗人完整而美好的人生。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己生说：《归园田居》表现了诗人“误落尘网中，一去三十年”的隐痛，也抒写诗人“久在樊笼里，复得返自然”的喜悦。诗歌表现的也是悲喜交织的情感。这种情感从“实迷途其未远，觉今是而昨非”中来。过去“误落尘网”的隐痛，是产生当今“复得返自然”喜悦的原因；反过来，感受到了“复得返自然”的喜悦，又成为反思“误落尘网”隐痛的原因：二者互为因果。体验诗歌的丰富、复杂情感，应当从多方面的联系进行。读古典诗歌，应当这样，读现代、当代诗歌，也应当是这样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课时作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8.05pt;width:71.95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宋体" w:hAnsi="宋体" w:eastAsia="宋体" w:cs="宋体"/>
                          <w:lang w:bidi="hi-IN"/>
                        </w:rPr>
                        <w:t>课时作业</w:t>
                      </w:r>
                    </w:p>
                  </w:txbxContent>
                </v:textbox>
                <v:path textpathok="t"/>
                <v:textpath on="t" fitshape="t" string="课时作业" style="font-family:&quot;宋体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18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sz w:val="24"/>
          <w:szCs w:val="18"/>
          <w:bdr w:val="single" w:sz="4" w:space="0" w:color="000000"/>
          <w:shd w:fill="D8D8D8" w:val="clear"/>
        </w:rPr>
        <w:t>基础知识与运用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下列加点字的解释正确的一项是</w:t>
      </w:r>
      <w:r>
        <w:rPr>
          <w:rFonts w:ascii="宋体;SimSun" w:hAnsi="宋体;SimSun" w:cs="宋体;SimSun"/>
          <w:sz w:val="18"/>
        </w:rPr>
        <w:t xml:space="preserve">                           </w:t>
      </w:r>
      <w:r>
        <w:rPr>
          <w:rFonts w:ascii="宋体;SimSun" w:hAnsi="宋体;SimSun" w:cs="宋体;SimSun"/>
          <w:sz w:val="18"/>
        </w:rPr>
        <w:t xml:space="preserve">                     （ 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 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  <w:lang w:eastAsia="zh-TW"/>
        </w:rPr>
        <w:t>．</w:t>
      </w:r>
      <w:r>
        <w:rPr>
          <w:rFonts w:ascii="宋体;SimSun" w:hAnsi="宋体;SimSun" w:cs="宋体;SimSun"/>
          <w:sz w:val="18"/>
        </w:rPr>
        <w:t>人生</w:t>
      </w:r>
      <w:r>
        <w:rPr>
          <w:rFonts w:ascii="宋体;SimSun" w:hAnsi="宋体;SimSun" w:cs="宋体;SimSun"/>
          <w:sz w:val="18"/>
          <w:em w:val="underDot"/>
        </w:rPr>
        <w:t>几何</w:t>
      </w:r>
      <w:r>
        <w:rPr>
          <w:rFonts w:ascii="宋体;SimSun" w:hAnsi="宋体;SimSun" w:cs="宋体;SimSun"/>
          <w:sz w:val="18"/>
        </w:rPr>
        <w:t xml:space="preserve">        几何：怎么样               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采之欲</w:t>
      </w:r>
      <w:r>
        <w:rPr>
          <w:rFonts w:ascii="宋体;SimSun" w:hAnsi="宋体;SimSun" w:cs="宋体;SimSun"/>
          <w:sz w:val="18"/>
          <w:em w:val="underDot"/>
        </w:rPr>
        <w:t>遗</w:t>
      </w:r>
      <w:r>
        <w:rPr>
          <w:rFonts w:ascii="宋体;SimSun" w:hAnsi="宋体;SimSun" w:cs="宋体;SimSun"/>
          <w:sz w:val="18"/>
        </w:rPr>
        <w:t>谁        遗：遗留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忧伤以</w:t>
      </w:r>
      <w:r>
        <w:rPr>
          <w:rFonts w:ascii="宋体;SimSun" w:hAnsi="宋体;SimSun" w:cs="宋体;SimSun"/>
          <w:sz w:val="18"/>
          <w:em w:val="underDot"/>
        </w:rPr>
        <w:t>终老</w:t>
      </w:r>
      <w:r>
        <w:rPr>
          <w:rFonts w:ascii="宋体;SimSun" w:hAnsi="宋体;SimSun" w:cs="宋体;SimSun"/>
          <w:sz w:val="18"/>
        </w:rPr>
        <w:t xml:space="preserve">      终老：度过晚年，甚至去世     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sz w:val="18"/>
          <w:em w:val="underDot"/>
        </w:rPr>
        <w:t>何以</w:t>
      </w:r>
      <w:r>
        <w:rPr>
          <w:rFonts w:ascii="宋体;SimSun" w:hAnsi="宋体;SimSun" w:cs="宋体;SimSun"/>
          <w:sz w:val="18"/>
        </w:rPr>
        <w:t>解忧          何以：为什么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请默写出《短歌行》中劝说那些有才能的人应赶快“良禽择木而栖，贤臣择主而事”的诗句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答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“山不厌高，海不厌深。周公吐哺，天下归心。”表现了诗人渴望多纳贤才的博大胸襟。请你也写出几句这样的名言名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28"/>
          <w:u w:val="single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8"/>
          <w:u w:val="single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曹操在</w:t>
      </w:r>
      <w:r>
        <w:rPr>
          <w:rFonts w:ascii="宋体;SimSun" w:hAnsi="宋体;SimSun" w:cs="宋体;SimSun"/>
          <w:sz w:val="18"/>
          <w:szCs w:val="21"/>
        </w:rPr>
        <w:t>《短歌行》中感叹人生短暂。请你围绕“人生”写几个比喻句，表达出你对人生的看法，只要与“人生”有关即可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答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18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sz w:val="24"/>
          <w:szCs w:val="18"/>
          <w:bdr w:val="single" w:sz="4" w:space="0" w:color="000000"/>
          <w:shd w:fill="D8D8D8" w:val="clear"/>
        </w:rPr>
        <w:t>阅读理解与欣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ind w:first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（一）</w:t>
      </w:r>
      <w:r>
        <w:rPr>
          <w:rFonts w:ascii="宋体;SimSun" w:hAnsi="宋体;SimSun" w:cs="宋体;SimSun"/>
        </w:rPr>
        <w:t>归园田居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其一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五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陶渊明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少无适俗韵，性本爱丘山。误落尘网中，一去十三年。羁鸟恋旧林，池鱼思故渊。开荒南野际，抱拙归园田。方宅十馀亩，草屋八九间。榆柳荫後檐，桃李罗堂前。暧暧远人村，依依墟里烟。狗吠深巷中，鸡鸣桑树颠。户庭无尘杂，虚室有馀闲。久在樊笼里，复得返自然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</w:rPr>
        <w:t>下列加点字的解释正确的一项是             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  <w:em w:val="underDot"/>
        </w:rPr>
        <w:t>性</w:t>
      </w:r>
      <w:r>
        <w:rPr>
          <w:rFonts w:ascii="宋体;SimSun" w:hAnsi="宋体;SimSun" w:cs="宋体;SimSun"/>
          <w:sz w:val="18"/>
        </w:rPr>
        <w:t>本爱丘山</w:t>
      </w:r>
      <w:r>
        <w:rPr>
          <w:rFonts w:ascii="宋体;SimSun" w:hAnsi="宋体;SimSun" w:cs="宋体;SimSun"/>
          <w:sz w:val="18"/>
        </w:rPr>
        <w:t xml:space="preserve">      性：天性、本性  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</w:rPr>
        <w:t>池鱼思故</w:t>
      </w:r>
      <w:r>
        <w:rPr>
          <w:rFonts w:ascii="宋体;SimSun" w:hAnsi="宋体;SimSun" w:cs="宋体;SimSun"/>
          <w:sz w:val="18"/>
          <w:em w:val="underDot"/>
        </w:rPr>
        <w:t>渊</w:t>
      </w:r>
      <w:r>
        <w:rPr>
          <w:rFonts w:ascii="宋体;SimSun" w:hAnsi="宋体;SimSun" w:cs="宋体;SimSun"/>
          <w:sz w:val="18"/>
        </w:rPr>
        <w:t xml:space="preserve">      渊：河流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  <w:em w:val="underDot"/>
        </w:rPr>
        <w:t>暧暧</w:t>
      </w:r>
      <w:r>
        <w:rPr>
          <w:rFonts w:ascii="宋体;SimSun" w:hAnsi="宋体;SimSun" w:cs="宋体;SimSun"/>
          <w:sz w:val="18"/>
        </w:rPr>
        <w:t>远人村</w:t>
      </w:r>
      <w:r>
        <w:rPr>
          <w:rFonts w:ascii="宋体;SimSun" w:hAnsi="宋体;SimSun" w:cs="宋体;SimSun"/>
          <w:sz w:val="18"/>
        </w:rPr>
        <w:t xml:space="preserve">      </w:t>
      </w:r>
      <w:r>
        <w:rPr>
          <w:rFonts w:ascii="宋体;SimSun" w:hAnsi="宋体;SimSun" w:cs="宋体;SimSun"/>
          <w:sz w:val="18"/>
        </w:rPr>
        <w:t>暧暧</w:t>
      </w:r>
      <w:r>
        <w:rPr>
          <w:rFonts w:ascii="宋体;SimSun" w:hAnsi="宋体;SimSun" w:cs="宋体;SimSun"/>
          <w:sz w:val="18"/>
        </w:rPr>
        <w:t xml:space="preserve">：温暖        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</w:rPr>
        <w:t>依依</w:t>
      </w:r>
      <w:r>
        <w:rPr>
          <w:rFonts w:ascii="宋体;SimSun" w:hAnsi="宋体;SimSun" w:cs="宋体;SimSun"/>
          <w:sz w:val="18"/>
          <w:em w:val="underDot"/>
        </w:rPr>
        <w:t>墟</w:t>
      </w:r>
      <w:r>
        <w:rPr>
          <w:rFonts w:ascii="宋体;SimSun" w:hAnsi="宋体;SimSun" w:cs="宋体;SimSun"/>
          <w:sz w:val="18"/>
        </w:rPr>
        <w:t>里烟</w:t>
      </w:r>
      <w:r>
        <w:rPr>
          <w:rFonts w:ascii="宋体;SimSun" w:hAnsi="宋体;SimSun" w:cs="宋体;SimSun"/>
          <w:sz w:val="18"/>
        </w:rPr>
        <w:t xml:space="preserve">      墟：废墟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</w:rPr>
        <w:t>文中把“守拙”解释为“不随波逐流，固守节操”。你认为这一解释合乎诗歌的意境吗？请说说你的理由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答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</w:rPr>
        <w:t>“尘网”、“羁鸟”、“池鱼”、“樊笼”等词语各比喻什么？作者运用这些比喻，表达怎样的思想感情？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答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Cs/>
          <w:sz w:val="18"/>
          <w:szCs w:val="2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这首诗是怎样描绘农村环境和生活的？试进行简要分析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答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Web"/>
        <w:spacing w:before="0" w:after="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．</w:t>
      </w:r>
      <w:r>
        <w:rPr>
          <w:sz w:val="18"/>
        </w:rPr>
        <w:t>有人说陶渊明是一位完全脱离现实的飘然静穆的典型，而鲁迅先生说：“陶潜正因为并非浑身静穆，所</w:t>
      </w:r>
    </w:p>
    <w:p>
      <w:pPr>
        <w:pStyle w:val="Web"/>
        <w:spacing w:before="0" w:after="0"/>
        <w:rPr>
          <w:sz w:val="18"/>
        </w:rPr>
      </w:pPr>
      <w:r>
        <w:rPr>
          <w:sz w:val="18"/>
        </w:rPr>
        <w:t>以他伟大。”你赞成哪种说法呢？请说说你的理由。（也可查阅有关资料，写一篇研究心得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答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Web"/>
        <w:spacing w:before="0" w:after="0"/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</w:t>
      </w:r>
      <w:r>
        <w:rPr/>
        <w:t>。</w:t>
      </w:r>
    </w:p>
    <w:tbl>
      <w:tblPr>
        <w:tblW w:w="7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</w:tblGrid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（二）</w:t>
            </w:r>
            <w:r>
              <w:rPr>
                <w:rFonts w:ascii="宋体;SimSun" w:hAnsi="宋体;SimSun" w:cs="Arial"/>
                <w:szCs w:val="20"/>
              </w:rPr>
              <w:t>明月何皎皎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20"/>
              </w:rPr>
              <w:t>明月何皎皎，</w:t>
            </w:r>
            <w:r>
              <w:rPr>
                <w:rFonts w:ascii="宋体;SimSun" w:hAnsi="宋体;SimSun" w:cs="Arial"/>
                <w:sz w:val="18"/>
                <w:szCs w:val="20"/>
              </w:rPr>
              <w:t>照我罗床帏。忧愁不能寐</w:t>
            </w:r>
            <w:r>
              <w:rPr>
                <w:rFonts w:ascii="宋体;SimSun" w:hAnsi="宋体;SimSun" w:cs="Arial"/>
                <w:sz w:val="18"/>
                <w:szCs w:val="20"/>
              </w:rPr>
              <w:t>，</w:t>
            </w:r>
            <w:r>
              <w:rPr>
                <w:rFonts w:ascii="宋体;SimSun" w:hAnsi="宋体;SimSun" w:cs="Arial"/>
                <w:sz w:val="18"/>
                <w:szCs w:val="20"/>
              </w:rPr>
              <w:t>揽衣起徘</w:t>
            </w:r>
            <w:r>
              <w:rPr>
                <w:rFonts w:ascii="宋体;SimSun" w:hAnsi="宋体;SimSun" w:cs="Arial"/>
                <w:sz w:val="18"/>
                <w:szCs w:val="20"/>
              </w:rPr>
              <w:t>徊。客行虽云乐，</w:t>
            </w:r>
            <w:r>
              <w:rPr>
                <w:rFonts w:ascii="宋体;SimSun" w:hAnsi="宋体;SimSun" w:cs="Arial"/>
                <w:sz w:val="18"/>
                <w:szCs w:val="20"/>
              </w:rPr>
              <w:t>不如早旋归。出户独彷徨</w:t>
            </w:r>
            <w:r>
              <w:rPr>
                <w:rFonts w:ascii="宋体;SimSun" w:hAnsi="宋体;SimSun" w:cs="Arial"/>
                <w:sz w:val="18"/>
                <w:szCs w:val="20"/>
              </w:rPr>
              <w:t>，</w:t>
            </w:r>
            <w:r>
              <w:rPr>
                <w:rFonts w:ascii="宋体;SimSun" w:hAnsi="宋体;SimSun" w:cs="Arial"/>
                <w:sz w:val="18"/>
                <w:szCs w:val="20"/>
              </w:rPr>
              <w:t>愁思当告谁</w:t>
            </w:r>
            <w:r>
              <w:rPr>
                <w:rFonts w:ascii="宋体;SimSun" w:hAnsi="宋体;SimSun" w:cs="Arial"/>
                <w:sz w:val="18"/>
                <w:szCs w:val="20"/>
              </w:rPr>
              <w:t>？</w:t>
            </w:r>
            <w:r>
              <w:rPr>
                <w:rFonts w:ascii="宋体;SimSun" w:hAnsi="宋体;SimSun" w:cs="Arial"/>
                <w:sz w:val="18"/>
                <w:szCs w:val="20"/>
              </w:rPr>
              <w:t>引领还入房</w:t>
            </w:r>
            <w:r>
              <w:rPr>
                <w:rFonts w:ascii="宋体;SimSun" w:hAnsi="宋体;SimSun" w:cs="Arial"/>
                <w:sz w:val="18"/>
                <w:szCs w:val="20"/>
              </w:rPr>
              <w:t>，</w:t>
            </w:r>
            <w:r>
              <w:rPr>
                <w:rFonts w:ascii="宋体;SimSun" w:hAnsi="宋体;SimSun" w:cs="Arial"/>
                <w:sz w:val="18"/>
                <w:szCs w:val="20"/>
              </w:rPr>
              <w:t>泪下沾</w:t>
            </w:r>
            <w:r>
              <w:rPr>
                <w:rFonts w:ascii="宋体;SimSun" w:hAnsi="宋体;SimSun" w:cs="Arial"/>
                <w:sz w:val="18"/>
                <w:szCs w:val="20"/>
              </w:rPr>
              <w:t>裳衣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</w:rPr>
        <w:t>月亮、月光是中国古代诗歌中的传统意象，这首诗中的皎皎明月寄托了作者怎样的情感？你能再举例证明吗？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答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</w:rPr>
        <w:t>全诗除“</w:t>
      </w:r>
      <w:r>
        <w:rPr>
          <w:rFonts w:ascii="宋体;SimSun" w:hAnsi="宋体;SimSun" w:cs="Arial"/>
          <w:sz w:val="18"/>
          <w:szCs w:val="20"/>
        </w:rPr>
        <w:t>客行虽云乐，</w:t>
      </w:r>
      <w:r>
        <w:rPr>
          <w:rFonts w:ascii="宋体;SimSun" w:hAnsi="宋体;SimSun" w:cs="Arial"/>
          <w:sz w:val="18"/>
          <w:szCs w:val="20"/>
        </w:rPr>
        <w:t>不如早旋归</w:t>
      </w:r>
      <w:r>
        <w:rPr>
          <w:rFonts w:ascii="宋体;SimSun" w:hAnsi="宋体;SimSun" w:cs="宋体;SimSun"/>
          <w:sz w:val="18"/>
        </w:rPr>
        <w:t>”外，描写的都是具体的行动，这些行动一个接一个，作者是如何通过动作描写层层深入揭示游子心理的？ 请简要分析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答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</w:t>
      </w:r>
      <w:r>
        <w:rPr/>
        <w:t>。</w:t>
      </w:r>
    </w:p>
    <w:tbl>
      <w:tblPr>
        <w:tblW w:w="7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</w:tblGrid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50"/>
              <w:rPr/>
            </w:pPr>
            <w:r>
              <w:rPr>
                <w:rFonts w:ascii="宋体;SimSun" w:hAnsi="宋体;SimSun" w:cs="宋体;SimSun"/>
                <w:szCs w:val="18"/>
              </w:rPr>
              <w:t>（三）</w:t>
            </w:r>
            <w:r>
              <w:rPr>
                <w:rFonts w:ascii="宋体;SimSun" w:hAnsi="宋体;SimSun" w:cs="宋体;SimSun"/>
              </w:rPr>
              <w:t>龟虽寿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曹操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神龟虽寿，猷有竟时。腾蛇乘雾，终为土灰。老骥伏枥，志在千里；烈士暮年，壮心不已。盈缩之期，不但在天；养怡之福，可得永年。幸甚至哉！歌以咏志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7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阅读曹操的《短歌行》和《龟虽寿》，请简要分析概括曹操对人生的看法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答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Style17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</w:r>
    </w:p>
    <w:p>
      <w:pPr>
        <w:pStyle w:val="Normal"/>
        <w:tabs>
          <w:tab w:val="clear" w:pos="420"/>
          <w:tab w:val="left" w:pos="2115" w:leader="none"/>
        </w:tabs>
        <w:spacing w:lineRule="auto" w:line="480"/>
        <w:rPr>
          <w:rFonts w:ascii="宋体;SimSun" w:hAnsi="宋体;SimSun" w:cs="宋体;SimSun"/>
          <w:sz w:val="24"/>
          <w:szCs w:val="18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sz w:val="24"/>
          <w:szCs w:val="18"/>
          <w:bdr w:val="single" w:sz="4" w:space="0" w:color="000000"/>
          <w:shd w:fill="D8D8D8" w:val="clear"/>
        </w:rPr>
        <w:t>综合学习与探究</w:t>
      </w:r>
    </w:p>
    <w:p>
      <w:pPr>
        <w:pStyle w:val="Normal"/>
        <w:rPr/>
      </w:pPr>
      <w:r>
        <w:rPr/>
        <w:t>发现创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b"/>
              <w:spacing w:lineRule="exact" w:line="260" w:before="0" w:after="0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杂忆：读曹操的诗</w:t>
            </w:r>
          </w:p>
          <w:p>
            <w:pPr>
              <w:pStyle w:val="Web"/>
              <w:spacing w:lineRule="exact" w:line="260" w:before="0" w:after="0"/>
              <w:ind w:firstLine="6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树国</w:t>
            </w:r>
          </w:p>
          <w:p>
            <w:pPr>
              <w:pStyle w:val="Web"/>
              <w:spacing w:lineRule="exact" w:line="260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操在中国的历史上是一个奇人，他不仅是一个政治家、军事家，也是一个伟大的诗人。建安文学在中国文学史上是一个辉煌的时代，曹操是最杰出的代表人物。他的文学才能和政治才能、军事才能一样，在那个时代处在一个主导地位，他与两个儿子合称“三曹”。中国历代文学理论家均称赞曹植是最优秀的作家，这个我同意，因为曹植诗传下来的最多，内容丰富，艺术高深，但就诗的气势和反映生活的深厚而言，曹植不如曹操。有人评说曹操的诗“苍凉雄健，才华纵横，”我觉得还要加上一句，就是“同情民生，追求事业，拥抱山河，”那诗中展现的宽阔胸怀，无人可比。</w:t>
            </w:r>
          </w:p>
          <w:p>
            <w:pPr>
              <w:pStyle w:val="Web"/>
              <w:spacing w:lineRule="exact" w:line="260" w:before="0" w:after="0"/>
              <w:ind w:firstLine="360"/>
              <w:jc w:val="both"/>
              <w:rPr/>
            </w:pPr>
            <w:r>
              <w:rPr>
                <w:sz w:val="18"/>
                <w:szCs w:val="18"/>
              </w:rPr>
              <w:t>由于《三国演义》的出现，曹操一直作为一个奸臣的形象存在，受历代人的咒骂。这是由于中国正统思想造成的，或者说曹操打过农民起义。</w:t>
            </w:r>
            <w:r>
              <w:rPr>
                <w:sz w:val="18"/>
                <w:szCs w:val="18"/>
              </w:rPr>
              <w:t>195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的《人民日报》发表郭沫若《替曹操翻案》的文章，还了曹操一个历史情白。文章中有这样一段文字：“他是一千七八百年前的人，据史书所载，他能够不信天命，不信鬼神，毁灭邪祠，破除迷信，禁止厚葬，禁止复私仇，讳不避权贵，举能扬侧陋，敢于公开下令要选用，被人称为‘不仁不孝而有治国用兵之术’的人。”郭沫若的文章多方阐述了曹操的历史贡献。曹操的所作所为，可以称为历史上的楷模，他的一些做法，恐怕今人也难以做到。</w:t>
            </w:r>
          </w:p>
          <w:p>
            <w:pPr>
              <w:pStyle w:val="Web"/>
              <w:spacing w:lineRule="exact" w:line="260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操的诗所写的都是他亲身经历的生活。他生活在一个什么样的时代呢？东汉末年，皇帝昏庸，奸臣当道，政治腐败，民人相食，州里萧条。曹操出身地主阶级小族，属统治阶级底层，他二十岁时考为举人，任洛阳北部尉，是一个地方维护社会治安的官吏。洛阳皇亲国戚，豪强大族横行乡里，无恶不作，难以治理。曹操严厉整治社会治安，特造五色棒，挂在尉府衙门，有违禁令者，不论任何人，一律棒杀，豪强敛迹。黄巾起义后，任济南相，他严刑峻法，惩恶治豪强，打击贪官污吏，一些贪官污吏、豪强大族见曹操凶猛，便逃到外郡去了。董卓专权时，封他为骁骑校尉，他辞而不就，在家乡招募义兵，参加以袁绍为盟主的讨伐董卓的大军。后任衮州刺史，收降黄巾军三十万人，选其精锐组织“青州军”，后依靠这支部队横扫天下。公元</w:t>
            </w:r>
            <w:r>
              <w:rPr>
                <w:sz w:val="18"/>
                <w:szCs w:val="18"/>
              </w:rPr>
              <w:t>196</w:t>
            </w:r>
            <w:r>
              <w:rPr>
                <w:sz w:val="18"/>
                <w:szCs w:val="18"/>
              </w:rPr>
              <w:t>年将汉献帝接到许昌，改元建安，以许昌为都城。曹操“挟天子以令诸侯，”总揽朝中大权。他兴水利，围屯田，经济有了一定的恢复和发展。他还重用一大批能人，先后打败袁术、擒杀吕布、收降张辽、攻灭张秀，又以少胜多，大败袁绍，统一了北方。由于地理环境等原因，刘备占据西蜀，孙权占据江东，后来，孙刘联合，严重阻碍了曹操统一天下的步伐。后虽多次南下，由于种种原因，均未成功，统一全国的愿望成为泡影。在他死后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年，国家才得到统一。特殊的人生经历，给后人留下了特殊的历史篇章。</w:t>
            </w:r>
          </w:p>
          <w:p>
            <w:pPr>
              <w:pStyle w:val="Web"/>
              <w:spacing w:lineRule="exact" w:line="260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操一生酷爱文学，他凭借政治上的优势，广罗天下知名文士，当时有名的建安七子多是曹操僚属。当时诗坛上还有一位才女就是蔡文姬，是文学家蔡邕之女，在战乱中为胡人掳去，流落北方匈奴，曹操将她迎回，叫她整理其父亲的作品，这对父子的发展起到推动作用。建安时期的一些文人，多受曹操的影响，有一颗热情的心，想干出一番事业。这些文人都有不平凡的人生经历，社会动乱、民不聊生、国家危亡，更加激发他们的创作热情，诗中多有雄心壮志，想建功立业，开辟了一个文学新时代。</w:t>
            </w:r>
          </w:p>
          <w:p>
            <w:pPr>
              <w:pStyle w:val="Web"/>
              <w:spacing w:lineRule="exact" w:line="260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操创作热情很高，开创了文学上的新风气。他的作品内容丰富，描绘东汉末年的历史现状，表现自己的政治理想，抒发了自己对故土、乡民、河山的感情。曹操善用挽歌写时事，他批评社会政治的诗被称为汉末实录。我们来看一首《薤露行》：</w:t>
            </w:r>
          </w:p>
          <w:p>
            <w:pPr>
              <w:pStyle w:val="Web"/>
              <w:spacing w:lineRule="exact" w:line="260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惟反二十世，所任诚不良。沐猴而冠带，知小而谋强。犹豫不敢断，因狩执君王。白虹为贯日，己亦先受殃。贼臣持国柄，杀主灭宇京。荡覆帝基业，宗庙以燔丧。播越西迁移，号泣而且行。瞻彼洛城郭，微子为哀伤。</w:t>
            </w:r>
          </w:p>
          <w:p>
            <w:pPr>
              <w:pStyle w:val="Web"/>
              <w:spacing w:lineRule="exact" w:line="260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这首诗是叙述何进召董卓，祸国殃民。董卓是山西临洮人，出身地主豪强家庭，结交羌人，称霸一方。东汉政府为镇压农民起义和少数民族反抗，委任董卓巡守边塞，维护地方治安。董卓不断蓄积力量，伺机发展。当时，羌人不断发动起义，东汉政府任董卓为军司马征讨反叛的羌人。因镇守边关有功，董卓不断被朝廷提升。当时，皇帝年幼，董卓被何进密招进京，目的是为了排挤宦官。董卓尚未进京，何进被宦官张让杀死。这时袁术进兵洛阳，放火烧了南宫，追杀张让等人。张让和中常侍段珪慌乱中挟持少帝刘辨和陈留王刘协半夜出逃，被董卓迎还。董卓控制了东汉政权。废少帝立刘协，就是献帝。没多久，董卓杀死少帝，毒死何太后，野心日益膨胀，自任宰相。</w:t>
            </w:r>
          </w:p>
          <w:p>
            <w:pPr>
              <w:pStyle w:val="Web"/>
              <w:spacing w:lineRule="exact" w:line="260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卓为人残酷，进洛阳时，杀人放火，奸淫妇女，把洛阳闹得鸡犬不宁。迁都长安时，董卓为防止官员和居民重返洛阳，就放火烧了洛阳城，宫殿、宗庙及居民区均成为火海，繁华的洛阳城变成了废墟，令人痛心。《薤露行》就是在这种背景下写的，痛斥了董卓凶残不仁、倒行逆施的罪恶行为。</w:t>
            </w:r>
          </w:p>
          <w:p>
            <w:pPr>
              <w:pStyle w:val="Web"/>
              <w:spacing w:lineRule="exact" w:line="260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上边的叙述中，我们可以清楚地看到，董卓控制下的东汉政权，暗无天日，人民生活在腥风血雨之中。《薤露行》中的每一句诗，都涵盖着一个历史事实。如“犹豫不敢断，因狩执君王。”就是讲张让、段珪挟持少帝和陈留王刘协逃至黄河渡口小平津的事；“白虹为贯日，己亦先受殃。”是写少帝和何进被杀的事；“贼臣持国柄，杀主灭宇京。”是指董卓杀何太后，自为太尉相国的事；“荡覆帝基业，宗庙以燔丧。播越西迁移，号泣而且行。”董卓强迫献帝迁都长安，百姓也随之西迁，洛阳宗庙被烧毁。我们读曹操的这首诗，就像读东汉末年的历史。读曹操的诗，就像看一幅幅画，一个个活生生的事实摆在我们面前。董卓操持东汉大权，血债累累。关东各郡推袁绍为盟主，联兵攻打董卓。由于各派畏惧董卓，又想保存实力，都在观望。曹操虽追董卓拼杀一阵，因力薄无援而败。各联军之间又开始长年的军阀大战，整个中原地区陷入战乱之中。《蒿里行》所描写的就是当时军阀混战的情况：</w:t>
            </w:r>
          </w:p>
          <w:p>
            <w:pPr>
              <w:pStyle w:val="Web"/>
              <w:spacing w:lineRule="exact" w:line="260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东有义士，兴兵讨群凶。初期会盟津，乃心在咸阳。军合力不齐，踌躇而雁行。势力使人争，嗣还自相戕。淮南弟称号，刻玺于北方。铠甲生虮风，百姓以死之。白骨露于野，千里无鸡鸣。生民百余一，念之断人肠。</w:t>
            </w:r>
          </w:p>
          <w:p>
            <w:pPr>
              <w:pStyle w:val="Web"/>
              <w:spacing w:lineRule="exact" w:line="260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蒿里行》逼真地反映了动乱年代人民的苦难。“关东有义士，兴兵讨群凶。”“义士”是指讨伐董卓的各位将领，“群凶”是指董卓等朝中乱臣。“初期会盟津，乃心在咸阳。”曹操写了两个历史典故，商朝末年，商纣王无道，周武王会诸侯于盟津，联合讨伐；另一个故事是说，刘邦、项攻打秦时曾约定，谁先打下咸阳，谁为王。“军合力不齐，踌躇而雁行。”事情不能遂人愿，各路将领心怀鬼胎，不能统一，互相观望，丧失打击董卓的机会。“势力使人争，嗣还自相戕。”看来这各路的将领，目的不是匡扶汉室，而是为了保存实力，以便占领地盘，争权夺利。联军散后就开始互相残杀，闹得天下大乱。“淮南弟称号，刻玺于北方。”前一句指袁术，后一句讲袁绍。当时，他们两人颇有实力，一南一北，都想做皇帝。从“铠甲生虮风”到“念之断人肠”，是写军阀大混战给人民带来的灾难，充分表达了诗人愤怒伤感的心情。《蒿里行》讲述了一个个历史故事，描写了人民的灾难。语言质朴，感情悲凉，表现了曹操诗的独特风格。</w:t>
            </w:r>
          </w:p>
          <w:p>
            <w:pPr>
              <w:pStyle w:val="Web"/>
              <w:spacing w:lineRule="exact" w:line="260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操作为一个伟大的政治家，对东汉末年的现实社会有他自己独特的看法和立场。他有自己的理想，有自己的人生观，他尊奉汉室，恪守臣节。他爱护百姓，讲究礼让，希望社会安定，生产发展，人民过上安定的生活。</w:t>
            </w:r>
          </w:p>
          <w:p>
            <w:pPr>
              <w:pStyle w:val="Web"/>
              <w:spacing w:lineRule="exact" w:line="260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们来读《对酒》诗：</w:t>
            </w:r>
          </w:p>
          <w:p>
            <w:pPr>
              <w:pStyle w:val="Web"/>
              <w:spacing w:lineRule="exact" w:line="260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酒歌，太平时，吏不呼门。王者贤且明，宰相股肱皆忠良。咸礼让，民无所争讼。三年耕有九年储，仓谷满盈。班白不负戴，雨泽如此，百谷用成。却走马，以类其土田。爵公侯伯子男，咸爱其民，以黜陟幽明。子养有若父与兄。犯礼法，轻重随其刑。路无拾遗之私。囹圄空虚，冬节不断。人耄耄，皆得以寿终。恩泽广及草木昆虫。</w:t>
            </w:r>
          </w:p>
          <w:p>
            <w:pPr>
              <w:pStyle w:val="Web"/>
              <w:spacing w:lineRule="exact" w:line="260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对酒》叙述曹操理想的世界。官吏不催逼上门，忠臣贤良，民安宁，仓粮丰足，人人务农，马无远道，公爵王侯爱惜百姓，牢狱空虚，社会没有犯罪，人人都能寿终正寝。应该说，曹操的理想世界是美好的，令人向往的，曹操一生南杀北战，就是为了实现自己的理想。现在看来，曹操的这种情怀也是值得后人学习的。安民心安天下，这是一个伟大的真理。曹操的理民思想是合乎历史发展规律的。历史上的统治者把曹操视为白脸，咒骂曹操，实际上他们比曹操差得多。他们“民轻君重”的思想是和曹操“重民”的思想格格不入的。我们重新认识曹操，其重民思想是一个重要的方面。我们再来看看曹操的《度关山》：</w:t>
            </w:r>
          </w:p>
          <w:p>
            <w:pPr>
              <w:pStyle w:val="Web"/>
              <w:spacing w:lineRule="exact" w:line="260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地间，人为贵。立君牧民，为之轨则。车辙马迹，经纬四极。黜陟幽明，黎庶繁息。於铄贤圣！总统邦域。封建王爵，井田刑狱。有燔丹书，无普赦赎。皋陶甫侯，何有失职？嗟哉后世，改制易律。劳民为君。役赋其力。舜漆食器，畔者十国，不及唐尧，采椽不斫。世叹伯夷，欲以历俗。侈恶之大，俭为共德。许由推让，岂有讼曲？兼爱尚同，疏这位戚。</w:t>
            </w:r>
          </w:p>
          <w:p>
            <w:pPr>
              <w:pStyle w:val="Web"/>
              <w:spacing w:lineRule="exact" w:line="260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度关山》内容讲的是执政者要勤俭、爱民、守法。曹操用法严峻，有犯必纠，这是一种法家精神，他反对滥用刑罚，提出要依法而行。曹操提倡节俭，《魏书》记载曹操“不好华丽，后宫衣锦绣，侍御履不二采，帷帐屏风坏则补纳，茵褥取温，无有缘饰。”“俭为共德”是作者极力提倡的。</w:t>
            </w:r>
          </w:p>
          <w:p>
            <w:pPr>
              <w:pStyle w:val="Web"/>
              <w:spacing w:lineRule="exact" w:line="260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操戎马一生，轰轰烈烈，但曹操又是一个感情十分丰富的人。长年在外征战，怀念家乡故土，感叹人生。我们看他的《步出夏门行》中的《龟虽寿》篇：</w:t>
            </w:r>
          </w:p>
          <w:p>
            <w:pPr>
              <w:pStyle w:val="Web"/>
              <w:spacing w:lineRule="exact" w:line="260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龟虽寿，犹有竟时。腾蛇乘雾，终为土灰。老骥伏枥，志在千里；烈士暮年，壮心不已。盈缩三期，不但在天；养怡之福，可得永年。幸甚至哉，歌以咏志。</w:t>
            </w:r>
          </w:p>
          <w:p>
            <w:pPr>
              <w:pStyle w:val="Web"/>
              <w:spacing w:lineRule="exact" w:line="260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这首诗充满着积极进取、自强不息的精神。东汉末年的战乱，给生产力带来极大破坏，经济萧条，白骨累累，给人带来一种感伤颓废的情绪。曹操的这首诗如一阵春风，吹散了这种伤感的情绪。他的乐观主义精神是难能可贵的。“老骥伏枥，志在千里；烈士暮年，壮心不已。”成为流传千古的名句，激励人生的进取。在困难时期，曹操能激流勇进，积极向上，敢于向命运挑战，这是一种十分高尚的人生情操。</w:t>
            </w:r>
          </w:p>
          <w:p>
            <w:pPr>
              <w:pStyle w:val="Web"/>
              <w:spacing w:lineRule="exact" w:line="260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充分表达曹操积极感情的还有一篇《短歌行》其一：</w:t>
            </w:r>
          </w:p>
          <w:p>
            <w:pPr>
              <w:pStyle w:val="Web"/>
              <w:spacing w:lineRule="exact" w:line="260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酒当歌，人生几何？譬如朝露，去日苦多。慨当以慷，忧思难忘。何以解忧，唯有杜康。青青子衿，悠悠我心。但为君故，沉吟至今。呦呦鹿鸣，食野之萍。我有嘉宾，鼓瑟吹笙。明明如月，何时可掇？忧从中来，不可断绝。越陌度阡，枉用相存。契阔谈宴，心念旧恩。月明星稀，鸟鹊南飞。绕树之匝，何枝可依。山不厌高，海不厌深。周公吐哺，天下归心。</w:t>
            </w:r>
          </w:p>
          <w:p>
            <w:pPr>
              <w:pStyle w:val="Web"/>
              <w:spacing w:lineRule="exact" w:line="260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操为人的特点就是十分爱惜人才，他渴望人才，想统一国家大业。在那个动乱的年代，许多人感到人生无常，心情苦闷，但作者在这种悲伤的世风中，能积极地看待人生。人生就同清晨的露水，转瞬即逝，自己功业未成，心中忧虑，不得不借酒消愁。但作者并没有停在吃酒消愁的情绪中，正像诗经《郑风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 xml:space="preserve">子衿》中所讲的，一位女子热烈地希望自己所期待的男子到来，充分说明作者想招揽天下人才的迫切心情。他思贤若渴，求贤不得，日思夜慕。在明明月夜，诗人举目望银色的月亮，驰骋想象，心中思念着人才，故友亲朋，远道而来，大家坐在一起，谈笑风生，使人精神开朗。诗人又从想象中回到现实中来，“鸟鹊南飞”，四处奔走的贤才名士，哪里才是你们的用武之地呢？作者充分表达了自己的心胸：山不厌高，海不厌深；周公吐哺，天下归心。诗人希望天下的人才能归自己所用，共创王业，天下归心。   </w:t>
            </w:r>
          </w:p>
          <w:p>
            <w:pPr>
              <w:pStyle w:val="Web"/>
              <w:spacing w:lineRule="exact" w:line="260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操打败袁绍以后，次年又北征乌桓，消灭了袁绍的残余势力，统一了北方，巩固了北方。他凯旋回来，伫立在碣石山，面对茫茫大海，心情激动，诗兴大发，高歌一首《观沧海》：东临碣石，以观沧海。水何澹澹，山岛竦峙。树木丛生，百草丰茂。秋风萧瑟，洪波涌起。日月之行，若出其中。星汉灿烂，若出其里。幸甚至哉，歌以咏志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诗人描述了登碣石山看到的自然风光，刻画了大海的形象、大海的风格。海水微波荡漾，岸边山岛树木，百草丰茂。后又写大海吞吐日月星辰，表现了自然世界雄伟壮阔的场面。曹操生于乱世，有心统一天下，救民于水火，《观沧海》抒发了他气吞山河的情怀。历史学家范文澜评价曹操说：“他是拨乱世的英雄，所以表现在文学上，悲凉慷慨，气魄雄豪。” </w:t>
            </w:r>
          </w:p>
        </w:tc>
      </w:tr>
    </w:tbl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下面两题，请任选一题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⑴</w:t>
      </w:r>
      <w:r>
        <w:rPr>
          <w:rFonts w:ascii="宋体;SimSun" w:hAnsi="宋体;SimSun" w:cs="宋体;SimSun"/>
          <w:sz w:val="18"/>
        </w:rPr>
        <w:t>读了曹操的诗歌，再结合你们所学的历史知识，请你写一篇不少于</w:t>
      </w:r>
      <w:r>
        <w:rPr>
          <w:rFonts w:cs="宋体;SimSun" w:ascii="宋体;SimSun" w:hAnsi="宋体;SimSun"/>
          <w:sz w:val="18"/>
        </w:rPr>
        <w:t>800</w:t>
      </w:r>
      <w:r>
        <w:rPr>
          <w:rFonts w:ascii="宋体;SimSun" w:hAnsi="宋体;SimSun" w:cs="宋体;SimSun"/>
          <w:sz w:val="18"/>
        </w:rPr>
        <w:t>字文章客观地评价他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⑵</w:t>
      </w:r>
      <w:r>
        <w:rPr>
          <w:rFonts w:ascii="宋体;SimSun" w:hAnsi="宋体;SimSun" w:cs="宋体;SimSun"/>
          <w:sz w:val="18"/>
          <w:szCs w:val="18"/>
        </w:rPr>
        <w:t>选择曹操诗歌中最能打动你心灵的诗句，写一篇文章，谈一谈你的心得体会。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doub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  <w:u w:val="double"/>
        </w:rPr>
      </w:pPr>
      <w:r>
        <w:rPr>
          <w:rFonts w:cs="宋体;SimSun" w:ascii="宋体;SimSun" w:hAnsi="宋体;SimSun"/>
          <w:sz w:val="18"/>
          <w:szCs w:val="18"/>
          <w:u w:val="double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double"/>
        </w:rPr>
        <mc:AlternateContent>
          <mc:Choice Requires="wps">
            <w:drawing>
              <wp:inline distT="0" distB="0" distL="0" distR="0">
                <wp:extent cx="800100" cy="2381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答案点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8.8pt;width:62.95pt;height:18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答案点拨</w:t>
                      </w:r>
                    </w:p>
                  </w:txbxContent>
                </v:textbox>
                <v:path textpathok="t"/>
                <v:textpath on="t" fitshape="t" string="答案点拨" style="font-family:&quot;宋体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  <w:szCs w:val="18"/>
          <w:bdr w:val="single" w:sz="4" w:space="0" w:color="000000"/>
          <w:shd w:fill="D8D8D8" w:val="clear"/>
        </w:rPr>
        <w:t>基础知识与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项应解释为“多少”，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项应解释为“赠送”，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项应解释为“凭什么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项应解释为“多少”，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项应解释为“赠送”，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项应解释为“凭什么”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示例：①山不厌土，故能成其高；海不厌水，故能成其深；王者不厌士，故天下归心。②君子坦荡荡，小人常戚戚。③海纳百川，有容乃大。④天空可以包容一切，而人心可以包容天空。⑤世界上最浩翰的是海洋，比海洋更浩翰的是天空，但比天空更为浩翰的是人的心胸。⑥外举不弃仇，内举不失亲。 （《左传》）⑦穷则独善其身，达则兼济天下。 （《孟子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尽心上》）⑧老吾老，以及人之老；幼吾幼，以及人之幼。 （《孟子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梁惠王下》）⑨</w:t>
      </w:r>
      <w:r>
        <w:rPr>
          <w:rFonts w:ascii="宋体;SimSun" w:hAnsi="宋体;SimSun" w:cs="宋体;SimSun"/>
          <w:sz w:val="18"/>
          <w:szCs w:val="21"/>
        </w:rPr>
        <w:t>泰山不让土壤，故能成其大；河海不择细流，故能就其深；王者不却众庶，故能明其德。（李斯《谏逐客书》）</w:t>
      </w:r>
    </w:p>
    <w:p>
      <w:pPr>
        <w:pStyle w:val="Normal"/>
        <w:rPr>
          <w:rFonts w:ascii="宋体;SimSun" w:hAnsi="宋体;SimSun" w:cs="宋体;SimSun"/>
          <w:bCs/>
          <w:sz w:val="18"/>
          <w:szCs w:val="2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示例：人生就像一条河，经历丰富，才能源远流长；人生就像一座山，经历奇特，才能蔚为大观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  <w:szCs w:val="18"/>
          <w:bdr w:val="single" w:sz="4" w:space="0" w:color="000000"/>
          <w:shd w:fill="D8D8D8" w:val="clear"/>
        </w:rPr>
        <w:t>阅读理解与欣赏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项应解释为“深水”，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项应解释为“昏暗、模糊”，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项应解释为“集市”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．这一解释合乎诗歌的意境。因为“拙”，《辞海》解释“笨拙，与‘巧’相对。这首诗主要表达作者对官场的厌恶和对农村生活的喜爱之情，反对机巧圆滑，反对官场生活中的八面玲珑、尔虞我诈，因此诗句中的“拙”即朴拙，含有原始本真的意思，与官场的虚伪机巧相对，强调自己不会适应官场，怕自己受到官场不良环境的影响而失其本心，官场是个是非之地，没有那种当官的本领，很难往上爬，像作者这样一个正直清高的人就会感到精神上很压抑，没有自由，所以诗人“归园田”是为了保持自己精神上的自由和独立，表示自己安守本分，向往归真返朴。只要言之有理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．“尘网”、“樊笼”，比喻使人受拘束的尘世，比喻统治阶级的上层社会，比喻官场生活。用这种比喻，表示诗人已经看透了官场的污秽黑暗，表达了对官场极大嫌弃。“羁鸟”、“池鱼”比喻误入官场的人，是陶渊明自比，意在说明误入官场，深受束缚，迫切要求摆脱束缚，回归农村的心志。这里一方面表现了陶渊明对误入官场的痛心，对黑暗官场的嫌弃，一方面表现了他渴望摆脱官场束缚，回归田园，获得自由的迫切心情。</w:t>
      </w:r>
    </w:p>
    <w:p>
      <w:pPr>
        <w:pStyle w:val="Normal"/>
        <w:rPr>
          <w:rFonts w:ascii="宋体;SimSun" w:hAnsi="宋体;SimSun" w:cs="宋体;SimSun"/>
          <w:bCs/>
          <w:sz w:val="18"/>
          <w:szCs w:val="28"/>
        </w:rPr>
      </w:pP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先写近景，从自己的住宅写起。在方圆十几亩的宅基上，有八、九间简陋的茅舍，枝高叶蜜的榆树柳树，阴影遮住了房子的后檐；桃红李白的果树，排列在屋子的前边。接着写远景，远处的村庄隐约可见，村落里缭绕着一缕缕轻柔的炊烟。深巷里传来了阵阵的狗叫声，树顶上公鸡正在啼鸣。以动衬静，以有声衬无声，更显出乡间的宁静、和平。从近景转到远景，犹如电影镜头慢慢拉开，将一座充满农家风味的茅舍融化到深远的背景之中。画面很淡很淡，味道却很浓很浓，令人胸襟开阔、心旷神怡，衬托出作者心满意足的欣慰的情绪，</w:t>
      </w:r>
    </w:p>
    <w:p>
      <w:pPr>
        <w:pStyle w:val="Web"/>
        <w:spacing w:before="0" w:after="0"/>
        <w:jc w:val="both"/>
        <w:rPr>
          <w:sz w:val="18"/>
          <w:szCs w:val="18"/>
        </w:rPr>
      </w:pPr>
      <w:r>
        <w:rPr>
          <w:sz w:val="18"/>
        </w:rPr>
        <w:t>9</w:t>
      </w:r>
      <w:r>
        <w:rPr>
          <w:sz w:val="18"/>
        </w:rPr>
        <w:t>．</w:t>
      </w:r>
      <w:r>
        <w:rPr>
          <w:sz w:val="18"/>
          <w:szCs w:val="18"/>
        </w:rPr>
        <w:t>认为</w:t>
      </w:r>
      <w:r>
        <w:rPr>
          <w:sz w:val="18"/>
        </w:rPr>
        <w:t>陶渊明是一位完全脱离现实的飘然静穆的典型，可从陶渊明真诚率直的本性与他向往淳朴的乡村、宁静的自然等方面回答。同意鲁迅的观点，可从陶渊明反复多次出仕，而归隐是因为仕途不得意，因为自己的性格与世俗官场生活不适应，不适应仕途中繁缛礼节的限制和尔虞我诈的权势之争，因为自己缺乏应酬官场的气质和情操，正是因为他有这样的伟大人格和精神气节，而并非浑身静穆，他才如此伟大。只要言之有理即可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这首诗中的明月寄托了作者的离愁，是作者思乡之情的具体外化。夜深人静，那千里与共的明月最易勾起羁旅之人的思绪，看到明月就想起了千里之外的家乡和亲人。如谢庄的《月赋》：“隔千里兮共明月。”李白的《静夜思》：“床前明月光，疑是地上霜。举头望明月，低头思故乡。”等等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开头四句写游子看月、失眠、揽衣、起床、徘徊等一连串的动作，这些动作描绘了游子思乡而难以入眠的情景。夜深人静，明月引起是忧愁使游子长时间无法入睡，忍受不了辗转反侧的痛苦，游子只得揽衣起床，而起床以后的徘徊表明思乡之愁并未因起床而得到排解，深刻揭示出了他内心的痛苦。结尾四句，写游子的愁思进一步加深，“出户”这一行动表明愁思无法消解，在愁思的煎熬下，游子由室内来到室外，可见愁思之浓之烈。而月下的“独彷徨”更使一阵孤独感袭上心头。“引领”而望，归途遥遥，只带来了更大的失望。游子再也忍受不住情感上的折磨，又回到室内。从“出户”到“入房”，这一出一入，把游子心中翻腾的愁情推到顶点，以至再也禁不住“</w:t>
      </w:r>
      <w:r>
        <w:rPr>
          <w:rFonts w:ascii="宋体;SimSun" w:hAnsi="宋体;SimSun" w:cs="Arial"/>
          <w:sz w:val="18"/>
          <w:szCs w:val="20"/>
        </w:rPr>
        <w:t>泪下沾</w:t>
      </w:r>
      <w:r>
        <w:rPr>
          <w:rFonts w:ascii="宋体;SimSun" w:hAnsi="宋体;SimSun" w:cs="Arial"/>
          <w:sz w:val="18"/>
          <w:szCs w:val="20"/>
        </w:rPr>
        <w:t>裳衣</w:t>
      </w:r>
      <w:r>
        <w:rPr>
          <w:rFonts w:ascii="宋体;SimSun" w:hAnsi="宋体;SimSun" w:cs="宋体;SimSun"/>
          <w:sz w:val="18"/>
          <w:szCs w:val="18"/>
        </w:rPr>
        <w:t>”了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①人生短暂，华年已逝，要在有生之年建功立业。②在</w:t>
      </w:r>
      <w:r>
        <w:rPr>
          <w:rFonts w:ascii="宋体;SimSun" w:hAnsi="宋体;SimSun" w:cs="宋体;SimSun"/>
          <w:sz w:val="18"/>
        </w:rPr>
        <w:t>有限的人生</w:t>
      </w:r>
      <w:r>
        <w:rPr>
          <w:rFonts w:ascii="宋体;SimSun" w:hAnsi="宋体;SimSun" w:cs="宋体;SimSun"/>
          <w:sz w:val="18"/>
        </w:rPr>
        <w:t>中，</w:t>
      </w:r>
      <w:r>
        <w:rPr>
          <w:rFonts w:ascii="宋体;SimSun" w:hAnsi="宋体;SimSun" w:cs="宋体;SimSun"/>
          <w:sz w:val="18"/>
        </w:rPr>
        <w:t>勃勃雄心不</w:t>
      </w:r>
      <w:r>
        <w:rPr>
          <w:rFonts w:ascii="宋体;SimSun" w:hAnsi="宋体;SimSun" w:cs="宋体;SimSun"/>
          <w:sz w:val="18"/>
        </w:rPr>
        <w:t>能</w:t>
      </w:r>
      <w:r>
        <w:rPr>
          <w:rFonts w:ascii="宋体;SimSun" w:hAnsi="宋体;SimSun" w:cs="宋体;SimSun"/>
          <w:sz w:val="18"/>
        </w:rPr>
        <w:t>会消沉，宏伟理想</w:t>
      </w:r>
      <w:r>
        <w:rPr>
          <w:rFonts w:ascii="宋体;SimSun" w:hAnsi="宋体;SimSun" w:cs="宋体;SimSun"/>
          <w:sz w:val="18"/>
        </w:rPr>
        <w:t>的</w:t>
      </w:r>
      <w:r>
        <w:rPr>
          <w:rFonts w:ascii="宋体;SimSun" w:hAnsi="宋体;SimSun" w:cs="宋体;SimSun"/>
          <w:sz w:val="18"/>
        </w:rPr>
        <w:t>追求永不</w:t>
      </w:r>
      <w:r>
        <w:rPr>
          <w:rFonts w:ascii="宋体;SimSun" w:hAnsi="宋体;SimSun" w:cs="宋体;SimSun"/>
          <w:sz w:val="18"/>
        </w:rPr>
        <w:t>能</w:t>
      </w:r>
      <w:r>
        <w:rPr>
          <w:rFonts w:ascii="宋体;SimSun" w:hAnsi="宋体;SimSun" w:cs="宋体;SimSun"/>
          <w:sz w:val="18"/>
        </w:rPr>
        <w:t>停息</w:t>
      </w:r>
      <w:r>
        <w:rPr>
          <w:rFonts w:ascii="宋体;SimSun" w:hAnsi="宋体;SimSun" w:cs="宋体;SimSun"/>
          <w:sz w:val="18"/>
        </w:rPr>
        <w:t>。③</w:t>
      </w:r>
      <w:r>
        <w:rPr>
          <w:rFonts w:ascii="宋体;SimSun" w:hAnsi="宋体;SimSun" w:cs="宋体;SimSun"/>
          <w:sz w:val="18"/>
        </w:rPr>
        <w:t>人总是要死的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  <w:t>在有限的生命里，要充分发挥主观能动性，去积极进取</w:t>
      </w:r>
      <w:r>
        <w:rPr>
          <w:rFonts w:ascii="宋体;SimSun" w:hAnsi="宋体;SimSun" w:cs="宋体;SimSun"/>
          <w:sz w:val="18"/>
        </w:rPr>
        <w:t>。④</w:t>
      </w:r>
      <w:r>
        <w:rPr>
          <w:rFonts w:ascii="宋体;SimSun" w:hAnsi="宋体;SimSun" w:cs="宋体;SimSun"/>
          <w:sz w:val="18"/>
        </w:rPr>
        <w:t>一个人寿命的长短虽不能违背客观规律，但也</w:t>
      </w:r>
      <w:r>
        <w:rPr>
          <w:rFonts w:ascii="宋体;SimSun" w:hAnsi="宋体;SimSun" w:cs="宋体;SimSun"/>
          <w:sz w:val="18"/>
        </w:rPr>
        <w:t>能</w:t>
      </w:r>
      <w:r>
        <w:rPr>
          <w:rFonts w:ascii="宋体;SimSun" w:hAnsi="宋体;SimSun" w:cs="宋体;SimSun"/>
          <w:sz w:val="18"/>
        </w:rPr>
        <w:t>听凭上天安排。</w:t>
      </w:r>
      <w:r>
        <w:rPr>
          <w:rFonts w:ascii="宋体;SimSun" w:hAnsi="宋体;SimSun" w:cs="宋体;SimSun"/>
          <w:sz w:val="18"/>
        </w:rPr>
        <w:t>⑤</w:t>
      </w:r>
      <w:r>
        <w:rPr>
          <w:rFonts w:ascii="宋体;SimSun" w:hAnsi="宋体;SimSun" w:cs="宋体;SimSun"/>
          <w:sz w:val="18"/>
        </w:rPr>
        <w:t>一个人精神状态是最重要的，不应因年暮而消沉，而要</w:t>
      </w:r>
      <w:r>
        <w:rPr>
          <w:rFonts w:ascii="宋体;SimSun" w:hAnsi="宋体;SimSun" w:cs="宋体;SimSun"/>
          <w:sz w:val="18"/>
        </w:rPr>
        <w:t>“</w:t>
      </w:r>
      <w:r>
        <w:rPr>
          <w:rFonts w:ascii="宋体;SimSun" w:hAnsi="宋体;SimSun" w:cs="宋体;SimSun"/>
          <w:sz w:val="18"/>
        </w:rPr>
        <w:t>壮心不已</w:t>
      </w:r>
      <w:r>
        <w:rPr>
          <w:rFonts w:ascii="宋体;SimSun" w:hAnsi="宋体;SimSun" w:cs="宋体;SimSun"/>
          <w:sz w:val="18"/>
        </w:rPr>
        <w:t>”。⑥人生</w:t>
      </w:r>
      <w:r>
        <w:rPr>
          <w:rFonts w:ascii="宋体;SimSun" w:hAnsi="宋体;SimSun" w:cs="宋体;SimSun"/>
          <w:sz w:val="18"/>
        </w:rPr>
        <w:t>要有永不停止的理想追求和积极进取精神，永远乐观奋发，自强不息，保持思想上的青春。</w:t>
      </w:r>
      <w:r>
        <w:rPr>
          <w:rFonts w:ascii="宋体;SimSun" w:hAnsi="宋体;SimSun" w:cs="宋体;SimSun"/>
          <w:sz w:val="18"/>
        </w:rPr>
        <w:t>只要符合诗意即可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  <w:szCs w:val="18"/>
          <w:bdr w:val="single" w:sz="4" w:space="0" w:color="000000"/>
          <w:shd w:fill="D8D8D8" w:val="clear"/>
        </w:rPr>
        <w:t>综合学习与探究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．⑴参考例文：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曹操的本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</w:rPr>
        <w:t xml:space="preserve">                                              </w:t>
      </w:r>
      <w:r>
        <w:rPr>
          <w:rFonts w:ascii="宋体;SimSun" w:hAnsi="宋体;SimSun" w:cs="宋体;SimSun"/>
          <w:sz w:val="18"/>
        </w:rPr>
        <w:t>福建一考生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戏剧上，曹操的形象是鼻子上一块白，一副奸臣样子。人民群众的忠奸喜恶，风格上似乎倾向简约，往往忽略了历史的真实及人性的复杂。就曹操其人，笔者的定位，是成定天下大功的谋略英雄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曹操是三国时代，对当时社会、以后历史做出贡献最大的一位英雄式的人物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无论对百姓，还是对封建君王来说，曹操都可算是功臣。东汉末年，中央集权衰微，地方豪杰并起，诸侯纷争鼎鹿，最大的受害者还是老百姓，曹操诗《蒿里》描述当时情况“白骨露于野，千里无鸡鸣”。曹操逢乱世，一生戎马，大刀阔斧地剪除分裂割据势力，基本上统一了北方，使北方人民有一个相对安定环境发展生产，安居乐业，是个顺应历史要求，益于人民的英雄。就汉室而言，国都洛阳被董卓一把火烧光，后又经李傕、郭汜、韩暹、杨奉乱政，落到皇帝无居所，百官“出城樵采，多有死于颓墙坏壁之间”（罗贯中《三国演义》）的地步，“宗庙乏祀，社稷无位”。曹操建许都，置百官，修造汉天子宗庙，“自天子西迁，朝廷日乱，至是宗庙社稷制度始立”（《三国志</w:t>
      </w:r>
      <w:r>
        <w:rPr>
          <w:rFonts w:cs="宋体;SimSun" w:ascii="宋体;SimSun" w:hAnsi="宋体;SimSun"/>
          <w:sz w:val="18"/>
        </w:rPr>
        <w:t>?</w:t>
      </w:r>
      <w:r>
        <w:rPr>
          <w:rFonts w:ascii="宋体;SimSun" w:hAnsi="宋体;SimSun" w:cs="宋体;SimSun"/>
          <w:sz w:val="18"/>
        </w:rPr>
        <w:t>魏书》），对汉室有再造之功；其后，曹操征吕布、灭袁术、袁绍、刘表等，平定三郡乌丸，击退了鲜卑族侵扰，“班叙海内，宣美风俗”、“敦崇帝族，表继绝世”（《三国志</w:t>
      </w:r>
      <w:r>
        <w:rPr>
          <w:rFonts w:cs="宋体;SimSun" w:ascii="宋体;SimSun" w:hAnsi="宋体;SimSun"/>
          <w:sz w:val="18"/>
        </w:rPr>
        <w:t>?</w:t>
      </w:r>
      <w:r>
        <w:rPr>
          <w:rFonts w:ascii="宋体;SimSun" w:hAnsi="宋体;SimSun" w:cs="宋体;SimSun"/>
          <w:sz w:val="18"/>
        </w:rPr>
        <w:t>武帝纪》），对汉室有“定天下”之功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定程度上讲，曹操还是个忠臣。董卓乱京，逼汉献帝禅让，曹操谋杀董卓不成，逃归老家，首倡义兵，召集十八路诸侯伐董。各诸侯各怀鬼胎，谁都不思进取，是曹操大呼：“一战而天下定矣，不可失也。”愤而独自率自家兵追打董卓，可见，曹操求的是“定天下”的功业，比起勤王的各诸侯，忠得多了。他灭掉称帝的袁术和有称帝野心的袁绍，就连汉献帝的策命也说：“此君之忠于本朝也。”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可以说，汉室在群雄逐鹿的环境得以延存，全靠曹操。东汉灭亡而出现三国鼎立，那是曹操死后的事，曹操本人也说过：如果天下没有他，不知道有几人称王几人称帝。曹操被舞台戏剧为代表的后人骂为奸臣，是因为他的儿子曹丕篡汉立魏，儿子的罪过株连到老子，不足为论据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曹操的人格其实很高尚，他对关羽守约，由着关羽千里走单骑，有情有义；被刘备一时瞒过（刘备浇园种菜，韬光养晦，煮酒论英雄时大智若痴，后来借口带兵往徐州截袁术，趁机脱身），醒悟后不派将追杀，守信。曹操对付的是各怀野心、又有军事后盾的诸侯，在夹缝中求生存、发展，难免在运用谋略时有阴险的一面，但不同于刘备称帝天下的“大志”，曹操的大志是统一天下，他是位真正的英雄，不以帝王位为重，为实现定天下的最高目标，忍担黑名，牺牲小我。反观刘备，口口声声匡扶汉室，却不见他做过一件有利汉室的事，倒是曹操，虽然黑名显著，却真正匡扶了汉室。曹操抛弃小我顾全大局的胸襟很令人感动：张绣降后又哗变，杀了其子曹昂、爱侄曹安民和大将典韦，后来又再次投降，曹操封他为列侯；毕谌、魏种等欺骗曹操，后来兵败遭擒，曹操“唯其才“而仍然重用他们；刘备被吕布所逼来投，明知此人“非池中物”，为不失天下贤人之心而不杀刘备。曹操的心态是与刘备英雄决战于疆场上，不像周瑜，对待英雄的方法是阴杀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rFonts w:ascii="宋体;SimSun" w:hAnsi="宋体;SimSun" w:cs="宋体;SimSun"/>
          <w:sz w:val="18"/>
        </w:rPr>
        <w:t>惟哀民生之多艰，忍把魁首黑名担。不驱兵马屠逆已，几人称帝几人王。”曹操的谋略气势上阳刚，操作性很强。曹操很有实干精神，常得策辄行，行动上勇于尝试，不怕失败。兵败赤壁后，一路被东吴军追杀，被刘备军伏杀，却能大笑着评价诸葛亮的用计，充分表现了其人逆境中的乐观精神。青梅煮酒论英雄时，视兵强马壮的袁绍等如草芥，直抒胸臆，豪气干云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曹操的用人谋略非常高明，“任天下之智力，以道御之”（《三国志</w:t>
      </w:r>
      <w:r>
        <w:rPr>
          <w:rFonts w:cs="宋体;SimSun" w:ascii="宋体;SimSun" w:hAnsi="宋体;SimSun"/>
          <w:sz w:val="18"/>
        </w:rPr>
        <w:t>?</w:t>
      </w:r>
      <w:r>
        <w:rPr>
          <w:rFonts w:ascii="宋体;SimSun" w:hAnsi="宋体;SimSun" w:cs="宋体;SimSun"/>
          <w:sz w:val="18"/>
        </w:rPr>
        <w:t>武帝纪》），放权让人才充分发挥，这是他功业取得的根本原因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政治上“挟天子以令诸侯”；经济上屯田，恢复农业生产，足食以资兵；军事上以法治军，战略上篾视敌人，战术上则重视敌人，知已知彼，因敌变化而致胜，都是同时代的其他人比不上的。曹操是杰出的政治家、军事家，以致文学家，历史已有定论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曹操的谋略比诸葛亮、刘备、孙权等人高明更大的体现在对教育的重视、对后辈人才的培养上。曹操攻克袁绍后，甚伤“后生者不见仁义礼让之风”，“令郡国各修文学”，办学校，举教育，“整齐风俗”（引文见《三国志</w:t>
      </w:r>
      <w:r>
        <w:rPr>
          <w:rFonts w:cs="宋体;SimSun" w:ascii="宋体;SimSun" w:hAnsi="宋体;SimSun"/>
          <w:sz w:val="18"/>
        </w:rPr>
        <w:t>?</w:t>
      </w:r>
      <w:r>
        <w:rPr>
          <w:rFonts w:ascii="宋体;SimSun" w:hAnsi="宋体;SimSun" w:cs="宋体;SimSun"/>
          <w:sz w:val="18"/>
        </w:rPr>
        <w:t>武帝纪》），加之曹操待人、用人以诚，当时曹氏父子周围聚集了大批谋士、文才出众人物。相反，蜀国的刘备，本身谋略阴深、虚伪，他喜欢如赵云这般武艺高强、容易用礼教笼络的人物，而诸葛亮一生唯谨，小家子气重，大事小事一把抓，必然疏于提供机会让人才磨练。蜀国的文武人才似乎最多，其实最缺乏，以致后期“蜀国无大将，廖化为先锋”。三国末，蜀、吴后继无人，日渐衰落，而魏却人才辈出，文事武略鼎盛。蜀吴之亡、魏晋之胜，合其势也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参考话题：“立志与成才”“机遇与成功”“科教兴国”“尊师重教”“礼贤下士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chineseCountingThousand"/>
      <w:lvlText w:val="第%1节，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字缩进 2"/>
    <w:basedOn w:val="Normal"/>
    <w:qFormat/>
    <w:pPr>
      <w:ind w:firstLine="360"/>
    </w:pPr>
    <w:rPr>
      <w:sz w:val="1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ind w:firstLine="360"/>
    </w:pPr>
    <w:rPr>
      <w:rFonts w:ascii="宋体;SimSun" w:hAnsi="宋体;SimSun" w:cs="宋体;SimSun"/>
      <w:sz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54:00Z</dcterms:created>
  <dc:creator>fkl</dc:creator>
  <dc:description/>
  <dc:language>en-US</dc:language>
  <cp:lastModifiedBy>fkl</cp:lastModifiedBy>
  <dcterms:modified xsi:type="dcterms:W3CDTF">2006-01-05T06:50:00Z</dcterms:modified>
  <cp:revision>280</cp:revision>
  <dc:subject/>
  <dc:title>2006年上海市普通高等学校春季招生考试</dc:title>
</cp:coreProperties>
</file>