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贝多芬田园交响乐</w:t>
      </w:r>
    </w:p>
    <w:p>
      <w:pPr>
        <w:pStyle w:val="Normal"/>
        <w:jc w:val="center"/>
        <w:rPr/>
      </w:pPr>
      <w:r>
        <w:rPr/>
        <w:t>【法】乔治</w:t>
      </w:r>
      <w:r>
        <w:rPr/>
        <w:t>·</w:t>
      </w:r>
      <w:r>
        <w:rPr/>
        <w:t>桑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了解本文所蕴涵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欣赏本文所描述的音乐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学习描述音乐形象的手法，培养联想和想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描述音乐形象的手法，培养联想和想象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拨法</w:t>
      </w:r>
      <w:r>
        <w:rPr>
          <w:rFonts w:eastAsia="Times New Roman"/>
        </w:rPr>
        <w:t xml:space="preserve"> </w:t>
      </w:r>
      <w:r>
        <w:rPr/>
        <w:t>、情景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工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安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古典音乐我们在上节课有所了解，那就是我们在第三课中所学习的《琵琶行》。今天我们要学习一篇关于外国交响乐的欣赏文章，这首交响乐就是贝多芬的第六交响乐〈〈田园交响乐〉〉。而写这一文章的就是十九世纪初法国女作家乔治</w:t>
      </w:r>
      <w:r>
        <w:rPr/>
        <w:t>.</w:t>
      </w:r>
      <w:r>
        <w:rPr/>
        <w:t>桑。下面我在上课之前对我们上节课的内容进行考察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课堂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检查学生背诵《琵琶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对乔治</w:t>
      </w:r>
      <w:r>
        <w:rPr/>
        <w:t>.</w:t>
      </w:r>
      <w:r>
        <w:rPr/>
        <w:t>桑这位作者和贝多芬进行简单的介绍（也可以让学生在课前查找资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乔：十九世纪法国女作家，她的文章有很强的个人感情色彩，具有较强的抒情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贝多芬：伟大的德国作曲家，留给世界大量的钢琴曲和交响乐等。特别是在耳聋以后继续创作，这首《田园》就是在这样的情况下产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出贝多芬《田园》分成五个乐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不太快的快板，表达了“初到乡村时的愉快感受”，奏鸣曲式。由双簧管呈现出明亮的第一主题，充满了浓郁而清新的乡间气氛，使人们感受到贝多芬投身到大自然中的喜悦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很快的行板，描写的是“溪边小景”，奏鸣曲。这是一个描写静观默想的乐章，在形如小溪潺潺流水的第二小提琴、中提琴与大提琴的伴奏下，第一小提琴所呈现出的第一主题显得悠扬而且明亮、清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快板，“乡村欢乐的集会”，诙谐曲。这个乐章的主题是如牧笛风格的旋律，单纯活泼，表现了欢笑的乡民来自四面八方，并跳起了快乐的舞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.</w:t>
      </w:r>
      <w:r>
        <w:rPr/>
        <w:t>快板，“暴风雨”。在这一乐章中，雷雨由远而近，狂风骤起、雷电交加、大雨倾盆，整个大自然笼罩在恐怖的气氛中。接着，暴风雨很快停息，直接进入下一乐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.</w:t>
      </w:r>
      <w:r>
        <w:rPr/>
        <w:t>小快板，“牧歌，暴风雨过后欢乐和感激的心情”，回旋的奏鸣式。乐章的主题恬静开阔，像牧人在田野中歌唱，表现了天晴之后的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于中国语文，有一种通感的修辞方式。在这篇文章中作者也是运用了这种方式，并且是在全文中使用。从文章的第一句就可以看出，作者把听觉上的东西化为可视觉上的感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文章的整体把握：让学生自己读书，然后找出文章中描写了哪些田园风光？并且找出文章中“我”这个形象经历了哪些情绪变化和动作变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明确：（</w:t>
      </w:r>
      <w:r>
        <w:rPr/>
        <w:t>1</w:t>
      </w:r>
      <w:r>
        <w:rPr/>
        <w:t>）</w:t>
      </w:r>
      <w:r>
        <w:rPr/>
        <w:t>.</w:t>
      </w:r>
      <w:r>
        <w:rPr/>
        <w:t>田园风光：平原、天空、光线、飞鸟、暴风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我的情绪：迷惘、孤独、抗争、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让学生说说自己在听一些中国古典音乐时的感受，想象一下假如自己听这首交响乐时会有什么样的想法？把这种想法带到第二节课自己在听这首交响乐中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一首中国古典音乐，并且在自己的作文本中写下自己的感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1:00Z</dcterms:created>
  <dc:creator>fkl</dc:creator>
  <dc:description/>
  <dc:language>en-US</dc:language>
  <cp:lastModifiedBy>fkl</cp:lastModifiedBy>
  <dcterms:modified xsi:type="dcterms:W3CDTF">2006-01-04T14:30:00Z</dcterms:modified>
  <cp:revision>8</cp:revision>
  <dc:subject/>
  <dc:title>贝多芬田园交响乐</dc:title>
</cp:coreProperties>
</file>