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贝多芬田园交响乐</w:t>
      </w:r>
    </w:p>
    <w:p>
      <w:pPr>
        <w:pStyle w:val="Normal"/>
        <w:jc w:val="center"/>
        <w:rPr/>
      </w:pPr>
      <w:r>
        <w:rPr/>
        <w:t>【法】乔治</w:t>
      </w:r>
      <w:r>
        <w:rPr/>
        <w:t>·</w:t>
      </w:r>
      <w:r>
        <w:rPr/>
        <w:t>桑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音乐不分年龄，不分国别，是人类共同的财富。有的音乐哀婉低沉，有的音乐激昂慷慨，它让我们或悲伤，或喜悦。今天，我们将一起学习法国作家乔治</w:t>
      </w:r>
      <w:r>
        <w:rPr/>
        <w:t>·</w:t>
      </w:r>
      <w:r>
        <w:rPr/>
        <w:t>桑的《贝多芬田园交响乐》，让我们徜徉于音乐的海洋，感受音乐的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步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播放阿炳（华彦钧）的乐曲《二泉映月》，学生同桌之间或前后桌之间讨论，从音调、旋侓、感情三个方面加以鉴赏，初步领会鉴赏音乐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讨论后，教师给出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调：低沉</w:t>
      </w:r>
      <w:r>
        <w:rPr>
          <w:rFonts w:eastAsia="Times New Roman"/>
        </w:rPr>
        <w:t xml:space="preserve"> </w:t>
      </w:r>
      <w:r>
        <w:rPr/>
        <w:t>旋侓：舒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情：幽愤、哀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出示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学习本文作者运用形象化的景物描绘音乐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了解音乐家丰富、复杂的精神世界，提高音乐欣赏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理解本文蕴含的作者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播放《贝多芬田园交响乐》，布置任务，将全班同学分为四组，确定四个题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贝多芬的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这首交响乐的节奏是如何变化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通过交响乐可看出贝多芬对田园有何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给乔治</w:t>
      </w:r>
      <w:r>
        <w:rPr/>
        <w:t>·</w:t>
      </w:r>
      <w:r>
        <w:rPr/>
        <w:t>桑的一封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文中写到了哪些田园风光？这些景物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通过景物描写，可以看出作者的感情有何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生作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分组讨论后，写出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字的书面小文章，推举一至二名同学发言，其他组同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修改、补充，达成共识，教师在此过程中可适当点拨。学生作答成熟后，教师明确给出参考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节奏的变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太快→很快→快→快→较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即欢快、悠扬、明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贝多芬对回归田园的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达乡村的愉快→独坐河边，聆听音响→参加舞会，兴高采烈→暴雨突降，惊心动魄→愉快和感恩的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即用心感受田园、感受自然，感受乡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景物及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原：空荡平坦</w:t>
      </w:r>
      <w:r>
        <w:rPr>
          <w:rFonts w:eastAsia="Times New Roman"/>
        </w:rPr>
        <w:t xml:space="preserve"> </w:t>
      </w:r>
      <w:r>
        <w:rPr/>
        <w:t>光线：变化莫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空：阴暗低沉</w:t>
      </w:r>
      <w:r>
        <w:rPr>
          <w:rFonts w:eastAsia="Times New Roman"/>
        </w:rPr>
        <w:t xml:space="preserve"> </w:t>
      </w:r>
      <w:r>
        <w:rPr/>
        <w:t>飞鸟：漫天舞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暴风雨：疯狂猛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作者感情的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迷惘→孤独→抗争→幸福（“变成白色的天使，成为了前者，满含着感激与欣慰赞美上帝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修改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题目为名词性结构，简洁明了地交代了写作的对象。请同学们在对原文理解的基础上，另拟题目，使之能形象化地揭示《田园交响曲》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自由讨论后作答，教师举例如《欢乐的交响曲》、《心旷神怡的旋侓》、《催人奋进的号角》、《扼住命运的咽喉》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回扣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欣赏《梁山伯与祝英台》，进一步感受音乐的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教案作者：刘乐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21:00Z</dcterms:created>
  <dc:creator>fkl</dc:creator>
  <dc:description/>
  <dc:language>en-US</dc:language>
  <cp:lastModifiedBy>fkl</cp:lastModifiedBy>
  <dcterms:modified xsi:type="dcterms:W3CDTF">2006-01-04T14:21:00Z</dcterms:modified>
  <cp:revision>2</cp:revision>
  <dc:subject/>
  <dc:title>贝多芬田园交响乐</dc:title>
</cp:coreProperties>
</file>