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《荷塘风起》说课案</w:t>
      </w:r>
    </w:p>
    <w:p>
      <w:pPr>
        <w:pStyle w:val="Web"/>
        <w:jc w:val="center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荣成市第一中学语文教研组 仇玉亭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一、说教材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教材的地位和作用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新课程标准中提出：“高中语文课程应该关注学生情感的发展，让学生受到美的熏陶，培养自觉的审美意识和高尚的审美情趣，培养审美感知和审美创造的能力。”无疑，走进大自然的怀抱能够让学生认识自然，体味自然之美，获得生命的内在审美体验，构建起灵魂深处的精神家园，对于培养学生具有丰富的情感和形成健全的人格起到积极作用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所以，本单元模快的内容就是“走进自然的怀抱”而这篇课文处于本单元的第一篇，通过它我们不仅可以体会自然之美，也让我们思考现代文明对于大自然的戕害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教学目标的确立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Style w:val="Font9"/>
          <w:rFonts w:ascii="宋体;SimSun" w:hAnsi="宋体;SimSun" w:cs="宋体;SimSun" w:eastAsia="宋体;SimSun"/>
          <w:sz w:val="21"/>
        </w:rPr>
        <w:t>《荷塘风起》</w:t>
      </w:r>
      <w:r>
        <w:rPr>
          <w:rFonts w:ascii="宋体;SimSun" w:hAnsi="宋体;SimSun" w:cs="宋体;SimSun" w:eastAsia="宋体;SimSun"/>
          <w:sz w:val="21"/>
        </w:rPr>
        <w:t>属于“走进自然怀抱”模块，是学生高中学习的第二篇散文， 通过第一篇《听听那冷雨》的学习，学生已经初步体悟到如何借助物象，展开体验和联想，来表达自己的思想感情，而</w:t>
      </w:r>
      <w:r>
        <w:rPr>
          <w:rFonts w:ascii="宋体;SimSun" w:hAnsi="宋体;SimSun" w:cs="宋体;SimSun" w:eastAsia="宋体;SimSun"/>
          <w:sz w:val="21"/>
        </w:rPr>
        <w:t>《荷塘风起》</w:t>
      </w:r>
      <w:r>
        <w:rPr>
          <w:rFonts w:ascii="宋体;SimSun" w:hAnsi="宋体;SimSun" w:cs="宋体;SimSun" w:eastAsia="宋体;SimSun"/>
          <w:sz w:val="21"/>
        </w:rPr>
        <w:t>也有异曲同工之妙，通过本文的学习预计达到下列目标：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 xml:space="preserve">　　 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知识能力：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①体会全文情景交融的表现手法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②品析文章优美的语言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情感态度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探求主旨，领会作者思想感情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价值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培养热爱自然的品质，增强环保意识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重难点的确立及解决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这篇文章的难点是让学生学会如何多角度多层次的描写景物，并且把它化为自己的能力，学生在初中的要求，只是客观的描绘就可以了，很少接触细腻描写，高中要求有感而发，写出自己的真情实感，运用多种手法，调动多种感官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针对难点，借助多媒体，引导学生体会多种手法运用的好处，并学以致用，观赏菊花，当堂进行小作文训练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二、说教法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根据散文的特点和学生的领悟能力，充分体现有所为有所不为的教学指导思想，课堂上我采用了以下方法实施教学，力求培养学生的理解能力和探究合作能力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品读法：把握住文章语言优美的特点，带领学生仔细品读课文，认真体会语言的美，争取熟读、背诵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理解揣摩品析法：正确使用一些生动、形象的词语，这一点，在本文的语言运用上十分突出，教师可以引导学生找出课文中典型的例句，在理解的基础上反复揣摩和品析，以提高语言运用的准确性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创设情景、自主讨论法：教师为学生创设开放的问题情景，组织学习，研究讨论，各抒己见，培养学生的创设性精神和合作探究能力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三、说学法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搜寻中心句，列出阅读提纲，有利于把握文章结构，大大提高阅读效率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指导学生把文章读透读活，通过朗读正确理解、揣摩品析文章准确的用语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讨论法：教师鼓励学生独立思考之后，大胆提高自己的见解，集体讨论，激发学生主动求知的潜能，有利于学习的深入开展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四、说过程：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（一） 导入新课： 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同学们，你们说大自然像什么？（学生回答，教师肯定）不错，同学们回答的都很好，是啊，当我们走进大自然的怀抱，沐浴在自然的阳光中，绿色款款的走进眼帘，小河静静的流过身边，微风拂面，鸟儿欢唱，看万山红遍，层林尽染……这是何等的心怡。今天就让我们走进大自然的怀抱，一起去探寻颜元叔笔下的那一汪荷塘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提出目标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本单元的标题就是走进自然怀抱，所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们要对文本反复朗读，仔细体会作者笔下优美的荷塘；品味优美的语言，有个别章节需要我们背诵。赏析文本是如何多角度、多层次描写荷塘的。同时结合以前学过的文章，进一步明确怎样写好情景交融的散文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（三）总体感知： 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学生用最喜欢的方式自读课文，并标划出重要的字词。学生说，教师订正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澹澹（</w:t>
      </w:r>
      <w:r>
        <w:rPr>
          <w:rFonts w:eastAsia="宋体;SimSun" w:cs="宋体;SimSun" w:ascii="宋体;SimSun" w:hAnsi="宋体;SimSun"/>
          <w:sz w:val="21"/>
        </w:rPr>
        <w:t>dàn</w:t>
      </w:r>
      <w:r>
        <w:rPr>
          <w:rFonts w:ascii="宋体;SimSun" w:hAnsi="宋体;SimSun" w:cs="宋体;SimSun" w:eastAsia="宋体;SimSun"/>
          <w:sz w:val="21"/>
        </w:rPr>
        <w:t>） 无暇（</w:t>
      </w:r>
      <w:r>
        <w:rPr>
          <w:rFonts w:eastAsia="宋体;SimSun" w:cs="宋体;SimSun" w:ascii="宋体;SimSun" w:hAnsi="宋体;SimSun"/>
          <w:sz w:val="21"/>
        </w:rPr>
        <w:t>xiá</w:t>
      </w:r>
      <w:r>
        <w:rPr>
          <w:rFonts w:ascii="宋体;SimSun" w:hAnsi="宋体;SimSun" w:cs="宋体;SimSun" w:eastAsia="宋体;SimSun"/>
          <w:sz w:val="21"/>
        </w:rPr>
        <w:t>） 馨香（</w:t>
      </w:r>
      <w:r>
        <w:rPr>
          <w:rFonts w:eastAsia="宋体;SimSun" w:cs="宋体;SimSun" w:ascii="宋体;SimSun" w:hAnsi="宋体;SimSun"/>
          <w:sz w:val="21"/>
        </w:rPr>
        <w:t>xīn</w:t>
      </w:r>
      <w:r>
        <w:rPr>
          <w:rFonts w:ascii="宋体;SimSun" w:hAnsi="宋体;SimSun" w:cs="宋体;SimSun" w:eastAsia="宋体;SimSun"/>
          <w:sz w:val="21"/>
        </w:rPr>
        <w:t>） 纤细（</w:t>
      </w:r>
      <w:r>
        <w:rPr>
          <w:rFonts w:eastAsia="宋体;SimSun" w:cs="宋体;SimSun" w:ascii="宋体;SimSun" w:hAnsi="宋体;SimSun"/>
          <w:sz w:val="21"/>
        </w:rPr>
        <w:t>xiān</w:t>
      </w:r>
      <w:r>
        <w:rPr>
          <w:rFonts w:ascii="宋体;SimSun" w:hAnsi="宋体;SimSun" w:cs="宋体;SimSun" w:eastAsia="宋体;SimSun"/>
          <w:sz w:val="21"/>
        </w:rPr>
        <w:t>） 鸮（</w:t>
      </w:r>
      <w:r>
        <w:rPr>
          <w:rFonts w:eastAsia="宋体;SimSun" w:cs="宋体;SimSun" w:ascii="宋体;SimSun" w:hAnsi="宋体;SimSun"/>
          <w:sz w:val="21"/>
        </w:rPr>
        <w:t>xiāo</w:t>
      </w:r>
      <w:r>
        <w:rPr>
          <w:rFonts w:ascii="宋体;SimSun" w:hAnsi="宋体;SimSun" w:cs="宋体;SimSun" w:eastAsia="宋体;SimSun"/>
          <w:sz w:val="21"/>
        </w:rPr>
        <w:t>） 蓓蕾（</w:t>
      </w:r>
      <w:r>
        <w:rPr>
          <w:rFonts w:eastAsia="宋体;SimSun" w:cs="宋体;SimSun" w:ascii="宋体;SimSun" w:hAnsi="宋体;SimSun"/>
          <w:sz w:val="21"/>
        </w:rPr>
        <w:t>bèilěi</w:t>
      </w:r>
      <w:r>
        <w:rPr>
          <w:rFonts w:ascii="宋体;SimSun" w:hAnsi="宋体;SimSun" w:cs="宋体;SimSun" w:eastAsia="宋体;SimSun"/>
          <w:sz w:val="21"/>
        </w:rPr>
        <w:t>） 宁谧（</w:t>
      </w:r>
      <w:r>
        <w:rPr>
          <w:rFonts w:eastAsia="宋体;SimSun" w:cs="宋体;SimSun" w:ascii="宋体;SimSun" w:hAnsi="宋体;SimSun"/>
          <w:sz w:val="21"/>
        </w:rPr>
        <w:t>mì</w:t>
      </w:r>
      <w:r>
        <w:rPr>
          <w:rFonts w:ascii="宋体;SimSun" w:hAnsi="宋体;SimSun" w:cs="宋体;SimSun" w:eastAsia="宋体;SimSun"/>
          <w:sz w:val="21"/>
        </w:rPr>
        <w:t>） 树杪（</w:t>
      </w:r>
      <w:r>
        <w:rPr>
          <w:rFonts w:eastAsia="宋体;SimSun" w:cs="宋体;SimSun" w:ascii="宋体;SimSun" w:hAnsi="宋体;SimSun"/>
          <w:sz w:val="21"/>
        </w:rPr>
        <w:t>mi?o</w:t>
      </w:r>
      <w:r>
        <w:rPr>
          <w:rFonts w:ascii="宋体;SimSun" w:hAnsi="宋体;SimSun" w:cs="宋体;SimSun" w:eastAsia="宋体;SimSun"/>
          <w:sz w:val="21"/>
        </w:rPr>
        <w:t xml:space="preserve">） 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借助投影，展示字词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简单了解作者（课下注释）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学生接读课文，标划出表明作者感情的句子。教师进行朗读技巧的指导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 学生思考暗含作者感情的句子分别表达了作者什么样的思想感情？并在小组内交流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热爱自然 厌恶污浊 向往高洁 鄙视世俗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主旨的把握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文章通过重游荷塘的所见、所闻、所感，描写了荷塘静谧美、动态美；表达了人类对它的破坏，也表达了希望人与自然协调统一，和谐相处的愿望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四）精彩语段赏析：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让学生找出自己最喜欢的句子，谈谈为什么？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重点赏析雨中荷叶、荷花婀娜等段落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例如：“宽大慷慨的荷叶”“亲密并肩的荷叶”等，生动传神赋予了荷叶人的情态，同时又准确地描绘了荷叶的特征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教师出示荷花的图片，帮助学生理解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教师明确：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用字的准确、生动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比喻、拟人的修辞手法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调动多种感官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总之：观察的细致，有真情实感，驾驭语言的能力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五）解析写作方法，指导写作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生活中做一个有心人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结构上移步定点的写法。多角度、多层次的描写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情景交融，调动各种感观。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锤炼自己的语言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六）拓展训练（作业）</w:t>
      </w:r>
    </w:p>
    <w:p>
      <w:pPr>
        <w:pStyle w:val="Web"/>
        <w:rPr/>
      </w:pPr>
      <w:r>
        <w:rPr>
          <w:rStyle w:val="Font9"/>
          <w:rFonts w:ascii="宋体;SimSun" w:hAnsi="宋体;SimSun" w:cs="宋体;SimSun" w:eastAsia="宋体;SimSun"/>
          <w:sz w:val="21"/>
        </w:rPr>
        <w:t>　　</w:t>
      </w:r>
      <w:r>
        <w:rPr>
          <w:rFonts w:ascii="宋体;SimSun" w:hAnsi="宋体;SimSun" w:cs="宋体;SimSun" w:eastAsia="宋体;SimSun"/>
          <w:sz w:val="21"/>
        </w:rPr>
        <w:t xml:space="preserve"> 观察菊花，用优美的语言，多角度去描绘。 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</w:rPr>
        <w:t>板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荷塘风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　　 　　 颜元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探主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交融→ 热爱自然 讨厌污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品语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寻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移步定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多角度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多种感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启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4210</wp:posOffset>
                </wp:positionH>
                <wp:positionV relativeFrom="paragraph">
                  <wp:posOffset>397510</wp:posOffset>
                </wp:positionV>
                <wp:extent cx="194183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Font9"/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9"/>
                                      <w:rFonts w:ascii="宋体;SimSun" w:hAnsi="宋体;SimSun" w:cs="宋体;SimSun"/>
                                    </w:rPr>
                                    <w:t>、生活中做一个有心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Font9"/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9"/>
                                      <w:rFonts w:ascii="宋体;SimSun" w:hAnsi="宋体;SimSun" w:cs="宋体;SimSun"/>
                                    </w:rPr>
                                    <w:t>、结构上移步定点的写法。多角度、多层次的描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Font9"/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9"/>
                                      <w:rFonts w:ascii="宋体;SimSun" w:hAnsi="宋体;SimSun" w:cs="宋体;SimSun"/>
                                    </w:rPr>
                                    <w:t>、情景交融，调动各种感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</w:rPr>
                                  </w:pPr>
                                  <w:r>
                                    <w:rPr>
                                      <w:rStyle w:val="Font9"/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9"/>
                                      <w:rFonts w:ascii="宋体;SimSun" w:hAnsi="宋体;SimSun" w:cs="宋体;SimSun"/>
                                    </w:rPr>
                                    <w:t>、锤炼自己的语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63.2pt;mso-wrap-distance-left:9pt;mso-wrap-distance-right:9pt;mso-wrap-distance-top:0pt;mso-wrap-distance-bottom:0pt;margin-top:31.3pt;mso-position-vertical-relative:text;margin-left:152.3pt;mso-position-horizontal-relative:page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8"/>
                      </w:tblGrid>
                      <w:tr>
                        <w:trPr/>
                        <w:tc>
                          <w:tcPr>
                            <w:tcW w:w="305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Font9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Font9"/>
                                <w:rFonts w:ascii="宋体;SimSun" w:hAnsi="宋体;SimSun" w:cs="宋体;SimSun"/>
                              </w:rPr>
                              <w:t>、生活中做一个有心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Font9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Font9"/>
                                <w:rFonts w:ascii="宋体;SimSun" w:hAnsi="宋体;SimSun" w:cs="宋体;SimSun"/>
                              </w:rPr>
                              <w:t>、结构上移步定点的写法。多角度、多层次的描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Font9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Style w:val="Font9"/>
                                <w:rFonts w:ascii="宋体;SimSun" w:hAnsi="宋体;SimSun" w:cs="宋体;SimSun"/>
                              </w:rPr>
                              <w:t>、情景交融，调动各种感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</w:rPr>
                            </w:pPr>
                            <w:r>
                              <w:rPr>
                                <w:rStyle w:val="Font9"/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Style w:val="Font9"/>
                                <w:rFonts w:ascii="宋体;SimSun" w:hAnsi="宋体;SimSun" w:cs="宋体;SimSun"/>
                              </w:rPr>
                              <w:t>、锤炼自己的语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49:00Z</dcterms:created>
  <dc:creator>fkl</dc:creator>
  <dc:description/>
  <dc:language>en-US</dc:language>
  <cp:lastModifiedBy>fkl</cp:lastModifiedBy>
  <dcterms:modified xsi:type="dcterms:W3CDTF">2006-01-03T14:52:00Z</dcterms:modified>
  <cp:revision>1</cp:revision>
  <dc:subject/>
  <dc:title>《荷塘风起》说课案</dc:title>
</cp:coreProperties>
</file>