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朝抵抗力最大的路径走》教案</w:t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  <w:t>惠州学院中文</w:t>
      </w:r>
      <w:r>
        <w:rPr>
          <w:szCs w:val="21"/>
        </w:rPr>
        <w:t>01</w:t>
      </w:r>
      <w:r>
        <w:rPr>
          <w:szCs w:val="21"/>
        </w:rPr>
        <w:t>本</w:t>
      </w:r>
      <w:r>
        <w:rPr>
          <w:szCs w:val="21"/>
        </w:rPr>
        <w:t xml:space="preserve">4  </w:t>
      </w:r>
      <w:r>
        <w:rPr>
          <w:szCs w:val="21"/>
        </w:rPr>
        <w:t>张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目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知识目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习本文层层推进的论证方式，体味平实、亲切、自然的语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情感目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正确认识自我、规划自我人生目标和道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重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难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把握课文</w:t>
      </w:r>
      <w:r>
        <w:rPr>
          <w:sz w:val="18"/>
          <w:szCs w:val="18"/>
        </w:rPr>
        <w:t>深邃的</w:t>
      </w:r>
      <w:r>
        <w:rPr>
          <w:sz w:val="18"/>
          <w:szCs w:val="18"/>
        </w:rPr>
        <w:t>道理——人要克服惰性，增强意志力，战胜困难，去取得各方面的成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讲课类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读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方法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讲授法，谈话法，讨论法等综合运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手段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多媒体</w:t>
      </w:r>
      <w:r>
        <w:rPr>
          <w:sz w:val="18"/>
          <w:szCs w:val="18"/>
        </w:rPr>
        <w:t>powerpoint</w:t>
      </w:r>
      <w:r>
        <w:rPr>
          <w:sz w:val="18"/>
          <w:szCs w:val="18"/>
        </w:rPr>
        <w:t>课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课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言指路，引入新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同学们，我们来看看以下的名言：（打开幻灯片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名人名言）</w:t>
      </w:r>
    </w:p>
    <w:p>
      <w:pPr>
        <w:pStyle w:val="Normal"/>
        <w:rPr/>
      </w:pPr>
      <w:r>
        <w:rPr>
          <w:bCs/>
          <w:sz w:val="18"/>
          <w:szCs w:val="18"/>
        </w:rPr>
        <w:t>没有经过战斗的舍弃是虚伪的，没有经过苦难的超脱是轻佻的。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——</w:t>
      </w:r>
      <w:r>
        <w:rPr>
          <w:bCs/>
          <w:sz w:val="18"/>
          <w:szCs w:val="18"/>
        </w:rPr>
        <w:t>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雷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古之成大事者，不惟有超世之才，亦有坚韧不拔之志。</w:t>
      </w:r>
      <w:r>
        <w:rPr>
          <w:bCs/>
          <w:sz w:val="18"/>
          <w:szCs w:val="18"/>
        </w:rPr>
        <w:t>”</w:t>
      </w:r>
      <w:r>
        <w:rPr>
          <w:rFonts w:eastAsia="Times New Roman"/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——</w:t>
      </w:r>
      <w:r>
        <w:rPr>
          <w:bCs/>
          <w:sz w:val="18"/>
          <w:szCs w:val="18"/>
        </w:rPr>
        <w:t>苏东坡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人的一生将会经历无数的挫折和磨难。面对它，我们是退却，还是勇往直前、逆流而进？朱光潜先生的这篇文章会告诉我们一个明确的答案，我们可以从中获得最有益的启示和最大的力量。</w:t>
      </w:r>
    </w:p>
    <w:p>
      <w:pPr>
        <w:pStyle w:val="Normal"/>
        <w:ind w:left="2" w:firstLine="2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打开</w:t>
      </w:r>
      <w:r>
        <w:rPr>
          <w:sz w:val="18"/>
          <w:szCs w:val="18"/>
        </w:rPr>
        <w:t>幻灯片</w:t>
      </w:r>
      <w:r>
        <w:rPr>
          <w:sz w:val="18"/>
          <w:szCs w:val="18"/>
        </w:rPr>
        <w:t>二</w:t>
      </w:r>
      <w:r>
        <w:rPr>
          <w:sz w:val="18"/>
          <w:szCs w:val="18"/>
        </w:rPr>
        <w:t>：标题与作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幻灯片三：作者简介）</w:t>
      </w:r>
    </w:p>
    <w:p>
      <w:pPr>
        <w:pStyle w:val="Normal"/>
        <w:ind w:left="2" w:firstLine="2"/>
        <w:rPr>
          <w:sz w:val="18"/>
          <w:szCs w:val="18"/>
        </w:rPr>
      </w:pPr>
      <w:r>
        <w:rPr>
          <w:sz w:val="18"/>
          <w:szCs w:val="18"/>
        </w:rPr>
        <w:t>作者简介：</w:t>
      </w:r>
    </w:p>
    <w:p>
      <w:pPr>
        <w:pStyle w:val="Normal"/>
        <w:ind w:left="2" w:firstLine="2"/>
        <w:rPr/>
      </w:pPr>
      <w:r>
        <w:rPr>
          <w:sz w:val="18"/>
          <w:szCs w:val="18"/>
        </w:rPr>
        <w:t>朱光潜，著名美学家、文艺理论家、翻译家，笔名孟实，安徽省桐城县人。</w:t>
      </w:r>
      <w:r>
        <w:rPr>
          <w:sz w:val="18"/>
          <w:szCs w:val="18"/>
        </w:rPr>
        <w:t>1922</w:t>
      </w:r>
      <w:r>
        <w:rPr>
          <w:sz w:val="18"/>
          <w:szCs w:val="18"/>
        </w:rPr>
        <w:t>年毕业于香港大学文科教育系。</w:t>
      </w:r>
      <w:r>
        <w:rPr>
          <w:sz w:val="18"/>
          <w:szCs w:val="18"/>
        </w:rPr>
        <w:t>1930</w:t>
      </w:r>
      <w:r>
        <w:rPr>
          <w:sz w:val="18"/>
          <w:szCs w:val="18"/>
        </w:rPr>
        <w:t>年获英国爱丁堡大学文科硕士学位。</w:t>
      </w:r>
      <w:r>
        <w:rPr>
          <w:sz w:val="18"/>
          <w:szCs w:val="18"/>
        </w:rPr>
        <w:t>1933</w:t>
      </w:r>
      <w:r>
        <w:rPr>
          <w:sz w:val="18"/>
          <w:szCs w:val="18"/>
        </w:rPr>
        <w:t>年获法国斯特拉斯堡大学文科博士学位。回国后，曾任北京大学教授，四川大学教授、文学院院长，武汉大学教授、教务长</w:t>
      </w:r>
      <w:r>
        <w:rPr>
          <w:sz w:val="18"/>
          <w:szCs w:val="18"/>
        </w:rPr>
        <w:t>，全国政协委员、常务委员，中国民主同盟中央委员等职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朱光潜是我国现代美学开拓者和奠基者之一，也是我国现代比较美学和比较文学的拓荒者之一。著作有《文艺心理学》《谈美》《诗论》《西方美学史》等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2" w:firstLine="2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体感知，梳理结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学生快速浏览课文，整体感知（打开幻灯片四：问题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文章大致写什么内容？</w:t>
      </w:r>
    </w:p>
    <w:p>
      <w:pPr>
        <w:pStyle w:val="Normal"/>
        <w:rPr/>
      </w:pPr>
      <w:r>
        <w:rPr>
          <w:sz w:val="18"/>
          <w:szCs w:val="18"/>
        </w:rPr>
        <w:t>明确：整篇文章的结构非常严谨：采用了层层推进的论证方式，先是从自我作诗填词谈起，逐步推进，依次谈到了人的自身本质、历史名人、当今社会、中华民族的发展等，用很平实、亲切、自然的语言深入浅出地阐释了人生中一个抽象、深奥的道理：人要克服惰性，增强意志力，战胜困难，去取得各方面的成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全文结构思路如何？请简要概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板书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找你喜欢的句子，读一读，说一说你喜欢的理由。（学生自由发言讨论）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探索、研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作者从自己的、学作诗填词的失败中得到什么感悟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示：可以在文章的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中找到答案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明确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“我的毛病确是在没有下过力……只朝抵抗力最低的路径走。”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立身处世的任何方面，贪懒取巧都不会有大成就，要有大成就，必定朝抵抗力最大的路径走。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全文的中心论点是什么？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2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明确：</w:t>
      </w:r>
      <w:r>
        <w:rPr>
          <w:rFonts w:ascii="宋体;SimSun" w:hAnsi="宋体;SimSun" w:cs="宋体;SimSun"/>
          <w:color w:val="000000"/>
          <w:kern w:val="0"/>
          <w:sz w:val="18"/>
          <w:szCs w:val="28"/>
        </w:rPr>
        <w:t>“在立身处世的任何方面，贪懒取巧都不会有大成就，要有大成就，必定朝抵抗力最大的路径走。”</w:t>
      </w:r>
    </w:p>
    <w:p>
      <w:pPr>
        <w:pStyle w:val="Normal"/>
        <w:spacing w:lineRule="atLeast" w:line="33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3</w:t>
      </w:r>
      <w:r>
        <w:rPr>
          <w:color w:val="000000"/>
          <w:sz w:val="18"/>
          <w:szCs w:val="28"/>
        </w:rPr>
        <w:t>、“朝抵抗力最大的路径走”在文中的寓意是什么？</w:t>
      </w:r>
    </w:p>
    <w:p>
      <w:pPr>
        <w:pStyle w:val="Normal"/>
        <w:spacing w:lineRule="atLeast" w:line="33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提示：可以围绕人应该克服惰性，有坚强的意志力，不怕吃苦这方面谈</w:t>
      </w:r>
    </w:p>
    <w:p>
      <w:pPr>
        <w:pStyle w:val="Normal"/>
        <w:spacing w:lineRule="atLeast" w:line="33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明确：人要敢于追求，敢于克服困难，艰苦奋斗，才能取得成功，才能体现生命的价值。</w:t>
      </w:r>
      <w:r>
        <w:rPr>
          <w:rFonts w:eastAsia="Times New Roman"/>
          <w:color w:val="000000"/>
          <w:sz w:val="1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28"/>
        </w:rPr>
      </w:pPr>
      <w:r>
        <w:rPr>
          <w:rFonts w:cs="宋体;SimSun" w:ascii="宋体;SimSun" w:hAnsi="宋体;SimSun"/>
          <w:color w:val="000000"/>
          <w:kern w:val="0"/>
          <w:sz w:val="1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8"/>
        </w:rPr>
        <w:t>、为什么人应该“朝抵抗力最大的路径走”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28"/>
        </w:rPr>
      </w:pPr>
      <w:r>
        <w:rPr>
          <w:rFonts w:ascii="宋体;SimSun" w:hAnsi="宋体;SimSun" w:cs="宋体;SimSun"/>
          <w:color w:val="000000"/>
          <w:kern w:val="0"/>
          <w:sz w:val="18"/>
          <w:szCs w:val="28"/>
        </w:rPr>
        <w:t>提示：可以从人的本身，历史的角度，现当今的角度，一个国家、一个民族的角度结合起来去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  课 后 作 业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28"/>
        </w:rPr>
      </w:pPr>
      <w:r>
        <w:rPr>
          <w:rFonts w:cs="宋体;SimSun" w:ascii="宋体;SimSun" w:hAnsi="宋体;SimSun"/>
          <w:color w:val="000000"/>
          <w:kern w:val="0"/>
          <w:sz w:val="1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28"/>
        </w:rPr>
        <w:t>抄写你喜欢的句子或段落。要求字迹工整、书写规范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28"/>
        </w:rPr>
      </w:pPr>
      <w:r>
        <w:rPr>
          <w:rFonts w:cs="宋体;SimSun" w:ascii="宋体;SimSun" w:hAnsi="宋体;SimSun"/>
          <w:color w:val="000000"/>
          <w:kern w:val="0"/>
          <w:sz w:val="1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28"/>
        </w:rPr>
        <w:t>熟读课文</w:t>
      </w:r>
      <w:r>
        <w:rPr>
          <w:rFonts w:cs="宋体;SimSun" w:ascii="宋体;SimSun" w:hAnsi="宋体;SimSun"/>
          <w:color w:val="000000"/>
          <w:kern w:val="0"/>
          <w:sz w:val="1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28"/>
        </w:rPr>
        <w:t xml:space="preserve">体会课文的语言特点，结构特点和层层推进的论证方式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28"/>
        </w:rPr>
      </w:pPr>
      <w:r>
        <w:rPr>
          <w:rFonts w:cs="宋体;SimSun" w:ascii="宋体;SimSun" w:hAnsi="宋体;SimSun"/>
          <w:color w:val="000000"/>
          <w:kern w:val="0"/>
          <w:sz w:val="18"/>
          <w:szCs w:val="28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 二 课 时 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  导 入</w:t>
      </w:r>
    </w:p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上节课的学习，我们对课文有了一定的了解，现在我们一起来探讨课文的深层含义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  品读鉴赏，各抒己见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理解“人生来是精神所附丽的物质，免不掉物质所常有的惰性。”这句话的含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：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人是一种特殊的物质，因此具有一般物质所具有的惰性。而人又是有思维、有精神的，这就是人与其他物质的不同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“我觉得这几句话最沉痛，最伟大”，作者为什么这么说？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从上文孔子的话，作者认为自己不是鸟兽，是人，是人就应该有改革世界的抱负，就应该有不达目的不罢休的雄心，所以作者觉得这几句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最沉痛，最伟大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28"/>
        </w:rPr>
        <w:t>作者认为，人如果“朝抵抗力最低的路径走”，就会“失去最高生命的价值”。你同意这种说法吗？试联系实际，谈谈你的看法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28"/>
        </w:rPr>
      </w:pPr>
      <w:r>
        <w:rPr>
          <w:rFonts w:ascii="宋体;SimSun" w:hAnsi="宋体;SimSun" w:cs="宋体;SimSun"/>
          <w:color w:val="000000"/>
          <w:kern w:val="0"/>
          <w:sz w:val="18"/>
          <w:szCs w:val="28"/>
        </w:rPr>
        <w:t>提示：可以结合着文章的第</w:t>
      </w:r>
      <w:r>
        <w:rPr>
          <w:rFonts w:cs="宋体;SimSun" w:ascii="宋体;SimSun" w:hAnsi="宋体;SimSun"/>
          <w:color w:val="000000"/>
          <w:kern w:val="0"/>
          <w:sz w:val="1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8"/>
        </w:rPr>
        <w:t>段以及文章中从人本身、历史、现当今社会、国家民族的角度正反两方面去谈。（集体朗读，回答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  联系实际，展开讨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根据课文，弄清楚“抵抗力”的特定内涵。从生活、学习、社会、自然、自身等各个层面去发现列举为我们平时所碰到的所忽略的各种“抵抗力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你认为自己面对各种抵抗力的时候，那些做法是符合课文的精神的？那些不是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就自己面对各种抵抗力的态度，你认为自己是个怎样的人？能就某一方面说说吗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今后再面对那些抵抗力的时候，你打算怎么办？为什么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  归纳总结，拓展延伸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kern w:val="0"/>
          <w:sz w:val="18"/>
          <w:szCs w:val="2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28"/>
        </w:rPr>
        <w:t>学习了本课后，你对“认识自己”有了什么新的体会？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28"/>
        </w:rPr>
        <w:t>提示：重点在题目的寓意（即主题），结合本单元的学习目的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28"/>
        </w:rPr>
      </w:pPr>
      <w:r>
        <w:rPr>
          <w:rFonts w:cs="宋体;SimSun" w:ascii="宋体;SimSun" w:hAnsi="宋体;SimSun"/>
          <w:color w:val="000000"/>
          <w:kern w:val="0"/>
          <w:sz w:val="1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8"/>
        </w:rPr>
        <w:t>、意志力是一个人成功的必要心理要素，也是事业成功的重要因素。只要坚持不懈、持之以恒，才能圆满地实现自己的人生目标。希望同学们在学完这篇课文后，在以后的人生路途中遇到了抵抗力，懂得怎样去战胜困难，懂得怎样去取得各方面的成就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注：  板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(1~2)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提出中心论点：要有大成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必定朝抵抗力最大的路径走。               （引论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9)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正反举例论证中心论点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本论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10)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召青年们要明白责任，本着大无畏的精神，不顾一切困难，向前迈进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结论）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7:43:00Z</dcterms:created>
  <dc:creator>Neemo</dc:creator>
  <dc:description/>
  <cp:keywords/>
  <dc:language>en-US</dc:language>
  <cp:lastModifiedBy>Neemo</cp:lastModifiedBy>
  <dcterms:modified xsi:type="dcterms:W3CDTF">2004-11-14T11:18:00Z</dcterms:modified>
  <cp:revision>2</cp:revision>
  <dc:subject/>
  <dc:title>《朝抵抗力最大的路径走》教案</dc:title>
</cp:coreProperties>
</file>