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子路、曾晰、冉有、公西华侍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学法指导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《论语》和孔子的思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运用人物对话和动作塑造人物形象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常见文言实词在文中的含义，掌握几个宾语前置句的句式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学重点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孔子“礼乐治国”的政治思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人物语言、动作与人物性格的一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宾语前置句的句式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轻松学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孔子与《论语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孔子：孔子，名丘，字仲尼，儒家学派的创始人，被后世尊称为圣人。其思想核心是“仁”，政治上主张“礼治”，鼓励人们“入仕”。传说他曾编订《诗经》、《尚书》、《礼记》、《乐》、《周易》、《春秋》。汉代以后，孔子学说成为封建文化的正统，影响极大。他又是一个伟大的教育家，其教育思想影响深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论语》：语录体散文，主要记录孔子的言行，由其门人及再传弟子辑录，是有关儒家思想的首要经典，后与《大学》、《中庸》、《孟子》合称“四书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重点词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假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鼓瑟希——“希”通“稀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莫春者——“莫”通“暮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唯求则非邦也与——“与”通“欤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用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撰、端、章甫、鼓、风、小、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宾语前置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否定句中的宾语前置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毋吾以也：即，毋以吾也。（这一句还是省略句，还原为“毋吾以于此而不言也。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不吾知也：否定句中的宾语前置句，即，不知吾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疑问句中的宾语前置句——则何以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问句中疑问代词作介词宾语要前置，即，你们打算做点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内容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路结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章以言志为线索记叙了孔子和几个弟子畅谈理想志趣的情景，写出了写出了弟子们的志趣、性格，表达了孔子的思想、态度，表现了孔子循循善诱的教育家风度，反映了儒家以礼乐治国的政治主张，是孔子因材施教的范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章可以分为三个部分，具体为孔子问志、弟子述志、孔子评志。其中“志”是贯穿始终的线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物性格与写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人物性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《论语》中文学色彩较浓的一章，通过师生言志生动地表现了孔子及其四个弟子的性格。</w:t>
      </w:r>
    </w:p>
    <w:p>
      <w:pPr>
        <w:pStyle w:val="TextBodyIndent"/>
        <w:rPr/>
      </w:pPr>
      <w:r>
        <w:rPr/>
        <w:t>孔子：既热情而又严格的老师——态度谦和、亲切，批评含蓄，耐心地诱导、热情地鼓励；既是教育家又是思想家——因材施教，善于发挥教师的主导作用，高屋建瓴，及时将学生的发言上升到“礼治”的高度，有指导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弟子：四个弟子都有高远的理想，性格各具特征，子路直率而不谦让，冉有、公西华谦逊有礼，曾晰则洒脱自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写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、扣紧人物的性格特点记述，人物的发言都合乎各自的个性、身份、志趣、教养，显得深刻而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、成功地运用对话和动作来塑造人物形象，将人物的心情语态、精神气质准确地表现出来，生动感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孔子的政治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“礼乐治国”的思想在文中主要是通过他对曾晰志趣的评价表现出来的。孔子为什么赞叹曾晰的志向？</w:t>
      </w:r>
    </w:p>
    <w:p>
      <w:pPr>
        <w:pStyle w:val="TextBody"/>
        <w:ind w:firstLine="480"/>
        <w:rPr/>
      </w:pPr>
      <w:r>
        <w:rPr/>
        <w:t>曾晰言志与他人不同，他没有直接用理性的语言述说自己的志向，而是以形象的语言勾勒出一副太平盛世的和乐景象，在这充满诗意的理想蓝图中，人们潇洒自得，乐趣天然。这正符合儒家礼治的精神，又符合孔子晚年心态。孔子的赞叹既赞许了曾晰，又表达了自己对这理想境界的向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同步练习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础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词语辨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“以吾一日长乎尔”中的“以”字应解释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 xml:space="preserve">A </w:t>
      </w:r>
      <w:r>
        <w:rPr>
          <w:sz w:val="24"/>
        </w:rPr>
        <w:t>．因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．因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、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．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提示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“何伤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的“伤”字应解释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A</w:t>
      </w:r>
      <w:r>
        <w:rPr>
          <w:sz w:val="24"/>
        </w:rPr>
        <w:t>．伤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伤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．防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伤心　　提示：</w:t>
      </w:r>
      <w:r>
        <w:rPr>
          <w:sz w:val="24"/>
        </w:rPr>
        <w:t>C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“吾与点也”中的“与”字应解释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A</w:t>
      </w:r>
      <w:r>
        <w:rPr>
          <w:sz w:val="24"/>
        </w:rPr>
        <w:t>．连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动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．介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助词　　提示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“且知方也”中的“方”字应解释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纵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正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是非准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提示：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子路率尔而对曰”中的“尔”应解释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助词，放在拟声词后表状态，相当于“然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助词，放在形容词后表状态，相当于“然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代词，相当于“你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代词，相当于“你的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示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句没有通假字的一项是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鼓瑟希……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莫春者……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唯求则非邦也与？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异乎三子者之撰。提示：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没有词类活用现象的一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端章甫，愿为小相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风乎舞雩，咏而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赤也为之小，孰能为之大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如其礼乐，以俟君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示：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翻译下列句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由也为之，比及三年，可使有勇，且知方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宗庙之事，如会同，端章甫，原为小相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亦各言其志也已矣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为国以礼，其言不让，是故哂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外阅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阅读下列名句，选择三至五则翻译并说说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子曰：“学而时习之，不亦说乎？有朋自远方来，不亦乐乎？人不知而不愠，不亦君子乎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学习并且不断温习，不是很愉快的事吗？有朋友从远方来，不是很高兴吗？人家不了解我，我也不怨恨，这样的人不是君子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子曰：“不患人之不己知，患其不能也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不怕别人不了解自己，只怕自己没有能力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子曰：“三人行，必有我师焉；择其善者而从之，其不善者而改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三个人一起走路，其中一定有值得我为师学习的人；我选择其中好的并且向他学习，看到其中不好的就改正过来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子曰：“学而不思则罔，思而不学则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只读书而不深入思考就会茫然无所知；只是空想而不读书就会产生疑惑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子曰：“知之者不如好之者，好之者不如乐之者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对于任何事情了解它的人不如喜爱它的人，喜爱它的人不如以它为乐的人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子曰：“默而识之，学而不厌，诲人不倦，何有于我哉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把所学的东西默默地记下来，不断学习而不厌烦，教导别人而不感到疲倦，这些我做得怎么样呢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子曰：“君子坦荡荡，小人长戚戚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君子胸怀宽广坦荡，小人永远局促忧愁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子在川上曰：“逝者如斯夫？不舍昼夜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在河边感叹说：“时光的流逝就像这河水一样啊！日夜不停地流淌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子曰：“其身正，不令而行；其身不正，虽令不从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统治者自己要行得正，不用命令百姓也能照着做，自己身行不正，虽然发号施令，百姓也不会听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子曰：“人无远虑，必有近忧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一个人如果没有长远打算，一定会有眼前的忧患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子曰：“己所不欲，勿施于人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译文】　孔子说：“自己所不喜欢的，不要强加给别人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12</w:t>
      </w:r>
      <w:r>
        <w:rPr/>
        <w:t>、子曰：“道不同，不相为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译文】　孔子说：“主张不同，不能在一起相互谋事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rStyle w:val="StrongEmphasis"/>
          <w:b w:val="false"/>
          <w:sz w:val="24"/>
          <w:szCs w:val="18"/>
        </w:rPr>
        <w:t>（二）、了解孔子的有关思想主张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孔子主张礼治，反对法治。礼的意义在古代甚为广泛，指国际间交际的礼节仪式，贵族的冠、婚、丧、祭、饗等典礼，包括政治制度、道德规范等。孔子说：“殷因于夏礼，所损益可知也；周因于殷礼，所损益可知也；其后继周者，虽百代可知也。”（《论语</w:t>
      </w:r>
      <w:r>
        <w:rPr>
          <w:szCs w:val="18"/>
        </w:rPr>
        <w:t>·</w:t>
      </w:r>
      <w:r>
        <w:rPr>
          <w:szCs w:val="18"/>
        </w:rPr>
        <w:t>学而》）似乎周礼是千秋不变的规范。晋国铸了刑鼎，他尖锐地反对，说：“晋其亡乎，失其度矣。”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在经济方面，他反对封建的田赋制度而极力维护西周以来的田赋制度。《左传</w:t>
      </w:r>
      <w:r>
        <w:rPr>
          <w:szCs w:val="18"/>
        </w:rPr>
        <w:t>·</w:t>
      </w:r>
      <w:r>
        <w:rPr>
          <w:szCs w:val="18"/>
        </w:rPr>
        <w:t>哀公十一年》：“季氏欲以田赋，使冉有访诸仲尼。……仲尼……私于冉有曰：‘君子之行也，度于礼。施取其厚，事举其中，敛从其薄。如是则以丘亦足矣。若不度于礼，而贪冒无厌，则虽以田赋，将又不足。且子季孙若欲行尔法，则周公之典在；若欲苟而行，又何妨焉’。”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孔子主张维护等级制度的正名思想。他主张“君君，臣臣，父父，子子”这种合乎“礼”的等级制度。孔子说：“名不正则言不顺，言不顺则事不成，事不成则礼乐不兴，礼乐不兴则刑罚不中，刑罚不中则民无所措手足。”（《论语</w:t>
      </w:r>
      <w:r>
        <w:rPr>
          <w:szCs w:val="18"/>
        </w:rPr>
        <w:t>·</w:t>
      </w:r>
      <w:r>
        <w:rPr>
          <w:szCs w:val="18"/>
        </w:rPr>
        <w:t>子路》）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孔子主张克己复礼。《论语</w:t>
      </w:r>
      <w:r>
        <w:rPr>
          <w:szCs w:val="18"/>
        </w:rPr>
        <w:t>·</w:t>
      </w:r>
      <w:r>
        <w:rPr>
          <w:szCs w:val="18"/>
        </w:rPr>
        <w:t>颜渊》记载：“颜渊问仁。子曰：‘克己复礼为仁。一曰克己复礼，天下归仁焉。’”颜渊又问“克己复礼”的具体内容是什么，孔子说：“非礼勿视，非礼勿听，非礼勿言，非礼勿动。”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在伦理思想方面，孔子主张仁。孔子的“仁”的基本精神是教人根据周礼调整统治阶级内部的矛盾。他的“仁”一般不包括劳动者。孔子说：“君子而不仁者有矣夫，未有小人而仁者也。”（《论语</w:t>
      </w:r>
      <w:r>
        <w:rPr>
          <w:szCs w:val="18"/>
        </w:rPr>
        <w:t>·</w:t>
      </w:r>
      <w:r>
        <w:rPr>
          <w:szCs w:val="18"/>
        </w:rPr>
        <w:t>宪问》）曾子以“忠、恕”二字概括“仁”的涵义，是比较接近原意的。忠恕之道，就是“己所不欲，勿施于人”。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在哲学上，孔子主张天命观。孔子主张天命，一次，他受到匡人的围困，他说：“天之将丧斯文也，后死者不得与斯文也；天之未丧斯文也，匡人其如予何？”孔子说：“天何言哉？四时行焉，百物生焉，天何言哉？”（《论语</w:t>
      </w:r>
      <w:r>
        <w:rPr>
          <w:szCs w:val="18"/>
        </w:rPr>
        <w:t>·</w:t>
      </w:r>
      <w:r>
        <w:rPr>
          <w:szCs w:val="18"/>
        </w:rPr>
        <w:t>阳货》）在孔子看来，“天”是宇宙万物无言的主宰者。孔子认为他自己就是秉承天命而说话做事的。孔子说：“吾十有五而志于学，三十而立，四十而不惑，五十而知天命，六十而耳顺，七十而从心所欲，不逾矩。”（《论语</w:t>
      </w:r>
      <w:r>
        <w:rPr>
          <w:szCs w:val="18"/>
        </w:rPr>
        <w:t>·</w:t>
      </w:r>
      <w:r>
        <w:rPr>
          <w:szCs w:val="18"/>
        </w:rPr>
        <w:t>为政》）他把恢复周礼看做是自己的历史使命，说：“凤鸟不至，河不出图，吾已矣夫</w:t>
      </w:r>
      <w:r>
        <w:rPr>
          <w:szCs w:val="18"/>
        </w:rPr>
        <w:t>!”</w:t>
      </w:r>
      <w:r>
        <w:rPr>
          <w:szCs w:val="18"/>
        </w:rPr>
        <w:t>（《论语</w:t>
      </w:r>
      <w:r>
        <w:rPr>
          <w:szCs w:val="18"/>
        </w:rPr>
        <w:t>·</w:t>
      </w:r>
      <w:r>
        <w:rPr>
          <w:szCs w:val="18"/>
        </w:rPr>
        <w:t>子罕》）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在教育上，孔子主张“有教无类”“因材施教”和“学而不厌、诲人不倦”的精神。</w:t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在品德方面，他主张“宽、耻、信、敏、惠、温、良、恭、俭、让”等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课外拓展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文，谈谈你的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文学性与教育性兼备的精彩篇章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子路、曾皙、冉有、公西华侍坐》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子路、曾皙、冉有、公西华侍坐》写孔子和四位弟子在一起，纵谈自己的志向，不但有简单的情节，有个性化的人物语言，文学色彩较浓，而且简练含蓄的语言中蕴涵了高超的教育艺术，可贵的创新精神和探究问题的意识，教育意义也很大，是文学性与教育性兼备的精彩篇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篇的文学性突出表现在能扣紧每个人的性格特点来刻画人物，五个人的言行都合乎各自的个性、身份、志趣、教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是“言志”，表示愿意施展才华，有所作为，子路、冉有、公西华三个人的言谈各具特性。子路，据《史记</w:t>
      </w:r>
      <w:r>
        <w:rPr>
          <w:sz w:val="24"/>
        </w:rPr>
        <w:t>?</w:t>
      </w:r>
      <w:r>
        <w:rPr>
          <w:sz w:val="24"/>
        </w:rPr>
        <w:t>仲尼弟子列传第七》记载：少孔子九岁，属异能之士中政事类。从子路“千乘之国，……且知方也”的言辞中，我们不仅看到了他的远大抱负，还可以看到他在政治、军事方面的卓越才能以及高度的自信心。当然，言谈中也流露出他的骄傲情绪。至于“率尔而对”，就更明显地表现他性格中的轻率、鲁莽的一面。冉有比较谦虚，从他言志时说“如其礼乐，以待君子”中可以看出他既有抱负，又能谨慎地估计自己的能力，态度谦恭，说话很有分寸。公西华少孔子四十二岁，为了避免以君子自居之嫌，他首先申明“非曰能之”，只不过是“愿学焉”，而且还特别强调“愿为小相”。说得多么平易、多么谦和，真可谓是孔门弟子中的谦谦君子。实际上，冉有、公西华说的都是诸侯邦国之事，与子路所说的没什么差别，只不过是态度要谦虚得多、语气要委婉得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于曾皙，他所说的与子路等三人完全不同。他既不讲从政，也不讲出使会盟，而是刻画一个场景：“莫春者，春服既成，冠者五六人，童子七人，浴乎沂，风乎舞雩，咏而归。”从这充满诗情画意的描写中，他曲折地表达出自己的理想，显得那么从容不迫，逍遥自在，甚至有点狂放不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的形象刻画得最鲜明、生动。首先，此章中写出了孔子的理想抱负。他要求弟子“各言其志”，他自己并没有“言志”，但是，我们可以从他对弟子“言志”的态度及评论中了解他的志向。冉有和公西华言志时，都愿出士从政，治国安民，想干一番大事，孔子在言谈时都予以肯定。尤其是谈到公西华时，孔子说：“赤也为之小，孰能为之大？”言外之意是：凭公西华的才能应该去做大事，若为“小相”，是大材小用了。孔子哂子路，是对他“不谦让”态度的不满，对他“为国”的志向并不反对。孔子赞同曾皙的说法，是因为曾皙所描绘的师生暮春郊游的美好图景正是儒家所向往的“礼治社会”太平盛世的景象，是“礼治”的最高境界，这正是孔子所渴望和追求的政治理想。总之，孔子是一个有理想、有抱负的人，他和他的弟子们一样，都想以积极态度把国家治理成一个“老者安之，朋友信之，少者怀之，使万物莫不遂其性”的“太平无事”的理想之国。其次，文章中还写出了孔子是一位既能严格要求学生，又能启发诱导学生的可敬可亲的师长形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篇的教育性突出体现在孔子高超的教学艺术、曾皙可贵的创新精神和探究问题的意识两方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冯友兰先生曾在《中国哲学简史》中高度评价孔子：“孔子是中国的第一位私人教师，他创立了中国古代第一个私家学派—儒家，他的思想对中国乃至周边地区的文化影响深远。”这一章表面介绍的是四位弟子陪先生闲坐聊天的事，实际上写的是孔子组织的一次关于理想志向的讨论，孔子提出话题，要求学生谈人生理想，在这次讨论中，孔子表现出了作为一个伟大的思想家、教育家高超的教学艺术，具体体现在以下几个方面：㈠平易近人。一开口说话，就显得温文尔雅，打消学生发言的顾虑，“以吾一日长乎尔，勿吾以也”，充满对学生的热爱与期望。㈡因势利导。孔子针对弟子平时爱发“不吾知也”牢骚的话，提出“如或知尔，则何以哉”的问题，针对性强。㈢启发得法。在子路、冉有、公西华各述其志后，曾皙感觉自己的志向与其他三位差别大，不想发表意见。孔子便说：“何伤乎？亦各述其志也！”促使曾皙敢于畅谈自己的理想。㈣评价得体。对子路的发言，“夫子哂之”；对曾皙的发言，“吾与点也”。当四个学生述志后，孔子进行总结，他高屋建瓴地将他们的发言上升到“礼治”，上升到与治国有关的高度，肯定了主流，指出了不足，很有指导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曾皙，的确是一位具有创新能力和探究意识的学生。当孔子问及他的理想时，他不随波逐流，人云亦云，对曰：“异乎三子者之撰。”他的述志非常高明，所以深得老师的赞同。这体现他可贵的创新意识。然而，他并未因得到老师的称赞而沾沾自喜，相反，更难能可贵的是他探究问题的意识，“三子者出”之后，他便问孔子：“夫三子者之言何如？”先生曰：“亦各言其志矣！”当孔子回答以后，他也并未善罢甘休，进一步向老师追根究底，曰：“夫子何哂由也？”直到先生给他一个圆满的答案才罢休。他这种探究问题的意识对一个学子来说显得多么重要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类文赏读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口头翻译下列文章，并选出著名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季氏将伐颛臾。冉有、季路见于孔子曰：“季氏将有事于颛臾。”孔子曰：“求！无乃尔是过与？夫颛臾，昔者先王以为东蒙主，且在邦域之中矣，是社稷之臣也。何以伐为？”冉有曰：“夫子欲之，吾二臣者皆不欲也。”孔子曰：“求！周任有言曰：“陈力就列，不能者止。’危而不持，颠而不扶，则将焉用彼相矣？且尔言过矣。虎兕出于柙，龟玉毁于椟中，是谁之过与？”冉有曰：“今夫颛臾，固而近于费。今不取，后世必为子孙忧。”孔子曰：“求！君子疾夫舍曰欲之，而必为之辞。丘也闻有国有家者，不患寡而患不均，不患贫而患不安。盖均无贫，和无寡，安无倾。夫如是，故远人不服，则修文德以来之。既来之，则安之。今由与求也，相夫子，远人不服而不能来也；邦分崩离析而不能守也。而谋动干戈于邦内。吾恐季孙之忧，不在颛臾，而在萧墙之内也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辨析：</w:t>
      </w:r>
      <w:r>
        <w:rPr>
          <w:sz w:val="24"/>
        </w:rPr>
        <w:t>BCBD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假字：</w:t>
      </w:r>
      <w:r>
        <w:rPr>
          <w:sz w:val="24"/>
        </w:rPr>
        <w:t xml:space="preserve">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词类活用：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翻译句子（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类文赏读</w:t>
      </w:r>
      <w:r>
        <w:rPr>
          <w:sz w:val="24"/>
        </w:rPr>
        <w:t>]</w:t>
      </w:r>
      <w:r>
        <w:rPr>
          <w:sz w:val="24"/>
        </w:rPr>
        <w:t>译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季氏将要攻打附庸国颇臾。冉有、子路两人参见孔子，说道：“季氏将对颛臾使用武力。”孔子说：“冉求！这难道不应该责备你吗？颇臾，先王曾经任命他主持东蒙山的祭祀，而且它处在我们鲁国的疆域之中，这正是跟鲁国共安危的藩属，为什么要去攻打它呢？”冉有说：“那个季孙要这么千，我们两人都不想呢。”孔子说：“冉求！贤人周任有句话说：‘能够施展自己的力量就任职；如果不行，就该辞职。’比如瞎子遇到危险，不去扶持；将要摔倒了，不去搀扶，那又何必用助手呢？况且你的话错了。老虎犀牛从栅栏里逃了出来，龟壳美玉在匣子里毁坏了，这应责备谁呢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冉有说：“颛臾，城墙坚固，而且离季孙的采邑费地很近。现在不把它占领，日后一定会给子孙留下祸害。”孔子说：“冉求！君子讨厌那种避而不说自己贪心却一定另找藉口的态度。我听说过：无论是有国的诸侯或者有家（封地）的大夫，不必担心财富不多，只需担心财富不均；不必担心人民太少，只需担心不安定。若是财富平均，便没有贫穷；和平相处，便不会人少；安定，便不会倾危。做到这样，远方的人还不归服，便发扬文治教化招致他们。他们来了，就得使他们安心。如今仲由和冉求两人辅佐季孙，远方的人不归服，却不能用文治教化招致；国家支离破碎，却不能保全；反而想在国境以内使用武力。我恐怕季孙的忧愁不在颛臾，却在萧墙里面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3:00Z</dcterms:created>
  <dc:creator>Billgates</dc:creator>
  <dc:description/>
  <dc:language>en-US</dc:language>
  <cp:lastModifiedBy>COMMON</cp:lastModifiedBy>
  <dcterms:modified xsi:type="dcterms:W3CDTF">2005-11-15T04:55:00Z</dcterms:modified>
  <cp:revision>4</cp:revision>
  <dc:subject/>
  <dc:title>[学法指导]</dc:title>
</cp:coreProperties>
</file>