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朝抵抗力最大的路径走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目标要点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知识与能力：把握本文词语的音形义和关键语句的深刻含义，充分理解“朝抵抗力最大的路径走”在文中的寓意和在现实中的意义，提高认识自我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过程与方法：通过课堂学生阅读，质疑，讨论，鉴赏评价，通过课外相关阅读和写作等手段，课内外衔接一体，提高自我感性认识，从而达到理性认识高度。</w:t>
      </w:r>
    </w:p>
    <w:p>
      <w:pPr>
        <w:pStyle w:val="Normal"/>
        <w:ind w:firstLine="435"/>
        <w:rPr/>
      </w:pPr>
      <w:r>
        <w:rPr/>
        <w:t>3.</w:t>
      </w:r>
      <w:r>
        <w:rPr/>
        <w:t>情感态度与世界观：在充分认识自我的基础上，学会与自己的惰性和现实的困难做斗争，朝抵抗力最大的</w:t>
      </w:r>
      <w:r>
        <w:rPr/>
        <w:t>`</w:t>
      </w:r>
      <w:r>
        <w:rPr/>
        <w:t>路径走，从而锻炼出强大的自我意志力，在今后的人生道路中，最大限度地为国家和民族作出贡献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识记理解积累</w:t>
      </w:r>
    </w:p>
    <w:p>
      <w:pPr>
        <w:pStyle w:val="Normal"/>
        <w:rPr/>
      </w:pPr>
      <w:r>
        <w:rPr>
          <w:sz w:val="28"/>
          <w:szCs w:val="28"/>
        </w:rPr>
        <w:t>字音　叨（</w:t>
      </w:r>
      <w:r>
        <w:rPr>
          <w:sz w:val="28"/>
          <w:szCs w:val="28"/>
        </w:rPr>
        <w:t>tāo</w:t>
      </w:r>
      <w:r>
        <w:rPr>
          <w:sz w:val="28"/>
          <w:szCs w:val="28"/>
        </w:rPr>
        <w:t>）天　席不暇（</w:t>
      </w:r>
      <w:r>
        <w:rPr>
          <w:sz w:val="28"/>
          <w:szCs w:val="28"/>
        </w:rPr>
        <w:t>xiá</w:t>
      </w:r>
      <w:r>
        <w:rPr>
          <w:sz w:val="28"/>
          <w:szCs w:val="28"/>
        </w:rPr>
        <w:t>）暖　长沮（</w:t>
      </w:r>
      <w:r>
        <w:rPr>
          <w:sz w:val="28"/>
          <w:szCs w:val="28"/>
        </w:rPr>
        <w:t>jū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渣滓（</w:t>
      </w:r>
      <w:r>
        <w:rPr>
          <w:sz w:val="28"/>
          <w:szCs w:val="28"/>
        </w:rPr>
        <w:t>zǐ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桀溺（</w:t>
      </w:r>
      <w:r>
        <w:rPr>
          <w:sz w:val="28"/>
          <w:szCs w:val="28"/>
        </w:rPr>
        <w:t>jiénì</w:t>
      </w:r>
      <w:r>
        <w:rPr>
          <w:sz w:val="28"/>
          <w:szCs w:val="28"/>
        </w:rPr>
        <w:t>）　夤（</w:t>
      </w:r>
      <w:r>
        <w:rPr>
          <w:sz w:val="28"/>
          <w:szCs w:val="28"/>
        </w:rPr>
        <w:t>yín</w:t>
      </w:r>
      <w:r>
        <w:rPr>
          <w:sz w:val="28"/>
          <w:szCs w:val="28"/>
        </w:rPr>
        <w:t>）缘　　淫佚（</w:t>
      </w:r>
      <w:r>
        <w:rPr>
          <w:sz w:val="28"/>
          <w:szCs w:val="28"/>
        </w:rPr>
        <w:t xml:space="preserve">yì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蹶（</w:t>
      </w:r>
      <w:r>
        <w:rPr>
          <w:sz w:val="28"/>
          <w:szCs w:val="28"/>
        </w:rPr>
        <w:t>jué</w:t>
      </w:r>
      <w:r>
        <w:rPr>
          <w:sz w:val="28"/>
          <w:szCs w:val="28"/>
        </w:rPr>
        <w:t>）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字形　</w:t>
      </w:r>
      <w:r>
        <w:rPr>
          <w:rFonts w:eastAsia="Times New Roman"/>
        </w:rPr>
        <w:t xml:space="preserve"> </w:t>
      </w:r>
      <w:r>
        <w:rPr/>
        <w:t>洗练—提炼—凝练—锤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惰性—隋朝　缴械—激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蹶倒—撅断—噘嘴—猖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席不暇暖—瑕不掩瑜—假戏真做—遐迩闻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词义　叨天：沾光，受到好处；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附丽：依附，附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夤缘：攀附上升，比喻拉拢关系，向上巴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淫佚：放纵。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渣滓：①物品提出精华后剩下的东西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比喻品质恶劣对社会起破坏作用的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循苟且：不思创新，做事马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蹶倒：摔倒，比喻失败或挫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敷衍：应付了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席不暇暖：连席子也来不及坐暖。形容奔走忙碌，没有坐定的时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谁以易之：谁去改革它。易：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导读剖析领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走进作者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光潜</w:t>
      </w:r>
      <w:r>
        <w:rPr/>
        <w:t>(1897-1986)</w:t>
      </w:r>
      <w:r>
        <w:rPr/>
        <w:t>，笔名孟实。著名美学家、文艺理论家、翻译家。安徽桐城人。</w:t>
      </w:r>
      <w:r>
        <w:rPr/>
        <w:t>1922</w:t>
      </w:r>
      <w:r>
        <w:rPr/>
        <w:t>年毕业于香港大学文科教育系。朱光潜我国现代美学的开拓者和奠基者之一。他学贯中西，博古通今。他写的《文艺心理学》、《谈美》、《诗论》等专著，对于我国现代美学的发展具有开拓意义。朱光潜也是我国现代比较美学和比较文学的拓荒者之一。他所著的《诗论》是我国比较美学的典范作品，用西方诗论来解释中国古典诗歌，用中国诗论来印证西方著名诗论，触类旁通，潇洒自如，美不胜收。朱光潜认为：“在我过去的写作中，如果说还有点什么自己独立的东西，那还是《诗论》。《诗论》对中国诗的音律，为什么中国诗后来走上律诗的道路，作了一些科学的分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他的《文艺心理学》也是融贯中西的经典著作，为建立我国的马克思主</w:t>
      </w:r>
      <w:r>
        <w:rPr>
          <w:rFonts w:eastAsia="Times New Roman"/>
        </w:rPr>
        <w:t xml:space="preserve"> </w:t>
      </w:r>
      <w:r>
        <w:rPr/>
        <w:t>义美学体系和文艺理论体系作出了重要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把握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可以分为三部分。第一部分（</w:t>
      </w:r>
      <w:r>
        <w:rPr/>
        <w:t>1_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段）：从自身体验谈起，指出人要有大成就，必定朝抵抗力最大的路径走。第二部分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：分析并举例论述人可以朝抵抗力最大的路上走。第三部分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：把中心论点上升到国家和时代的层面上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旨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从作者的自身体验——学习作诗填词说起，通过分析，人之所以为人，就在于能不为最大的抵抗力所屈服。并列举现实和历史上的人事来论证人可以朝最大的抵抗力路上走，告诫我们要与自己的惰性和困难作斗争，向前迈进。</w:t>
      </w:r>
    </w:p>
    <w:p>
      <w:pPr>
        <w:pStyle w:val="Normal"/>
        <w:ind w:firstLine="435"/>
        <w:rPr/>
      </w:pPr>
      <w:r>
        <w:rPr/>
        <w:t>特色　①</w:t>
      </w:r>
      <w:r>
        <w:rPr>
          <w:rFonts w:eastAsia="Times New Roman"/>
        </w:rPr>
        <w:t xml:space="preserve"> </w:t>
      </w:r>
      <w:r>
        <w:rPr/>
        <w:t>说服力强。以自身实例来得出论点，再回到人的日常生活中去分析，真实可信。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论辩性强。从物理学和心理学角度来分析，更具理论依据。③语言准确简洁。如论述“懒”一节，简洁地列举出“懒”的危害。④逻辑严密，善用比较。如阐述“抵抗力”的第三节，把物与人在对待抵抗力的不同方面进行对比，让人容易明白其中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识目标：</w:t>
      </w:r>
      <w:r>
        <w:rPr>
          <w:rFonts w:eastAsia="Times New Roman"/>
        </w:rPr>
        <w:t xml:space="preserve"> </w:t>
      </w:r>
      <w:r>
        <w:rPr/>
        <w:t>学习本文层层推进的论证方式，体味平实、亲切、自然的语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情感目标：</w:t>
      </w:r>
      <w:r>
        <w:rPr>
          <w:rFonts w:eastAsia="Times New Roman"/>
        </w:rPr>
        <w:t xml:space="preserve"> </w:t>
      </w:r>
      <w:r>
        <w:rPr/>
        <w:t>正确认识自我、规划自我人生目标和道路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、难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握课文深邃的道理——人要克服惰性，增强意志力，战胜困难，去取得各方面的成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讲课类型：</w:t>
      </w:r>
      <w:r>
        <w:rPr>
          <w:rFonts w:eastAsia="Times New Roman"/>
        </w:rPr>
        <w:t xml:space="preserve"> </w:t>
      </w:r>
      <w:r>
        <w:rPr/>
        <w:t>教读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方法：</w:t>
      </w:r>
      <w:r>
        <w:rPr>
          <w:rFonts w:eastAsia="Times New Roman"/>
        </w:rPr>
        <w:t xml:space="preserve"> </w:t>
      </w:r>
      <w:r>
        <w:rPr/>
        <w:t>讲授法，谈话法，讨论法等综合运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手段：</w:t>
      </w:r>
      <w:r>
        <w:rPr>
          <w:rFonts w:eastAsia="Times New Roman"/>
        </w:rPr>
        <w:t xml:space="preserve"> </w:t>
      </w:r>
      <w:r>
        <w:rPr/>
        <w:t>多媒体</w:t>
      </w:r>
      <w:r>
        <w:rPr/>
        <w:t>powerpoint</w:t>
      </w:r>
      <w:r>
        <w:rPr/>
        <w:t>课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　名言指路，引入新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同学们，我们来看看以下的名言：（打开幻灯片</w:t>
      </w:r>
      <w:r>
        <w:rPr/>
        <w:t>1</w:t>
      </w:r>
      <w:r>
        <w:rPr/>
        <w:t>：名人名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没有经过战斗的舍弃是虚伪的，没有经过苦难的超脱是轻佻的。　　　　</w:t>
      </w:r>
      <w:r>
        <w:rPr>
          <w:rFonts w:eastAsia="Times New Roman"/>
        </w:rPr>
        <w:t xml:space="preserve"> </w:t>
      </w:r>
      <w:r>
        <w:rPr/>
        <w:t>——傅　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古之成大事者，不惟有超世之才，亦有坚韧不拔之志。”　　　　　　　</w:t>
      </w:r>
      <w:r>
        <w:rPr>
          <w:rFonts w:eastAsia="Times New Roman"/>
        </w:rPr>
        <w:t xml:space="preserve"> </w:t>
      </w:r>
      <w:r>
        <w:rPr/>
        <w:t>——苏东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一生将会经历无数的挫折和磨难。面对它，我们是退却，还是勇往直前、逆流而进？朱光潜先生的这篇文章会告诉我们一个明确的答案，我们可以从中获得最有益的启示和最大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打开幻灯片二：标题与作者　幻灯片三：作者简介）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光潜，著名美学家、文艺理论家、翻译家，笔名孟实，安徽省桐城县人。</w:t>
      </w:r>
      <w:r>
        <w:rPr/>
        <w:t>1922</w:t>
      </w:r>
      <w:r>
        <w:rPr/>
        <w:t>年毕业于香港大学文科教育系。</w:t>
      </w:r>
      <w:r>
        <w:rPr/>
        <w:t>1930</w:t>
      </w:r>
      <w:r>
        <w:rPr/>
        <w:t>年获英国爱丁堡大学文科硕士学位。</w:t>
      </w:r>
      <w:r>
        <w:rPr/>
        <w:t>1933</w:t>
      </w:r>
      <w:r>
        <w:rPr/>
        <w:t>年获法国斯特拉斯堡大学文科博士学位。回国后，曾任北京大学教授，四川大学教授、文学院院长，武汉大学教授、教务长，全国政协委员、常务委员，中国民主同盟中央委员等职。朱光潜是我国现代美学开拓者和奠基者之一，也是我国现代比较美学和比较文学的拓荒者之一。著作有《文艺心理学》《谈美》《诗论》《西方美学史》等。　</w:t>
      </w:r>
    </w:p>
    <w:p>
      <w:pPr>
        <w:pStyle w:val="Normal"/>
        <w:rPr/>
      </w:pPr>
      <w:r>
        <w:rPr/>
        <w:t>二　整体感知，梳理结构</w:t>
      </w:r>
    </w:p>
    <w:p>
      <w:pPr>
        <w:pStyle w:val="Normal"/>
        <w:rPr/>
      </w:pPr>
      <w:r>
        <w:rPr/>
        <w:t>1</w:t>
      </w:r>
      <w:r>
        <w:rPr/>
        <w:t>、学生快速浏览课文，整体感知（打开幻灯片四：问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大致写什么内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整篇文章的结构非常严谨：采用了层层推进的论证方式，先是从自我作诗填词谈起，逐步推进，依次谈到了人的自身本质、历史名人、当今社会、中华民族的发展等，用很平实、亲切、自然的语言深入浅出地阐释了人生中一个抽象、深奥的道理：人要克服惰性，增强意志力，战胜困难，去取得各方面的成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文结构思路如何？请简要概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（板书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你喜欢的句子，读一读，说一说你喜欢的理由。（学生自由发言讨论）</w:t>
      </w:r>
    </w:p>
    <w:p>
      <w:pPr>
        <w:pStyle w:val="Normal"/>
        <w:rPr/>
      </w:pPr>
      <w:r>
        <w:rPr/>
        <w:t>三　探索、研讨</w:t>
      </w:r>
    </w:p>
    <w:p>
      <w:pPr>
        <w:pStyle w:val="Normal"/>
        <w:rPr/>
      </w:pPr>
      <w:r>
        <w:rPr/>
        <w:t>1</w:t>
      </w:r>
      <w:r>
        <w:rPr/>
        <w:t>、作者从自己的、学作诗填词的失败中得到什么感悟？</w:t>
      </w:r>
    </w:p>
    <w:p>
      <w:pPr>
        <w:pStyle w:val="Normal"/>
        <w:rPr/>
      </w:pPr>
      <w:r>
        <w:rPr/>
        <w:t>提示：可以在文章的第</w:t>
      </w:r>
      <w:r>
        <w:rPr/>
        <w:t>2</w:t>
      </w:r>
      <w:r>
        <w:rPr/>
        <w:t>段中找到答案</w:t>
      </w:r>
    </w:p>
    <w:p>
      <w:pPr>
        <w:pStyle w:val="Normal"/>
        <w:rPr/>
      </w:pPr>
      <w:r>
        <w:rPr/>
        <w:t>明确：①“我的毛病确是在没有下过力……只朝抵抗力最低的路径走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在立身处世的任何方面，贪懒取巧都不会有大成就，要有大成就，必定朝抵抗力最大的路径走。”</w:t>
      </w:r>
    </w:p>
    <w:p>
      <w:pPr>
        <w:pStyle w:val="Normal"/>
        <w:rPr/>
      </w:pPr>
      <w:r>
        <w:rPr/>
        <w:t>2</w:t>
      </w:r>
      <w:r>
        <w:rPr/>
        <w:t>、全文的中心论点是什么？</w:t>
      </w:r>
    </w:p>
    <w:p>
      <w:pPr>
        <w:pStyle w:val="Normal"/>
        <w:rPr/>
      </w:pPr>
      <w:r>
        <w:rPr/>
        <w:t>明确：“在立身处世的任何方面，贪懒取巧都不会有大成就，要有大成就，必定朝抵抗力最大的路径走。”</w:t>
      </w:r>
    </w:p>
    <w:p>
      <w:pPr>
        <w:pStyle w:val="Normal"/>
        <w:rPr/>
      </w:pPr>
      <w:r>
        <w:rPr/>
        <w:t>3</w:t>
      </w:r>
      <w:r>
        <w:rPr/>
        <w:t>、“朝抵抗力最大的路径走”在文中的寓意是什么？</w:t>
      </w:r>
    </w:p>
    <w:p>
      <w:pPr>
        <w:pStyle w:val="Normal"/>
        <w:rPr/>
      </w:pPr>
      <w:r>
        <w:rPr/>
        <w:t>提示：可以围绕人应该克服惰性，有坚强的意志力，不怕吃苦这方面谈</w:t>
      </w:r>
    </w:p>
    <w:p>
      <w:pPr>
        <w:pStyle w:val="Normal"/>
        <w:rPr/>
      </w:pPr>
      <w:r>
        <w:rPr/>
        <w:t>明确：人要敢于追求，敢于克服困难，艰苦奋斗，才能取得成功，才能体现生命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为什么人应该“朝抵抗力最大的路径走”？</w:t>
      </w:r>
    </w:p>
    <w:p>
      <w:pPr>
        <w:pStyle w:val="Normal"/>
        <w:rPr/>
      </w:pPr>
      <w:r>
        <w:rPr/>
        <w:t>提示：可以从人的本身，历史的角度，现当今的角度，一个国家、一个民族的角度结合起来去谈</w:t>
      </w:r>
    </w:p>
    <w:p>
      <w:pPr>
        <w:pStyle w:val="Normal"/>
        <w:rPr/>
      </w:pPr>
      <w:r>
        <w:rPr/>
        <w:t>四　课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抄写你喜欢的句子或段落。要求字迹工整、书写规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熟读课文</w:t>
      </w:r>
      <w:r>
        <w:rPr/>
        <w:t>,</w:t>
      </w:r>
      <w:r>
        <w:rPr/>
        <w:t>体会课文的语言特点，结构特点和层层推进的论证方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4:00Z</dcterms:created>
  <dc:creator>中学语文资源网</dc:creator>
  <dc:description/>
  <dc:language>en-US</dc:language>
  <cp:lastModifiedBy>中学语文资源网</cp:lastModifiedBy>
  <dcterms:modified xsi:type="dcterms:W3CDTF">2005-11-23T07:27:00Z</dcterms:modified>
  <cp:revision>19</cp:revision>
  <dc:subject/>
  <dc:title>《我很重要》教案</dc:title>
</cp:coreProperties>
</file>