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很重要》教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体味文章富含哲理的语言，联系生活实际深入感悟作者深邃的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拓宽学生知识、情感领域，转变学生认知世界的视角，培养学生自尊、自信，教育他们热爱生命、欣赏生命、努力实现生命的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重点：把握课文深邃的思想：对个体生命与生存价值的认识、评判及作者个性意识的复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手段：多媒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时间：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前欣赏</w:t>
      </w:r>
      <w:r>
        <w:rPr>
          <w:rFonts w:eastAsia="Times New Roman"/>
        </w:rPr>
        <w:t xml:space="preserve"> </w:t>
      </w:r>
      <w:r>
        <w:rPr/>
        <w:t>MTV</w:t>
      </w:r>
      <w:r>
        <w:rPr/>
        <w:t>：《为了爱》（抗击非典</w:t>
      </w:r>
      <w:r>
        <w:rPr>
          <w:rFonts w:eastAsia="Times New Roman"/>
        </w:rPr>
        <w:t xml:space="preserve"> </w:t>
      </w:r>
      <w:r>
        <w:rPr/>
        <w:t>珍爱生命）（幻灯片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宣布上课后启用幻灯片二（幻灯片二：赞化课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．</w:t>
      </w:r>
      <w:r>
        <w:rPr>
          <w:rFonts w:eastAsia="Times New Roman"/>
        </w:rPr>
        <w:t xml:space="preserve"> </w:t>
      </w:r>
      <w:r>
        <w:rPr/>
        <w:t>名言指路，引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古今中外，世界上涌现出了许许多多杰出的人物，下面我们就来看看其中的几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幻灯片三：名人名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/>
        <w:t>如果我看得远，那是因为我站在巨人的肩上。</w:t>
      </w:r>
      <w:r>
        <w:rPr>
          <w:rFonts w:eastAsia="Times New Roman"/>
        </w:rPr>
        <w:t xml:space="preserve"> </w:t>
      </w:r>
      <w:r>
        <w:rPr/>
        <w:t>——牛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/>
        <w:t>一个人的真正伟大之处就在于他能够认识到自己的渺小。——保</w:t>
      </w:r>
      <w:r>
        <w:rPr>
          <w:rFonts w:eastAsia="Times New Roman"/>
        </w:rPr>
        <w:t xml:space="preserve"> </w:t>
      </w:r>
      <w:r>
        <w:rPr/>
        <w:t>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/>
        <w:t>老是把自己当珍珠，就时常有怕被埋没的痛苦。把自己当泥土吧！让众人把你踩成路。</w:t>
      </w:r>
      <w:r>
        <w:rPr>
          <w:rFonts w:eastAsia="Times New Roman"/>
        </w:rPr>
        <w:t xml:space="preserve">           </w:t>
      </w:r>
      <w:r>
        <w:rPr/>
        <w:t>——鲁藜《泥土》（短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这三句名言有什么共同之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强调谦虚，认为自己是渺小的，微不足道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实就是这样，我们历来都称颂谦谦君子，大家也就习惯地说“我不行”、“我不重要”了；同时，我们也听惯了别人说“我不重要”了。但是，现在却有一位女性勇敢地发出了“我很重要”的宣言。下面，我们就一起来听听她的呐喊。</w:t>
      </w:r>
    </w:p>
    <w:p>
      <w:pPr>
        <w:pStyle w:val="Normal"/>
        <w:rPr/>
      </w:pPr>
      <w:r>
        <w:rPr/>
        <w:t>（幻灯片四：标题与作者）（学生朗读一下文章标题和作者）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整体感知，梳理结构。（幻灯片五：填空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以“我很重要”为线索，从长期以来人们认为的“我不重要”的思想出发，引出了“我很重要”的观点，最后又勇敢地宣布了这一主张。</w:t>
      </w:r>
    </w:p>
    <w:p>
      <w:pPr>
        <w:pStyle w:val="Normal"/>
        <w:rPr/>
      </w:pPr>
      <w:r>
        <w:rPr/>
        <w:t>1</w:t>
      </w:r>
      <w:r>
        <w:rPr/>
        <w:t>．学生快速浏览课文，整体感知。</w:t>
      </w:r>
    </w:p>
    <w:p>
      <w:pPr>
        <w:pStyle w:val="Normal"/>
        <w:rPr/>
      </w:pPr>
      <w:r>
        <w:rPr/>
        <w:t>2</w:t>
      </w:r>
      <w:r>
        <w:rPr/>
        <w:t>．学生回答填空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为什么开篇写“我不重要”</w:t>
      </w:r>
      <w:r>
        <w:rPr/>
        <w:t xml:space="preserve">? </w:t>
      </w:r>
      <w:r>
        <w:rPr/>
        <w:t>（欲扬先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为什么不敢说“我很重要”？（因为自古以来就强调谦虚，这样会被人觉得狂妄自大、大言不惭</w:t>
      </w:r>
      <w:r>
        <w:rPr/>
        <w:t>,</w:t>
      </w:r>
      <w:r>
        <w:rPr/>
        <w:t>遭到攻击。因为“枪打出头鸟”，“出头的椽子先烂”。）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品读鉴赏，各抒己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赏读文章第二部分。（幻灯片六：课文赏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从哪几个层面揭示出“我很重要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从亲情、友情、事业三个层面揭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觉得哪个层面写得最好</w:t>
      </w:r>
      <w:r>
        <w:rPr/>
        <w:t>?</w:t>
      </w:r>
      <w:r>
        <w:rPr/>
        <w:t>（幻灯片七：赏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纳：作为孩子，我们是父母生命的组成和延续，父母给予我们情的倾注和爱的奉献，我们的身上，聚满了亲人关注的目光（爱的承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父母，我们是孩子遮风避雨的大伞，是温暖他们幼小心灵的太阳（爱的传递）。我很重要，不只为父母，还为了孩子；不只为爱的接受，还为了爱的付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朋友，我们是他们不可或缺的知音，“有福同享，有难同当”。这才有了“刘关张桃园三结义”的美谈，才有了“俞伯牙摔琴谢知音”的佳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事业，我们应该是自己的主宰，有自己的主见，而不应“人云亦云”，迷失自我，丧失自信，缺乏创新。正如作者自己所说：我们把自己的头脑，变成了他人思想汽车驰骋的高速公路，却不能给自己的思维，留下一条羊肠小道；我们把世界万物保管得很好，却弄丢了开启自己的钥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范文欣赏。（幻灯片八：配乐朗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同学们都谈了自己的感受，很有道理。读了这篇文章，我也深有感触，一下子认识到我对于父母的重要性，写了一篇文章《今夜想家》，这里，我选择了其中的几小节，也来与同学们交流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/>
        <w:t>望着爸默默远去的背影，我突然感到一种失落、一阵心酸。是的，爸妈老了，不中用了，做子女的便撇下了他们，另寻了自己的安乐窝，只留下他们守着那个空荡荡的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邻居大婶说，在我搬家前的那阵子，爸妈因舍不得我离开，常常背着我而暗自垂泪，并不无忧怨地感叹：生了子女仨，到头来却剩下他们两个老而无着，守着那个空落落的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即便是在短暂的相逢中，我们也总是互相关心。爸妈总询问我的工作情况、生活情况；我也总要问问他们的健康状况、饮食起居等。在相敬如宾的相处中，延续着家的概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想过去，现在我才知道，我的一举手一投足都记在了父母的心里，我的欢笑融入了父母的喜悦，我的泪水又牵动着父母的感伤。我，是父母的影子；我，是父母的全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联系实际，展开辩论。（幻灯片九：辩论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来，“我“重要还是不重要，是要在现实生活中用心感悟的。下面我倒想起一个问题来：孟子老先生说过：“尽信书不如无书”，作者认为“我很重要”，你是否也这样认为呢？请表明你的观点，并联系自身实际，谈谈你的感受。（提示：如果你认同作者，可就作者提到的“我很重要”的理由或其它理由来谈；若不认同，可想想还有什么比“我”更重要的东西？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写感想，准备辩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展开辩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教师评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实“我很重要”与“我不重要”的观点都有道理。前者主要是从珍爱生命，重视个人价值的角度谈的；而后者则是从个人和集体的辩证关系谈的。可见，选择的角度不同，得出的结果也不同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提炼升华，明确中心。（幻灯片十：想一想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意识到“我很重要”，有什么好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珍爱生命，欣赏生命，努力实现生命的价值，因为“我很重要”。（中心）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归纳总结，拓展延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其实每个人的生命，不过是从出生到死亡的过程，但这一过程有着不同的量和质。生命中不会永远快乐，也不会永远痛苦，快乐和痛苦是相生相成的。在快乐中我们要感谢生命，在痛苦中我们也要感谢生命。快乐固然让人兴奋，痛苦又何尝不美丽呢？一句话：活着就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，我们也应该认识到：活着，就应该摆正自己的位置，重视自身的价值，因为你并不是被世界冷落或遗忘的一株小草，而是一道独特的风景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，我提议，我们一起来朗读一段文字，作为我们的生命宣言：</w:t>
      </w:r>
    </w:p>
    <w:p>
      <w:pPr>
        <w:pStyle w:val="Normal"/>
        <w:rPr/>
      </w:pPr>
      <w:r>
        <w:rPr/>
        <w:t>（幻灯片十一：相关链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，虽然肉体的生命短暂，生老病死的过程也往往令我无法捉摸，但是，让有限的生命发挥出无限的价值，却在于我自己掌握。我郑重许诺：绝不辜负生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24:00Z</dcterms:created>
  <dc:creator>中学语文资源网</dc:creator>
  <dc:description/>
  <dc:language>en-US</dc:language>
  <cp:lastModifiedBy>中学语文资源网</cp:lastModifiedBy>
  <dcterms:modified xsi:type="dcterms:W3CDTF">2005-11-23T07:24:00Z</dcterms:modified>
  <cp:revision>1</cp:revision>
  <dc:subject/>
  <dc:title>《我很重要》教案</dc:title>
</cp:coreProperties>
</file>