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王忠肃公翱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目的要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了解作者崔铣及王忠肃公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疏通文意、诵读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理解课文内容，学习以生活小事表现人物性格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深入体会课文，了解并学习白描手法表现人物性格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文解析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了解作者崔铣及王忠肃公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了解作者崔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崔铣，字子钟，号后渠，明朝安阳人，著名学者、作家。孝宗弘治十八年中进士，授官编修。因刚正不阿，不畏权势，得罪宦官刘瑾，不受重用，后病归故里。他一生著作颇丰，有《读易余言》、《后渠庸言》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了解王忠肃公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翱，字九皋，明朝盐山县人，永乐进士。曾任吏部尚书等官，在惩贪、辩诬等方面，都颇有政绩，他为人“刚正廉直，忧国奉公，忘情恩怨”，故死后谥号“忠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疏通文意，诵读全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理解字、词、句，翻译全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崔铣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翱（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铨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恚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吝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贿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颁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畿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恚：恼怒，发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旬：十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固辞：坚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固知集不贪：本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纫：缝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子：侄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阳：表面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难句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夫人甚爱女，每迎女，婿固不遣，恚而语女曰：“而翁长铨，迁我京职，则汝朝夕侍母；且迁我如振落叶耳，而固吝者何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忠肃公的夫人非常疼爱女儿，每逢接女儿，女婿（都）坚决不让（她）走，（还）怨怒地对忠肃公女儿说：“你父亲执掌铨选官吏的工作，（如果）调我担任京城的官职，就象摇动树让枯叶落下来一样容易，可是（你父亲却）坚决不肯出力，为什么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太监泣曰：“是非贿得之。昔先皇颁僧保所货西洋珠子侍臣，某得八焉，今以半别公，公固知某不贪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太监抽泣着说：“这不是受贿得来的东西，当初先皇赏赐僧保所买来的西洋珠给左右近臣，我得到了八颗，现在拿出一半给您送别，您本来知道我不会贪污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曰：“如有营，予佐尔贾。”二子心计，公无从办，特示故人意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忠肃公说：“如果（你们）要有所经营，我帮助你们钱。”太监的两个侄子心里盘算，忠肃公无法办到，只不过表示老朋友的情意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理解课文内容，学习以生活小事表现人物性格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共两段，分别记述了忠肃公生活中的两件小事，从两个不同的侧面表现了忠肃公刚正守法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段：写忠肃公憎其婿绚私枉法的要挟，虽只有一女，也不肯调婿京职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段：写忠肃公虽受故人之珠，但最终设法归还给其后人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翱一生最突出的特点是克己奉公，刚正廉洁，作者通过生活小事典型地表现出了这种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忠肃公夫妇只有一女，自古父母都希望儿女能承欢膝下，希望儿女生活幸福。在不违反原则的情况下，这本无可厚非。在封建社会，父母有了权势，就以权为子女谋私的现象屡见不鲜。王翱当时任史部尚书，主管全国官吏的选拔、考核和任免，权力很大。要把自己的女婿调到京城工作，让女儿回到自己身边，的确“如振落叶”，但就是这样忠肃公也坚决不干，拒绝了女婿的无理要求。忠肃公铁面无私，克己奉公的性格特点呼之欲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个故事反映了忠肃公的刚正廉洁的特点。王翱不但不收一般人送的东西，就连自己好友临别赠送的东西，也要先弄清是不是清白的。在弄清之后，知道不是贪污而来的，才暂时接受，最后还是想办法还掉了。这样写来，比起一般记叙不受贿的写法，要典型得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本篇文章的学习，可以看出题材的选择一定要围绕中心，不在大而在精，不在多而在典型，题材的标准始终是文章的中心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重点语段研读，深入体会文章写作特色，认识并学习白描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一女，嫁为畿辅某官某妻。公夫人甚爱女，每迎女，婿固不遣，恚而语女曰：“而翁长铨，迁我京职，则汝朝夕侍母；且迁我如振落叶耳，而固吝者何？”女寄言于母。夫人一夕置酒，跪白公。公大怒，取案上器击伤夫人，出，驾而宿于朝房，旬乃还第。媚竟不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白描，原是国画中的一种技法。即用墨线勾勒物象，不着色彩，用后于借指文章的一种描写手法，指用极节俭的语言记叙人物的动作、神态、对话，写出人物的特征，又反映作者的情感，不用或很少用浓墨重彩去修饰、烘托、夸张、渲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这一段中，简单交代了人物关系，从“公一女”到“甚爱女”，点出了夫人受女，女不在身边，语极省，无一多余。接着写女婿利女岳母疼受女儿的心理，阻止女儿回家并发牢骚，要挟岳母为自己说情，以便调京职。文章语言绝少再琢，只在必要处稍加点染，即使人物形象生动。如“每迎女”之“每”，“固不遣”之“固”，“恚而语女”之“恚”，反映了女婿不敢直接求岳父，不得不变着法要挟岳母的心理，同时也可见王翱的刚正无私绝非作态，而是本性如此，哪怕是对自己的女婿。忠肃公夫人是战战兢兢，不敢说，又不能不说的，一句“一夕置洒，跪白公”就看出夫人是怎样千方百计地想巧妙劝丈夫，却终末达到目的的，请求的内容前面已说得很明白，就以一个“白”字带过，可见用语极简了。正如所料，“公大怒，取案上器”，很可能就是夫人置洒的器具，“击伤夫人，出，驾而宿于朝房，旬乃还第。”廖廖数字，使人始见其人，如闻其声。最后用“婿竟不调”结束此事，一个“竟”字饱含了多少对王翱的赞扬和对封建社会以权谋私现象的针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段一共不到一百个字，生动、形象，而又简炼，朴素、自然，体现了白描手法的特点，值得写作者借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测试题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解释加点的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恚而语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畿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婿竟不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是非贿得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僧保所货西洋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内所著被袄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若辈得无苦贫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⑧予佐尔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解释下列加点字在不同句中的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嫁为畿辅某官某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亦守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固知某不贪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阅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衡山先生于辞受界限极严，人但见其有里巷小人持饼饵一箬（筐篮）来索书者，欣然纳之，遂以为可浼。尝闻唐王曾以黄金数笏，遣一承奉赍捧来苏（苏州），求衡山作画，先生坚拒不纳，竟不见其使，书不肯启封，此承奉逡巡数日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明</w:t>
      </w:r>
      <w:r>
        <w:rPr>
          <w:rFonts w:ascii="Wingdings" w:hAnsi="Wingdings" w:cs="Wingdings" w:eastAsia="Wingdings"/>
        </w:rPr>
        <w:t></w:t>
      </w:r>
      <w:r>
        <w:rPr>
          <w:rFonts w:ascii="宋体;SimSun" w:hAnsi="宋体;SimSun" w:cs="宋体;SimSun"/>
        </w:rPr>
        <w:t>何良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请用原文填空，并口头翻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写了两个求画者，一个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另一个是</w:t>
      </w:r>
      <w:r>
        <w:rPr>
          <w:rFonts w:cs="宋体;SimSun" w:ascii="宋体;SimSun" w:hAnsi="宋体;SimSun"/>
        </w:rPr>
        <w:t>_______ ,</w:t>
      </w:r>
      <w:r>
        <w:rPr>
          <w:rFonts w:ascii="宋体;SimSun" w:hAnsi="宋体;SimSun" w:cs="宋体;SimSun"/>
        </w:rPr>
        <w:t>所持物一个是</w:t>
      </w:r>
      <w:r>
        <w:rPr>
          <w:rFonts w:cs="宋体;SimSun" w:ascii="宋体;SimSun" w:hAnsi="宋体;SimSun"/>
        </w:rPr>
        <w:t>________ _________</w:t>
      </w:r>
      <w:r>
        <w:rPr>
          <w:rFonts w:ascii="宋体;SimSun" w:hAnsi="宋体;SimSun" w:cs="宋体;SimSun"/>
        </w:rPr>
        <w:t>，另一个是</w:t>
      </w:r>
      <w:r>
        <w:rPr>
          <w:rFonts w:cs="宋体;SimSun" w:ascii="宋体;SimSun" w:hAnsi="宋体;SimSun"/>
        </w:rPr>
        <w:t>_______ _________</w:t>
      </w:r>
      <w:r>
        <w:rPr>
          <w:rFonts w:ascii="宋体;SimSun" w:hAnsi="宋体;SimSun" w:cs="宋体;SimSun"/>
        </w:rPr>
        <w:t>，衡山先生对前者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对后者却</w:t>
      </w:r>
      <w:r>
        <w:rPr>
          <w:rFonts w:cs="宋体;SimSun" w:ascii="宋体;SimSun" w:hAnsi="宋体;SimSun"/>
        </w:rPr>
        <w:t>_______ _________</w:t>
      </w:r>
      <w:r>
        <w:rPr>
          <w:rFonts w:ascii="宋体;SimSun" w:hAnsi="宋体;SimSun" w:cs="宋体;SimSun"/>
        </w:rPr>
        <w:t>，通过对比，表现他</w:t>
      </w:r>
      <w:r>
        <w:rPr>
          <w:rFonts w:cs="宋体;SimSun" w:ascii="宋体;SimSun" w:hAnsi="宋体;SimSun"/>
        </w:rPr>
        <w:t>________,_______</w:t>
      </w:r>
      <w:r>
        <w:rPr>
          <w:rFonts w:ascii="宋体;SimSun" w:hAnsi="宋体;SimSun" w:cs="宋体;SimSun"/>
        </w:rPr>
        <w:t>的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文章虽写了两个方面，但主要是展现衡山先生</w:t>
      </w:r>
      <w:r>
        <w:rPr>
          <w:rFonts w:cs="宋体;SimSun" w:ascii="宋体;SimSun" w:hAnsi="宋体;SimSun"/>
        </w:rPr>
        <w:t>________ </w:t>
      </w:r>
      <w:r>
        <w:rPr>
          <w:rFonts w:ascii="宋体;SimSun" w:hAnsi="宋体;SimSun" w:cs="宋体;SimSun"/>
        </w:rPr>
        <w:t>的品格。（不用原文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⒈①恨，发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京城附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终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这，不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买来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通“纳”，放进，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以……为苦，意动用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⑧通“价”，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⒉①</w:t>
      </w:r>
      <w:r>
        <w:rPr>
          <w:rFonts w:ascii="宋体;SimSun" w:hAnsi="宋体;SimSun" w:cs="宋体;SimSun"/>
        </w:rPr>
        <w:t>代官职，代人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代太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代太监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⒈里巷小人，（平民）；唐王，（贵族）；饼饵一箬，（一小筐糕饼）；黄金数笏，（几锭黄金）；笑而纳之，（高兴地接受了薄礼，并且为他们画了画）；坚拒不纳，竟不见其使，书不肯启封，（坚决不接受他的重礼，也不见他派来的人，连他写来的信都不打开）；辞受界限极严，（哪些该推辞，哪些该接受，界限非常严格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傲视权贵的清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00:00Z</dcterms:created>
  <dc:creator>infomation</dc:creator>
  <dc:description/>
  <dc:language>en-US</dc:language>
  <cp:lastModifiedBy>中学语文资源网</cp:lastModifiedBy>
  <dcterms:modified xsi:type="dcterms:W3CDTF">2005-11-04T11:11:00Z</dcterms:modified>
  <cp:revision>3</cp:revision>
  <dc:subject/>
  <dc:title>科目  语文</dc:title>
</cp:coreProperties>
</file>