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“布衣总统”孙中山》课堂实录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远市第一中学  黄丽芳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设计思想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布衣总统”孙中山》是一篇传记，文章以小见大，通过记叙孙中山任中华民国临时大总统时的几个生活片断，表现他甘于淡泊的非凡品质。因此，我从“布衣”切入，采用“自主、合作、探究”的教学方式，辅以多媒体，让学生从衣食住行的角度感受孙中山的人格魅力，进而引导他们认识自我、重塑自我，并掌握以小见大的写作方法。整个过程分为激趣导入、初读感知、分析探究、拓展迁移和巩固练习五个阶段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堂实录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来看一段影片（用多媒体播放孙中山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就任中华民国临时大总统时宣誓的场景）。孙中山作为我国民主革命的先驱，被公认为是二十世纪的第一位伟人。那么，根据你对一般国家元首的了解，你认为孙中山的日常生活应该是怎样的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觉得他的生活应该是很奢华的：吃最好的，住的也一定是最好的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觉得他应该是像以前的皇帝一样有“三宫六院”。（众人大笑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觉得他吃的应该是山珍海味，住的也应该是很豪华的，穿着制作精良的总统服，然后出门的时候也一定会有好多随从，风风火火的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位同学谈得很具体，但“风风火火”用于形容做事很有劲头，形容场面热闹应该用——“风风光光”（生齐答）对！还有同学愿意谈谈你的看法吗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我也认同他们的看法，我觉得孙中山有绝对的权利要求别人为他服务，因为他的地位是至高无上的。（有学生点头）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我想刚才几位同学的看法应该代表了大部分同学的意见，（学生点头）我们觉得孙中山无论享受绫罗绸缎，还是山珍海味，都无可厚非，因为他是总统。</w:t>
      </w:r>
      <w:r>
        <w:rPr>
          <w:rFonts w:ascii="宋体;SimSun" w:hAnsi="宋体;SimSun" w:cs="宋体;SimSun"/>
          <w:sz w:val="24"/>
        </w:rPr>
        <w:t>然而现实中的孙中山到底是不是这样呢？请看陈廷一的传记《“布衣总统”孙中山》。（教师板书课题，多媒体展示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题目中“布衣”是什么意思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“布衣”古代指平民百姓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！同学们知道是为什么吗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因为封建社会等级森严，贵族可以穿绫罗绸缎，而普通百姓只能穿粗布衣服，于是“布衣”就成了平民百姓的代称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非常正确！其实除了“布衣”之外，还有一种更劣等的衣服，就是我们在《五柳先生传》中接触到的，是什么？──“短褐”（学生大声齐答）。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所以这个“短褐”在古代就成了穷人的代称。但课文中“布衣”和“总统”又怎么会结合在一起呢？从课文就可知道孙中山这个称谓原来还有一段有趣的来历呢。下面就请同学们齐读课文的前四段。（学生朗读）</w:t>
      </w:r>
    </w:p>
    <w:p>
      <w:pPr>
        <w:pStyle w:val="Normal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：非常整齐，声音很洪亮。但是请同学们注意这个字──“崇”（教师在黑板上板书）的正确读音是“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与“祟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区分开来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朗读，我们知道孙中山“布衣总统”的称谓来源于早年他与张之洞一段交往的故事，可见，孙中山早已胸怀“非布衣”的大志，并且很有伟人气质。但是我们今天要探究的并不是他“非布衣”的大志，而是他的“布衣”情结。“布衣”在文中的意思是──简朴（学生齐答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作为大总统的孙中山，他身上具有哪些“布衣”色彩？请大家认真阅读课文，并找出富有表现力的词加以体会。（多媒体展示问题）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阅读课文，并分组讨论，教师巡视指导，然后生派代表回答。）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我们认为孙中山先生的“布衣”色彩主要体现在他的居住、衣着、饮食和出行四个方面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同意吗？（学生都表示同意，教师板书）能结合相关词句说说吗？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孙中山先生的居住条件非常简朴，体现在这句话上“孙中山住着一间不大的房间……一张沙发”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句话中最富表现力的词有哪些？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“不大”、“四把”、“两张”和三个“一张”中的几个数词写出孙中山先生的房间摆设很简单，说明他住的地方很简朴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我补充。还有一句“他的房屋外面是客厅，兼做饭厅”中的“兼”字写出孙中山先生的住房面积很小，这也体现了他的“布衣”色彩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孙中山的衣着很简朴，体现在他把“学生装”改为“中山装”作总统服这件事上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我觉得文中最能体现孙中山先生的“简朴”的，就是关于“食”这个方面的内容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？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因为在这个方面，既有正面表现，又有反面衬托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能具体些吗？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从正面表现他吃的很简单、很普通，然后用唐绍仪、伍廷芳饮食很奢侈来进行反衬，更加突出了孙中山先生在饮食方面的简朴，很有表现力。（学生频频点头）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孙中山出行的“布衣”色彩体现在“为避免惊扰群众，他总是悄悄出巡，不声不响”这句话上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有没有风光出行的条件？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有，这句话“总统府内有……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辆汽车”，其实他完全有条件风风光光地出行，但为了老百姓他只是悄悄地出行，令我很感动。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里除体现他的简朴之外，还体现了他的什么思想？（学生小声交流一会儿后，有学生举手）</w:t>
      </w:r>
    </w:p>
    <w:p>
      <w:pPr>
        <w:pStyle w:val="2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还体现了他的“平等”、“博爱”的思想。</w:t>
      </w:r>
    </w:p>
    <w:p>
      <w:pPr>
        <w:pStyle w:val="2"/>
        <w:spacing w:lineRule="atLeast" w:line="480"/>
        <w:ind w:firstLine="480"/>
        <w:rPr/>
      </w:pPr>
      <w:r>
        <w:rPr>
          <w:rFonts w:ascii="宋体;SimSun" w:hAnsi="宋体;SimSun" w:cs="宋体;SimSun"/>
        </w:rPr>
        <w:t>教师肯定后归纳：孙中山先生的“布衣”色彩主要体现在他担任中华民国临时大总统后的住、衣、食、行等生活细节上，尽管他贵为总统，但是日常生活中依然保持“简朴”，体现他作为世纪伟人所具有的非凡的品质和精神</w:t>
      </w:r>
      <w:r>
        <w:rPr>
          <w:rFonts w:ascii="宋体;SimSun" w:hAnsi="宋体;SimSun" w:cs="宋体;SimSun"/>
          <w:spacing w:val="-4"/>
        </w:rPr>
        <w:t>──</w:t>
      </w:r>
      <w:r>
        <w:rPr>
          <w:rFonts w:ascii="宋体;SimSun" w:hAnsi="宋体;SimSun" w:cs="宋体;SimSun"/>
        </w:rPr>
        <w:t>甘于淡泊，关心群众，由此辐射出他永不褪色的人格魅力。（根据学生分析，用多媒体展示详细板书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孙中山一生东奔西走，漂洋过海，南征北战，可写的材料有很多，可作者为什么只是选取这么几个生活片断来写呢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因为的文章的中心是为了表现孙中山先生的“简朴”，所以……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因为要根据文章中心选择材料，东奔西走、漂洋过海这些事例与中心关系不大。</w:t>
      </w:r>
    </w:p>
    <w:p>
      <w:pPr>
        <w:pStyle w:val="TextBody"/>
        <w:spacing w:lineRule="atLeas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概括地说，就是围绕“简朴”这一中心，用住、衣、食、行等日常生活片段来反映人物甘于淡泊的思想品质，可谓以小见大，选材精当，这正是传记文学的特色。</w:t>
      </w:r>
    </w:p>
    <w:p>
      <w:pPr>
        <w:pStyle w:val="3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本文，我们知道了孙中山的“简朴”生活，同学们还知道哪些名人的“简朴”的事例？你是怎么看待“简朴”的？你认为在现今社会怎样才算做到了简朴？请任选一到两个问题谈谈你的看法。（多媒体展示问题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我知道的有周总理的事例，他的那件睡衣穿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，总是补了再补，已经补得无绒无色了，衫衣也换了领子和袖口，补得深浅不一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还有毛泽东也是这样，衣服破了也不舍得丢，总是补了再补，体现了他的简朴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香港的首富李嘉诚至今佩带着一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美元左右的廉价手表，并自豪地说现在花在自己身上的钱越来越少了。他也是很简朴的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几位同学谈的都是第一个话题，那么另外两个话题有同学愿意谈谈吗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我觉得“简朴”是每个时代都需要的精神，但时代不同，“简朴”的含义也不同。现代社会的“简朴”并不是要求我们穿破衣服或打补丁的衣服，而是不铺张浪费，必需的花费不是浪费，关键要用之有度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“简朴”在我们这个发展中国家应该大力提倡，但过度的节约也不利于经济的发展，因为如果每个人都过分节约，就会使消费量降低，那么国家的经济就得不到持续的发展，（众大笑）所以我觉得“简朴”也应适度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我认为现今社会讲简朴，就是对于物质不能过分追求，但要有适度的欲望。（众感惊奇）对于钱要“当用就用”，用之有度不铺张浪费，用在有意义的地方：如买书、参加培训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我想用毛泽东的一句话来表达我的看法，就是“不该讲究的不讲究，该讲究的尽量不讲究”，即使在现今物质生活相对富裕的年代，也应该像这句话那样，弘扬中华民族的优秀传统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3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简朴”是我们每个时代都需要的，但要具体问题具体分析，就现阶段来说就是要量力而行，用之有度……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斯诺在他的《西行漫记》中断言：“简朴是一种力量，一种魔鬼式的力量。它是胜利之本，是兴国之兆”。可见，无论历史还是现今，无论国家还是个人，“简朴”都不可忽视，正所谓“成由节俭败由奢”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回到课文。课文引用了北伐军的军歌，其中“警钟一鸣森森森，睡狮齐猛醒”两句运用了什么修辞格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运用了比喻和比拟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试用同样的修辞格，仿写句子。（多媒体展示问题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讨论交流，并动笔写写，教师指点。学生感觉较困难，教师举例：红旗一舞哗哗哗，巨龙正腾飞。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：钟声一响铃铃铃，我们都起床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注意“我们”这个地方应该用比喻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闹铃一吼铛铛铛，睡虫齐翻身。（众大笑，鼓掌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雄鸡一唱喔喔喔，花儿齐开放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：号声一吼嘟嘟嘟，猛虎向前冲。比喻战场上战士作战勇猛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说的太有意思了！如果时间允许话，我真想继续听下去。最后请允许我用黑格尔的一句话作为本节课的结语。他说：历史题材有未来的东西，找到了，作品就永恒；而在人的身上，同样也有未来的东西，找到了，人便成了永恒。孙中山作为一带伟人，他的思想，他的精神都将是中华民族宝贵的精神财富，从这点来看，我们相信，孙中山先生也是可以成为永恒了。下课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评价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tLeast" w:line="48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是一堂较成功的阅读教学课，较好地体现了新课标中的新理念和新精神，主要表现在以下五个方面：一是善于创设问题情境，激发学生学习兴趣。导入时，教师先让学生设想总统的日常生活应该是怎样的，再问他们实际上作为总统的孙中山的日常生活又是怎样的，这便使教学内容与学生已有知识背景形成矛盾，因而能充分发挥学生学习的积极、自主性和能动性。二是善于引导学生自主探究，充分体现了对学生主体地位的尊重。教师围绕教学目的设计了三个问题，这三个问题贯穿整个教学过程，学生在解决这些问题时，或独立思考，或小组讨论，思维一直处于积极主动的状态，较好地达成了过程与方法目标。三是学科特色鲜明，较好地体现了工具性和人文性的统一。整堂课紧紧围绕孙中山的人格魅力这一中心，或梳理内容，或揣摩语言，或领悟写法，既提高了学生的语言应用能力，又培养了他们的审美能力和探究能力，工具性和人文性的结合自然而紧密。四是重视课内向课外的横向拓展和纵向延伸，既培养了学生思维的广阔性，又培养了他们思维的深刻性、灵活性和创造性。五是运用多媒体能注意与学科内容的有机整合，既提高了教学效率，又凸显了教师个性。当然，这堂课还可进一步完善：一是增强探究性问题设计的挑战性，二是优化课堂评价，体现评价的多样性和发展性。</w:t>
      </w:r>
    </w:p>
    <w:p>
      <w:pPr>
        <w:pStyle w:val="Normal"/>
        <w:spacing w:lineRule="atLeast" w:line="48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cs="宋体;SimSun" w:eastAsia="楷体_GB2312"/>
          <w:sz w:val="24"/>
        </w:rPr>
        <w:t>清远市第一中学语文学科主持人  朱立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420"/>
      <w:ind w:firstLine="314"/>
    </w:pPr>
    <w:rPr>
      <w:sz w:val="24"/>
    </w:rPr>
  </w:style>
  <w:style w:type="paragraph" w:styleId="3">
    <w:name w:val="正文文字缩进 3"/>
    <w:basedOn w:val="Normal"/>
    <w:qFormat/>
    <w:pPr>
      <w:spacing w:lineRule="auto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06:00Z</dcterms:created>
  <dc:creator>fangfang</dc:creator>
  <dc:description/>
  <dc:language>en-US</dc:language>
  <cp:lastModifiedBy>fangfang</cp:lastModifiedBy>
  <cp:lastPrinted>2004-11-15T11:48:00Z</cp:lastPrinted>
  <dcterms:modified xsi:type="dcterms:W3CDTF">2004-11-29T07:48:00Z</dcterms:modified>
  <cp:revision>7</cp:revision>
  <dc:subject/>
  <dc:title>《“布衣总统”孙中山》教学实录</dc:title>
</cp:coreProperties>
</file>