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想北平》课例</w:t>
      </w:r>
    </w:p>
    <w:p>
      <w:pPr>
        <w:pStyle w:val="Normal"/>
        <w:rPr/>
      </w:pPr>
      <w:r>
        <w:rPr/>
        <w:t>《想北平》是在无锡市教研室的组织下，面向全市的高中老师上的一堂示范课，在无锡市获得一等奖。</w:t>
      </w:r>
    </w:p>
    <w:p>
      <w:pPr>
        <w:pStyle w:val="Normal"/>
        <w:rPr/>
      </w:pPr>
      <w:r>
        <w:rPr/>
        <w:t>教学目标：在整体感知课文思想感情的基础上品味课文的语言，进一步积累和掌握品味散文语言的一般方法。</w:t>
      </w:r>
    </w:p>
    <w:p>
      <w:pPr>
        <w:pStyle w:val="Normal"/>
        <w:rPr/>
      </w:pPr>
      <w:r>
        <w:rPr/>
        <w:t>教学重点：品出课文语言特有的情感和风味，积累掌握品味语言的一般方法。</w:t>
      </w:r>
    </w:p>
    <w:p>
      <w:pPr>
        <w:pStyle w:val="Normal"/>
        <w:rPr/>
      </w:pPr>
      <w:r>
        <w:rPr/>
        <w:t>教学难点：如何运用这些方法灵活地品味语言，品味时如何唤起学生的主体体验。</w:t>
      </w:r>
    </w:p>
    <w:p>
      <w:pPr>
        <w:pStyle w:val="Normal"/>
        <w:rPr/>
      </w:pPr>
      <w:r>
        <w:rPr/>
        <w:t>教学设想：</w:t>
      </w:r>
      <w:r>
        <w:rPr/>
        <w:t>1</w:t>
      </w:r>
      <w:r>
        <w:rPr/>
        <w:t>、根据单元训练目标（第三册第三单元）来确立本文的教学目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根据课外读物的特点，确立在老师指导下的学生自主探究、合作学习的形式。充分突出学生的学习主体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本着让学生体验的原则，将背景知识对品味语言的作用放在课文的后半部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因为本文是抒情散文，教师的的课堂用语尽量要文学性强一些。</w:t>
      </w:r>
    </w:p>
    <w:p>
      <w:pPr>
        <w:pStyle w:val="Normal"/>
        <w:rPr/>
      </w:pPr>
      <w:r>
        <w:rPr/>
        <w:t>课堂流程</w:t>
      </w:r>
    </w:p>
    <w:p>
      <w:pPr>
        <w:pStyle w:val="Normal"/>
        <w:rPr/>
      </w:pPr>
      <w:r>
        <w:rPr/>
        <w:t>师：我们一起来背诵两句诗，我说前半句，大家接后半句，露从今夜白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答）：月使故乡明</w:t>
      </w:r>
    </w:p>
    <w:p>
      <w:pPr>
        <w:pStyle w:val="Normal"/>
        <w:rPr/>
      </w:pPr>
      <w:r>
        <w:rPr/>
        <w:t>师：举头望明月——</w:t>
      </w:r>
    </w:p>
    <w:p>
      <w:pPr>
        <w:pStyle w:val="Normal"/>
        <w:rPr/>
      </w:pPr>
      <w:r>
        <w:rPr/>
        <w:t>生（齐答）：低头思故乡。</w:t>
      </w:r>
    </w:p>
    <w:p>
      <w:pPr>
        <w:pStyle w:val="Normal"/>
        <w:rPr/>
      </w:pPr>
      <w:r>
        <w:rPr/>
        <w:t>师：从古到今，人民对故乡总怀着特殊的想念，那么老舍是怎么想北平的呢？请同学们大声朗读课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学生大声朗读课文（大约</w:t>
      </w:r>
      <w:r>
        <w:rPr/>
        <w:t>5-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板书：想：想念</w:t>
      </w:r>
    </w:p>
    <w:p>
      <w:pPr>
        <w:pStyle w:val="Normal"/>
        <w:rPr/>
      </w:pPr>
      <w:r>
        <w:rPr/>
        <w:t>师：通过朗读，我们也许可以发现本文直接点明题意的语句是？</w:t>
      </w:r>
    </w:p>
    <w:p>
      <w:pPr>
        <w:pStyle w:val="Normal"/>
        <w:rPr/>
      </w:pPr>
      <w:r>
        <w:rPr/>
        <w:t>生（一致而又非整齐地）：“好，不再说了吧；要落泪了，真想念北平呀！”</w:t>
      </w:r>
    </w:p>
    <w:p>
      <w:pPr>
        <w:pStyle w:val="Normal"/>
        <w:rPr/>
      </w:pPr>
      <w:r>
        <w:rPr/>
        <w:t>师：我们一起来将这一语句细细品味一遍。</w:t>
      </w:r>
    </w:p>
    <w:p>
      <w:pPr>
        <w:pStyle w:val="Normal"/>
        <w:rPr/>
      </w:pPr>
      <w:r>
        <w:rPr/>
        <w:t>师：如何品味散文的语言呢？我们围绕着黑板上的提示一起来议一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品味语言：分析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抓关键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朗读吟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联系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首先我们要注意语句中含有什么写法。写法含义很丰富。比方有表达方式；抒情方式，</w:t>
      </w:r>
    </w:p>
    <w:p>
      <w:pPr>
        <w:pStyle w:val="Normal"/>
        <w:rPr/>
      </w:pPr>
      <w:r>
        <w:rPr/>
        <w:t>抒情方式有直抒胸臆、借景抒情等；有修辞手法；有其他手法。比如类比、比如用典故等；然后要注意寻找语句中的关键性词语；不仅要追实词，还要注意虚词；而朗读吟诵则要贯</w:t>
      </w:r>
      <w:r>
        <w:rPr>
          <w:rFonts w:eastAsia="Times New Roman"/>
        </w:rPr>
        <w:t xml:space="preserve"> </w:t>
      </w:r>
      <w:r>
        <w:rPr/>
        <w:t>穿品味的始终。注意哪些词语要重读，并注意节奏和语气。</w:t>
      </w:r>
    </w:p>
    <w:p>
      <w:pPr>
        <w:pStyle w:val="Normal"/>
        <w:rPr/>
      </w:pPr>
      <w:r>
        <w:rPr/>
        <w:t>师：我们一起来品味“好，不再说了吧；要落泪了，真想念北平呀！”这句话。这句话用直抒胸臆的手法，表达对北平的想念与热爱。想念、挚爱得怎样？哪几个词特别关键呢？</w:t>
      </w:r>
    </w:p>
    <w:p>
      <w:pPr>
        <w:pStyle w:val="Normal"/>
        <w:rPr/>
      </w:pPr>
      <w:r>
        <w:rPr/>
        <w:t>师生共同：“落泪”。“真”。</w:t>
      </w:r>
    </w:p>
    <w:p>
      <w:pPr>
        <w:pStyle w:val="Normal"/>
        <w:rPr/>
      </w:pPr>
      <w:r>
        <w:rPr/>
        <w:t>师：“落泪”表明这种想念是含泪动情的想念；“真”，表明这种想念程度之深；“呀”，这一表感叹的词，增强了抒情意味。使想念之情，显得亲切动人。那我们又该如何将这一句话朗读出来呢？从节奏上，宜快些，快中有慢，“真想念北平呀”读得慢些，“落泪”与“真”重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按照刚才的分析来齐读一遍。</w:t>
      </w:r>
    </w:p>
    <w:p>
      <w:pPr>
        <w:pStyle w:val="Normal"/>
        <w:rPr/>
      </w:pPr>
      <w:r>
        <w:rPr/>
        <w:t>学生齐读。这次朗读明显注意了重音与停顿，感情表达明显到位了。</w:t>
      </w:r>
    </w:p>
    <w:p>
      <w:pPr>
        <w:pStyle w:val="Normal"/>
        <w:rPr/>
      </w:pPr>
      <w:r>
        <w:rPr/>
        <w:t>师：我们就用这些知识来品味本文语言特有的情味。自己挑一处最喜爱的语句进行品味</w:t>
      </w:r>
    </w:p>
    <w:p>
      <w:pPr>
        <w:pStyle w:val="Normal"/>
        <w:rPr/>
      </w:pPr>
      <w:r>
        <w:rPr/>
        <w:t>全班同学开始静静地独自阅读寻找。过了一会，教者看到部分学生只看，未作笔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提醒）：为了避免发言时遗漏交流内容，每个同学要注意在需要评析的地方作记号和笔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开始做记号。又过了</w:t>
      </w:r>
      <w:r>
        <w:rPr/>
        <w:t>1</w:t>
      </w:r>
      <w:r>
        <w:rPr/>
        <w:t>分多钟，看见有些同学只静静地看，不出声。</w:t>
      </w:r>
    </w:p>
    <w:p>
      <w:pPr>
        <w:pStyle w:val="Normal"/>
        <w:rPr/>
      </w:pPr>
      <w:r>
        <w:rPr/>
        <w:t>师（继续提醒）：“既是玩味又要朗读，所以就要出声，把脑中所想读出来。”</w:t>
      </w:r>
    </w:p>
    <w:p>
      <w:pPr>
        <w:pStyle w:val="Normal"/>
        <w:rPr/>
      </w:pPr>
      <w:r>
        <w:rPr/>
        <w:t>大多数学生就出声朗诵。少量同学轻声朗读。全班差不多都在吟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隔了大约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师：接下来四人一小组交流品味心得，定一个相对统一的语句，集思广益进一步品味。由专人记录，专人发言。并且试着把找那个句子读出来。</w:t>
      </w:r>
    </w:p>
    <w:p>
      <w:pPr>
        <w:pStyle w:val="Normal"/>
        <w:rPr/>
      </w:pPr>
      <w:r>
        <w:rPr/>
        <w:t>学生按照要求四人一小组交流。师巡视。发现合作不够积极。</w:t>
      </w:r>
    </w:p>
    <w:p>
      <w:pPr>
        <w:pStyle w:val="Normal"/>
        <w:rPr/>
      </w:pPr>
      <w:r>
        <w:rPr/>
        <w:t>师（继续提醒）：等一会的发言是每组同学才智的集中体现。哪位同学擅长思考的，可以为你们的发言多出谋划策；哪位同学伶牙俐齿的，可以为你们的发言增添表述的魅力。我们比比看哪一组合作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班有会意的轻笑，许多同学更投入地讨论，有些甚至跨小组讨论。有几组已经在确定哪个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隔了大约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师：好，接着我们就请大家把品味的结果交流一下，谁先来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想说的是第二节“我所爱的北平不是枝枝节节的一些什么”……一直到“这只有说不出而已”这句。我们组觉得，这句话在写法上是“借景抒情”——</w:t>
      </w:r>
    </w:p>
    <w:p>
      <w:pPr>
        <w:pStyle w:val="Normal"/>
        <w:rPr/>
      </w:pPr>
      <w:r>
        <w:rPr/>
        <w:t>师（微笑插话）：是“借景抒情”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（微笑）：也有一点直接抒情，比如直接地说到</w:t>
      </w:r>
      <w:r>
        <w:rPr>
          <w:rFonts w:eastAsia="Times New Roman"/>
        </w:rPr>
        <w:t xml:space="preserve"> </w:t>
      </w:r>
      <w:r>
        <w:rPr/>
        <w:t>“思念”。主要是“借景抒情”。借助于“雨后什刹海的蜻蜓”和“玉泉山的塔影”两个景物，不，不，意象，来形象地表达对北平的思念。意思是“每一个”小的事物中都有与我密不可分的东西。这里的关键词是“每一个”，强调我和北平的关联到了“每一个”的地步。</w:t>
      </w:r>
      <w:r>
        <w:rPr>
          <w:rFonts w:eastAsia="Times New Roman"/>
        </w:rPr>
        <w:t xml:space="preserve"> </w:t>
      </w:r>
      <w:r>
        <w:rPr/>
        <w:t>还有一个关键词是“粘合”，说明北平与我的联系非常非常紧密……（生</w:t>
      </w:r>
      <w:r>
        <w:rPr/>
        <w:t>1</w:t>
      </w:r>
      <w:r>
        <w:rPr/>
        <w:t>因找不出更合适的词语而困窘）</w:t>
      </w:r>
    </w:p>
    <w:p>
      <w:pPr>
        <w:pStyle w:val="Normal"/>
        <w:rPr/>
      </w:pPr>
      <w:r>
        <w:rPr/>
        <w:t>师（微笑插话）：</w:t>
      </w:r>
      <w:r>
        <w:rPr>
          <w:rFonts w:eastAsia="Times New Roman"/>
        </w:rPr>
        <w:t xml:space="preserve"> </w:t>
      </w:r>
      <w:r>
        <w:rPr/>
        <w:t>这里的“粘合”有“融合”的意思，表明北平与我血肉相连，北平的历史、风物深刻地影响了我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（微笑点头）：是的是的。还有</w:t>
      </w:r>
      <w:r>
        <w:rPr>
          <w:rFonts w:eastAsia="Times New Roman"/>
        </w:rPr>
        <w:t xml:space="preserve"> </w:t>
      </w:r>
      <w:r>
        <w:rPr/>
        <w:t>一个关键词是“说不出”表明我的爱非常的深厚，只是“说不出而已”。</w:t>
      </w:r>
    </w:p>
    <w:p>
      <w:pPr>
        <w:pStyle w:val="Normal"/>
        <w:rPr/>
      </w:pPr>
      <w:r>
        <w:rPr/>
        <w:t>师（微笑插话）：情到深处反无声——“说不出”正是“爱到极点”的表现。说得很好。根据他的解说，你们组推荐一个同学来读一读。</w:t>
      </w:r>
    </w:p>
    <w:p>
      <w:pPr>
        <w:pStyle w:val="Normal"/>
        <w:rPr/>
      </w:pPr>
      <w:r>
        <w:rPr/>
        <w:t>该组笑着推荐生</w:t>
      </w:r>
      <w:r>
        <w:rPr/>
        <w:t>2</w:t>
      </w:r>
      <w:r>
        <w:rPr/>
        <w:t>。生</w:t>
      </w:r>
      <w:r>
        <w:rPr/>
        <w:t>2</w:t>
      </w:r>
      <w:r>
        <w:rPr/>
        <w:t>起来朗读。语气深情，重音突出，感情真挚。</w:t>
      </w:r>
    </w:p>
    <w:p>
      <w:pPr>
        <w:pStyle w:val="Normal"/>
        <w:rPr/>
      </w:pPr>
      <w:r>
        <w:rPr/>
        <w:t>师（点头微笑）：读得真有感情。声音非常好听！你很有朗读天分，应该多读！我们继续交流，下面哪组来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们组讨论的是第三段第二句“啊！我不是诗人！我将永远道不出我的爱，一种象音乐与图画所引起的爱。”我们觉得在写法上是直接抒情。用了比喻的修辞手法。把那种爱比喻成是由音乐和图画引起的爱。</w:t>
      </w:r>
    </w:p>
    <w:p>
      <w:pPr>
        <w:pStyle w:val="Normal"/>
        <w:rPr/>
      </w:pPr>
      <w:r>
        <w:rPr/>
        <w:t>师（微笑插话）：“音乐与图画引起的爱”是怎样的爱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（迷眼遐思）：一种悠悠、缓缓、沁人心脾又有点怅然若失的甜蜜的酸辛那样的感情……</w:t>
      </w:r>
      <w:r>
        <w:rPr>
          <w:rFonts w:eastAsia="Times New Roman"/>
        </w:rPr>
        <w:t xml:space="preserve">    </w:t>
      </w:r>
      <w:r>
        <w:rPr/>
        <w:t>全体师生都会心地轻笑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（继续说）：关键词有：“永远”“爱”。“永远道不出”表达我无比的痛苦之情。“爱”是本句的表达重点意思，所以重读。</w:t>
      </w:r>
    </w:p>
    <w:p>
      <w:pPr>
        <w:pStyle w:val="Normal"/>
        <w:rPr/>
      </w:pPr>
      <w:r>
        <w:rPr/>
        <w:t>师：。这句中的“啊”怎样读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（笑着）：啊——</w:t>
      </w:r>
    </w:p>
    <w:p>
      <w:pPr>
        <w:pStyle w:val="Normal"/>
        <w:rPr/>
      </w:pPr>
      <w:r>
        <w:rPr/>
        <w:t>因为他读得不够有味，大家大笑</w:t>
      </w:r>
    </w:p>
    <w:p>
      <w:pPr>
        <w:pStyle w:val="Normal"/>
        <w:rPr/>
      </w:pPr>
      <w:r>
        <w:rPr/>
        <w:t>师：这个“啊”用气声，尽量少振动声带。示范朗读“啊”。好，我们请同学来读读看——目光巡视。</w:t>
      </w:r>
    </w:p>
    <w:p>
      <w:pPr>
        <w:pStyle w:val="Normal"/>
        <w:rPr/>
      </w:pPr>
      <w:r>
        <w:rPr/>
        <w:t>该组推荐某女生。生</w:t>
      </w:r>
      <w:r>
        <w:rPr/>
        <w:t>4</w:t>
      </w:r>
      <w:r>
        <w:rPr/>
        <w:t>站起来朗读。有明显改观。</w:t>
      </w:r>
    </w:p>
    <w:p>
      <w:pPr>
        <w:pStyle w:val="Normal"/>
        <w:rPr/>
      </w:pPr>
      <w:r>
        <w:rPr/>
        <w:t>师（微笑鼓励）：读得不错，语感很好！我们接着讨论。下面哪组来说？（微笑着用目光巡视）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们一组讨论的是第四段：“就伦敦，巴黎，罗马来说，巴黎更近似北平——虽然“近似”两字要拉扯得很远——不过，假使让我“家住巴黎”，我一定会和没有家一样的感到寂苦”。这句话主要是通过把北平和巴黎、伦敦、罗马来对比，进而突出北平对我来说的重要性。虽然巴黎更近似北平，但要是我住在巴黎一定会象没有家那样的寂苦。</w:t>
      </w:r>
    </w:p>
    <w:p>
      <w:pPr>
        <w:pStyle w:val="Normal"/>
        <w:rPr/>
      </w:pPr>
      <w:r>
        <w:rPr/>
        <w:t>师（插话）：作者为什么会有这样的感觉呢？品味这样的语言就要联系前后文，你看看后文有什么话与它是相关联的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因为巴黎太热闹，空旷的地方又太旷，不象北平复杂里又有个边际。</w:t>
      </w:r>
    </w:p>
    <w:p>
      <w:pPr>
        <w:pStyle w:val="Normal"/>
        <w:rPr/>
      </w:pPr>
      <w:r>
        <w:rPr/>
        <w:t>师：因此，老舍可以“坐在石上看水中的小蝌蚪或苇叶上的嫩蜻蜓，我可以快乐的坐一天，心中完全安适，无所求也无可怕，像小儿安睡在摇篮里”。他在北平可以了无牵挂，北平简直就是他的精神家园。那么你刚才分析的这段文字连同后文的几句用怎样的语气来读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用陶醉依恋的语气来读。</w:t>
      </w:r>
    </w:p>
    <w:p>
      <w:pPr>
        <w:pStyle w:val="Normal"/>
        <w:rPr/>
      </w:pPr>
      <w:r>
        <w:rPr/>
        <w:t>师（插话）：语速呢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要慢一些。</w:t>
      </w:r>
    </w:p>
    <w:p>
      <w:pPr>
        <w:pStyle w:val="Normal"/>
        <w:rPr/>
      </w:pPr>
      <w:r>
        <w:rPr/>
        <w:t>师（亲切地）：你来试一下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朗读。读得尚可。基本表现了他的理解</w:t>
      </w:r>
    </w:p>
    <w:p>
      <w:pPr>
        <w:pStyle w:val="Normal"/>
        <w:rPr/>
      </w:pPr>
      <w:r>
        <w:rPr/>
        <w:t>师（微笑）：还可以。感情处理还可以更深厚些，陶醉、留恋、皈依的感觉还可以表现得更充分些。我们继续交流——目光巡视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们组选择的是第六节“雨后，韭菜叶上还往往带着雨时溅起的泥点”这一句，“韭菜叶上还带泥点”说明蔬菜非常新鲜——</w:t>
      </w:r>
    </w:p>
    <w:p>
      <w:pPr>
        <w:pStyle w:val="Normal"/>
        <w:rPr/>
      </w:pPr>
      <w:r>
        <w:rPr/>
        <w:t>师（插话）：这节除了这句之外，你们还注意别的句子了么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其实，从“墙上的牵牛，墙根的靠山竹与草茉莉”到“美国的橘子包着纸；遇到北平的带霜儿的玉李，还不愧杀！”这一段文字都很好。就是太长了，不太好说——（众笑）</w:t>
      </w:r>
    </w:p>
    <w:p>
      <w:pPr>
        <w:pStyle w:val="Normal"/>
        <w:rPr/>
      </w:pPr>
      <w:r>
        <w:rPr/>
        <w:t>师（笑）：青菜摊子上为什么“红红绿绿的？”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可能有青菜还有西红柿什么的，或者胡萝卜什么的吧？</w:t>
      </w:r>
    </w:p>
    <w:p>
      <w:pPr>
        <w:pStyle w:val="Normal"/>
        <w:rPr/>
      </w:pPr>
      <w:r>
        <w:rPr/>
        <w:t>师：“西山的沙果，海棠，北山的黑枣，柿子，进了城还带着一层白霜儿呀！”这“白霜”与</w:t>
      </w:r>
    </w:p>
    <w:p>
      <w:pPr>
        <w:pStyle w:val="Normal"/>
        <w:rPr/>
      </w:pPr>
      <w:r>
        <w:rPr/>
        <w:t>上文哪个词意相近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和众生一起：“泥点”</w:t>
      </w:r>
    </w:p>
    <w:p>
      <w:pPr>
        <w:pStyle w:val="Normal"/>
        <w:rPr/>
      </w:pPr>
      <w:r>
        <w:rPr/>
        <w:t>师：说明——</w:t>
      </w:r>
    </w:p>
    <w:p>
      <w:pPr>
        <w:pStyle w:val="Normal"/>
        <w:rPr/>
      </w:pPr>
      <w:r>
        <w:rPr/>
        <w:t>师生共同：新鲜！</w:t>
      </w:r>
    </w:p>
    <w:p>
      <w:pPr>
        <w:pStyle w:val="Normal"/>
        <w:rPr/>
      </w:pPr>
      <w:r>
        <w:rPr/>
        <w:t>师：这“白霜儿”怎么读？下面还有个“哼！”怎么读？你来试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6</w:t>
      </w:r>
      <w:r>
        <w:rPr/>
        <w:t>读，因为是南方人，儿话读得不好，大家笑。老师示范。</w:t>
      </w:r>
    </w:p>
    <w:p>
      <w:pPr>
        <w:pStyle w:val="Normal"/>
        <w:rPr/>
      </w:pPr>
      <w:r>
        <w:rPr/>
        <w:t>师：我们再请个同学来读“哼！美国的橘子包着纸；遇到北平的带霜儿的玉李，还不愧杀！”这句。这句中的“哼”，要读得轻蔑地，对自己家乡透着自豪的那种语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笑着推荐一个男生来读，生</w:t>
      </w:r>
      <w:r>
        <w:rPr/>
        <w:t>7</w:t>
      </w:r>
      <w:r>
        <w:rPr/>
        <w:t>站起朗读。基本读出了感觉。“哼”读得尚可。教室里有轻声地笑。</w:t>
      </w:r>
    </w:p>
    <w:p>
      <w:pPr>
        <w:pStyle w:val="Normal"/>
        <w:rPr/>
      </w:pPr>
      <w:r>
        <w:rPr/>
        <w:t>师（笑着问大家）：怎样？还可以吧？</w:t>
      </w:r>
    </w:p>
    <w:p>
      <w:pPr>
        <w:pStyle w:val="Normal"/>
        <w:rPr/>
      </w:pPr>
      <w:r>
        <w:rPr/>
        <w:t>师：我们继续交流——谁来说？（微笑着用目光巡视）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我们一组说的是最后一节“象我这样一个贫寒的人，或者只有在北平能享受一点清福了”这句话说明老舍很喜爱北平的一个原因，老舍从小出生贫苦，住在大杂院里头，一直就有浓厚的贫民意识。这句话关键词是“贫寒”“清福”。他在说自己是贫寒的人时并无自卑感，好象还很自豪似的。</w:t>
      </w:r>
    </w:p>
    <w:p>
      <w:pPr>
        <w:pStyle w:val="Normal"/>
        <w:rPr/>
      </w:pPr>
      <w:r>
        <w:rPr/>
        <w:t>师生发出轻轻地笑声。</w:t>
      </w:r>
    </w:p>
    <w:p>
      <w:pPr>
        <w:pStyle w:val="Normal"/>
        <w:rPr/>
      </w:pPr>
      <w:r>
        <w:rPr/>
        <w:t>师（提示）：你说得真好！联系前文看看作者的选材，北平是皇城，可写的东西那么多！可他都选取了些哪些景物来写的呢？</w:t>
      </w:r>
    </w:p>
    <w:p>
      <w:pPr>
        <w:pStyle w:val="Normal"/>
        <w:rPr/>
      </w:pPr>
      <w:r>
        <w:rPr/>
        <w:t>师生一起：“什刹海的蜻蜓”“玉泉山的塔影”“草花儿”“青菜”“沙果”“玉梨”等等。</w:t>
      </w:r>
    </w:p>
    <w:p>
      <w:pPr>
        <w:pStyle w:val="Normal"/>
        <w:rPr/>
      </w:pPr>
      <w:r>
        <w:rPr/>
        <w:t>师：作者爱的不是名胜古迹，而是家常事物，足见老舍的一颗平常心——平民意识是现代文明的标志。让我们都拥有一颗平常心！还有要说的同学吗？（微笑着用目光巡视）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还想说说刚才说过的那一句：“北山的黑枣，柿子，进了城还带着一层白霜儿呀！哼，美国的橘子包着纸；遇到北平的带霜儿的玉李，还不愧杀！”我觉得“白霜儿呀”用得好，体现出了老舍语言的北京地方特色，从这种京味儿很浓的语言上也可以看出他对北平的喜爱。还有那个“哼”，我觉得“哼”字还体现了老舍有一种孩童般的天真稚气。“美国的橘子包着纸；遇到北平的带霜儿的玉李，还不愧杀！”这“愧杀”充分表现出老舍对家乡的喜爱——应该是偏爱！</w:t>
      </w:r>
    </w:p>
    <w:p>
      <w:pPr>
        <w:pStyle w:val="Normal"/>
        <w:rPr/>
      </w:pPr>
      <w:r>
        <w:rPr/>
        <w:t>师（用明亮的眼神鼓励他）：说得太好了！我们品味语言就要这样去品，才品出味道来了！联系作者的生平、个性、风格，来品味文章的语言，也是方法之一。老舍是有孩童般的天真气的，也有很浓的京味儿语言，他以独特的语言风格被后人称为“语言大师”。说到这里，我还要补充一点，品味语言，有时还要联系写作背景。本文写在</w:t>
      </w:r>
      <w:r>
        <w:rPr/>
        <w:t>1936</w:t>
      </w:r>
      <w:r>
        <w:rPr/>
        <w:t>年，当时日本帝国主义已经侵占了我国东北，华北告急，北平告急，老舍此刻正在青岛，真是忧心如焚！想故国，恋旧都。赤子之心怎不如杜鹃啼血？所以这种“想念”实际上是潜意识里的“苦恋”，正如冰心女士所说的“潜意识地苦恋着北平”！</w:t>
      </w:r>
    </w:p>
    <w:p>
      <w:pPr>
        <w:pStyle w:val="Normal"/>
        <w:rPr/>
      </w:pPr>
      <w:r>
        <w:rPr/>
        <w:t>接着我们四人小组继续用刚才品味的语句，看能否联系背景和老舍的生平进一步品出言外之意来，但要注意一点，不是每一句话都适合这么做的，不能牵强附会，不能庸俗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继续讨论，看得出有学生有了新体会，声音逐渐大起来</w:t>
      </w:r>
    </w:p>
    <w:p>
      <w:pPr>
        <w:pStyle w:val="Normal"/>
        <w:rPr/>
      </w:pPr>
      <w:r>
        <w:rPr/>
        <w:t>师：看来我们的品味又深入了一个层面，我们还有点时间，哪组同学能抓住机会表达一下自己的新发现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觉得联系着背景再看文章的话，那么那段写草花沙果的文字就有了新的意思。我觉得，那不但代表着老舍的一种平民意识，更体现了他对和平安宁生活的渴望，那种带着泥点的新鲜的蔬菜，带霜儿的瓜果，红红绿绿的菜摊子，都是老百姓和平安宁生活的象征。老舍怀念的是充满幸福平安的北平。</w:t>
      </w:r>
    </w:p>
    <w:p>
      <w:pPr>
        <w:pStyle w:val="Normal"/>
        <w:rPr/>
      </w:pPr>
      <w:r>
        <w:rPr/>
        <w:t>师点头微笑：还有谁来说么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我觉得老舍在文中体现了一种将要失去了家国的忧患感……</w:t>
      </w:r>
    </w:p>
    <w:p>
      <w:pPr>
        <w:pStyle w:val="Normal"/>
        <w:rPr/>
      </w:pPr>
      <w:r>
        <w:rPr/>
        <w:t>下课铃声响了，老师示意她继续说下去。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（继续）：比如那句“像杜鹃似的啼出北平的俊伟”，杜鹃啼血是哀伤的表现，如果不是国难当头，老舍不会说得这样悲凉的。</w:t>
      </w:r>
    </w:p>
    <w:p>
      <w:pPr>
        <w:pStyle w:val="Normal"/>
        <w:rPr/>
      </w:pPr>
      <w:r>
        <w:rPr/>
        <w:t>师（精神饱满地）：今天我们一起合作着品味了《想北平》</w:t>
      </w:r>
      <w:r>
        <w:rPr>
          <w:rFonts w:eastAsia="Times New Roman"/>
        </w:rPr>
        <w:t xml:space="preserve"> </w:t>
      </w:r>
      <w:r>
        <w:rPr/>
        <w:t>一课的语言。老舍用动情的眼光看世界，连寻常的蔬菜瓜果都带有了动人的光彩。我们也许对老舍其人其文了解得还不够透彻，但我们却进一步积累和掌握了品味散文语言的一些方法。希望这些方法是一把把的钥匙，帮助我们去开启散文语言宝库的大门。好，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25:00Z</dcterms:created>
  <dc:creator>中学语文资源网</dc:creator>
  <dc:description/>
  <dc:language>en-US</dc:language>
  <cp:lastModifiedBy>中学语文资源网</cp:lastModifiedBy>
  <dcterms:modified xsi:type="dcterms:W3CDTF">2005-10-29T07:04:00Z</dcterms:modified>
  <cp:revision>2</cp:revision>
  <dc:subject/>
  <dc:title>《想北平》课例及分析</dc:title>
</cp:coreProperties>
</file>