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乡土情结》教案</w:t>
      </w:r>
    </w:p>
    <w:p>
      <w:pPr>
        <w:pStyle w:val="Normal"/>
        <w:jc w:val="center"/>
        <w:rPr/>
      </w:pPr>
      <w:r>
        <w:rPr/>
        <w:t>山东省垦利一中高一语文组</w:t>
      </w:r>
      <w:r>
        <w:rPr>
          <w:rFonts w:eastAsia="Times New Roman"/>
        </w:rPr>
        <w:t xml:space="preserve"> </w:t>
      </w:r>
      <w:r>
        <w:rPr/>
        <w:t>李志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</w:t>
      </w:r>
      <w:r>
        <w:rPr/>
        <w:t>1</w:t>
      </w:r>
      <w:r>
        <w:rPr/>
        <w:t>、体会作者为乡土情结赋予的时代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了解文本大量引用的诗文的意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理清作者的思路，教会学生评点的方法，学生在感知文本、研习文本的基础上对文章进行评点，课上师生、学生之间进行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导入：请问同学们一个问题：“情结”一词如何解释？哪位同学给大家做个解释？提问一至两人。明确：心中的感情纠葛；深藏心底的感情。可见，“情结”是一种感情。那么今天我们就学习一位世纪文化老人对故乡的“情结”——《乡土清洁》。这位世纪文化老人是柯灵，我们熟悉一下作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柯灵（</w:t>
      </w:r>
      <w:r>
        <w:rPr/>
        <w:t>1909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），原名高季琳，浙江绍兴人，中国现代作家。建国前的主要作品有儿童诗歌《月亮姑娘》、童话《蝴蝶的故事》、短篇小说《掠影集》等。建国后的主要著作有杂文和散文选集《遥夜集》，短篇小说集《同伴》、散文集《暖流》，电影文学剧本：《腐蚀》、《不夜城》，根据夏衍的剧本改编的《秋瑾传》等。我们今天要学习的《乡土情结》选自《中国当代散文经典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本研读：</w:t>
      </w:r>
      <w:r>
        <w:rPr/>
        <w:t>1</w:t>
      </w:r>
      <w:r>
        <w:rPr/>
        <w:t>、下面的请同学们快速的阅读课文，在阅读的过程中注意标识一下段落、找出文中引用的诗词并且背诵。读完后请抬头示意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有几个词语需要大家注意它们的读音和意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濡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魂牵梦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悠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怡然自得（</w:t>
      </w:r>
      <w:r>
        <w:rPr>
          <w:rFonts w:eastAsia="Times New Roman"/>
        </w:rPr>
        <w:t xml:space="preserve"> </w:t>
      </w:r>
      <w:r>
        <w:rPr/>
        <w:t>）发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搭讪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谪</w:t>
      </w:r>
      <w:r>
        <w:rPr>
          <w:rFonts w:eastAsia="Times New Roman"/>
        </w:rPr>
        <w:t xml:space="preserve"> </w:t>
      </w:r>
      <w:r>
        <w:rPr/>
        <w:t>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桑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含辛茹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翘首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缔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杀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翘</w:t>
      </w:r>
      <w:r>
        <w:rPr>
          <w:rFonts w:eastAsia="Times New Roman"/>
        </w:rPr>
        <w:t xml:space="preserve"> </w:t>
      </w:r>
      <w:r>
        <w:rPr/>
        <w:t>谛听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寥落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翘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深蒂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谬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廖（姓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哪位同学能填充一下下面的横线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应受寂寞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男儿何不带吴钩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还乡须断肠。</w:t>
      </w:r>
      <w:r>
        <w:rPr>
          <w:rFonts w:eastAsia="Times New Roman"/>
        </w:rPr>
        <w:t xml:space="preserve"> </w:t>
      </w:r>
      <w:r>
        <w:rPr/>
        <w:t>，归心日夜忆咸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总体把握文本：在第一次阅读的基础上迅速浏览课文，思考课文应该划分为几个部分，并总结各个部分的大意。（提问三个到四个同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全文共七段，可分为三个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（第一段）：提出话题，说明什么是“乡土情结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（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）：按人生成长的时间顺序写乡土情结的形成、发展、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及升华。可分为三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层（第</w:t>
      </w:r>
      <w:r>
        <w:rPr/>
        <w:t>2</w:t>
      </w:r>
      <w:r>
        <w:rPr/>
        <w:t>段）：从人的成长角度写乡土情结的由来。（形成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层（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）：叙述人们离家的几种情形，并说明乡土情结每个人都会有，但是它往往在人远离故乡时表现得最为强烈。（发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层（第</w:t>
      </w:r>
      <w:r>
        <w:rPr/>
        <w:t>6</w:t>
      </w:r>
      <w:r>
        <w:rPr/>
        <w:t>段）：安土重迁是中华民族的传统。（表现及升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（第</w:t>
      </w:r>
      <w:r>
        <w:rPr/>
        <w:t>7</w:t>
      </w:r>
      <w:r>
        <w:rPr/>
        <w:t>段）：归结全文，点明主旨，升华主题。一方面，作者强调乡土之恋不会消失；另一方面，又鼓励在祖国强盛的时代应有大展宏图的志向，极富时代气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难点思考：我们对文本有了个整体的把握，那么我们研究一下文本中存在的疑难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古人讲诗有“诗眼”，文有“文眼”，这些“眼”关系到文章的结构、主旨、感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转换甚至可以给全篇的写作方法和风格定基调。请同学们思考一下，我们这篇课文的“眼”在哪一段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第一段，该段提出话题，说明什么是“乡土情结”。（同学们找的很确切，请看第一段在内容上有什么特点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多处引用古诗。引用古诗的作用：引导读者想象具有特定意义的场景及体现乡土之思的具体行为表现，另一方面，也说明了思乡情结的久远。（提问、回答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者说“人生旅途崎岖修远，起点站是童年。人第一眼看世界，就是生我育我的乡土”，有说“童年的烙印，像春蚕，…</w:t>
      </w:r>
      <w:r>
        <w:rPr/>
        <w:t>.</w:t>
      </w:r>
      <w:r>
        <w:rPr/>
        <w:t>像文身…”请同学们默读一下第二段，思考：乡土给人们打下了哪些“童年的烙印”？（用不超过</w:t>
      </w:r>
      <w:r>
        <w:rPr/>
        <w:t>28</w:t>
      </w:r>
      <w:r>
        <w:rPr/>
        <w:t>个字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①父母亲族的爱②家乡的山水草木③悲欢离合的家史④邻里乡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“</w:t>
      </w:r>
      <w:r>
        <w:rPr/>
        <w:t>乡土情结每个人都会有，它往往在人们远离故乡时表现的更为强烈。”课文从第三段开始叙述人们离家。同学们浏览一下地三、四段，思考：总共写了离家的几中情形？离家后可能的境遇有哪些？（在课文中找出句子并概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两种情形：不少人富有浪漫气息，为追求理想，开创事业；多数人沉重的现实主义格调，为了维持最低的生活被打发出家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能：有的一无所有而回乡，有的流连在外；有的厌倦闯荡、锐气消尽，有的淡薄名利、渴慕归隐；有的穷困潦倒，有的春分得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在写离家境域的时候文章引用了韦庄、孟浩然、项羽的诗文，请说说它们的作用是什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引用韦庄的“未老莫还乡，还乡须断肠”写出了离乡闯荡的人怕归乡的心态；孟浩然的“只应守寂寞，还掩故园扉”写出不得志后的思乡之情和少年豪情的消灭；项羽的“富贵不归故乡，如衣绣夜行，谁知之者！”写出闯荡有成者志得意满，意欲回乡炫耀的迫切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默读第五段，第五段主要写的是什么内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战争、放逐等灾难。写战争、放逐等灾难，似乎和“乡土情结”关系不大，请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第五节写了战争、放逐等灾难引发的超越思乡情结的爱国情怀。这一段写的表面上看不是乡土情结，实质上是建立在乡土情结上的，并且是对乡土情结的超越，表现了作者对仁人志士高尚情怀的高度，是乡土情结新的时代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提到爱国情怀，那么课文在什么地方还能表现出爱国情怀？（第六段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第六段写一代又一代炎黄子孙浮海远游的潮流，并赞颂他们不忘桑梓之情，慷慨奉献，与祖国休戚相关。请你结合乡土之情结，分析这样写的好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把乡土情结提高到民族凝聚力的高度来认识，丰富并升华了乡土情结的内涵，既照应了前文，也使本文的主题得到深化；具体说明乡土情结不因时间的悠远和空间的阻隔而褪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同学们齐读一下第七段，思考这段的作用是什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归结全文，点明主旨，升华主题。一方面，作者强调乡土之恋不会消失；另一方面，又鼓励在祖国强盛的时代应有大展宏图的志向，极富时代气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业布置：课后查找资料，把课文中引用的诗词填充完整并理解、背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58:00Z</dcterms:created>
  <dc:creator>admin</dc:creator>
  <dc:description/>
  <dc:language>en-US</dc:language>
  <cp:lastModifiedBy>admin</cp:lastModifiedBy>
  <dcterms:modified xsi:type="dcterms:W3CDTF">2005-10-15T15:59:00Z</dcterms:modified>
  <cp:revision>1</cp:revision>
  <dc:subject/>
  <dc:title>《乡土情结》教案</dc:title>
</cp:coreProperties>
</file>