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获得教养的途径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一</w:t>
      </w:r>
      <w:r>
        <w:rPr/>
        <w:t xml:space="preserve">. </w:t>
      </w:r>
      <w:r>
        <w:rPr/>
        <w:t>学习要点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通过探讨了解学习之道，了解人获取教养的途径，树立正确的学习观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探讨阅读经典的作用，建立科学的学习方法。</w:t>
      </w:r>
    </w:p>
    <w:p>
      <w:pPr>
        <w:pStyle w:val="Normal"/>
        <w:snapToGrid w:val="false"/>
        <w:ind w:right="1644" w:hanging="0"/>
        <w:rPr/>
      </w:pPr>
      <w:r>
        <w:rPr/>
        <w:t> </w:t>
      </w:r>
    </w:p>
    <w:p>
      <w:pPr>
        <w:pStyle w:val="Normal"/>
        <w:snapToGrid w:val="false"/>
        <w:ind w:right="1644" w:hanging="0"/>
        <w:rPr/>
      </w:pPr>
      <w:r>
        <w:rPr/>
        <w:t>二</w:t>
      </w:r>
      <w:r>
        <w:rPr/>
        <w:t xml:space="preserve">. </w:t>
      </w:r>
      <w:r>
        <w:rPr/>
        <w:t>学习过程</w:t>
      </w:r>
    </w:p>
    <w:p>
      <w:pPr>
        <w:pStyle w:val="Normal"/>
        <w:snapToGrid w:val="false"/>
        <w:ind w:right="1644" w:hanging="0"/>
        <w:rPr/>
      </w:pPr>
      <w:r>
        <w:rPr/>
        <w:t>（一）掌握生字词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220" w:leader="none"/>
          <w:tab w:val="left" w:pos="6660" w:leader="none"/>
        </w:tabs>
        <w:snapToGrid w:val="false"/>
        <w:ind w:firstLine="420"/>
        <w:rPr/>
      </w:pPr>
      <w:r>
        <w:rPr/>
        <w:t>跋涉</w:t>
      </w:r>
      <w:r>
        <w:rPr>
          <w:rFonts w:eastAsia="Times New Roman"/>
        </w:rPr>
        <w:t xml:space="preserve"> </w:t>
      </w:r>
      <w:r>
        <w:rPr>
          <w:sz w:val="28"/>
        </w:rPr>
        <w:t>báshè</w:t>
      </w:r>
      <w:r>
        <w:rPr/>
        <w:tab/>
      </w:r>
      <w:r>
        <w:rPr/>
        <w:t>闲暇</w:t>
      </w:r>
      <w:r>
        <w:rPr>
          <w:rFonts w:eastAsia="Times New Roman"/>
        </w:rPr>
        <w:t xml:space="preserve"> </w:t>
      </w:r>
      <w:r>
        <w:rPr>
          <w:sz w:val="28"/>
        </w:rPr>
        <w:t>xiá</w:t>
      </w:r>
      <w:r>
        <w:rPr/>
        <w:tab/>
      </w:r>
      <w:r>
        <w:rPr/>
        <w:t>斑斓</w:t>
      </w:r>
      <w:r>
        <w:rPr>
          <w:rFonts w:eastAsia="Times New Roman"/>
        </w:rPr>
        <w:t xml:space="preserve"> </w:t>
      </w:r>
      <w:r>
        <w:rPr>
          <w:sz w:val="28"/>
        </w:rPr>
        <w:t>lán</w:t>
      </w:r>
      <w:r>
        <w:rPr/>
        <w:tab/>
      </w:r>
      <w:r>
        <w:rPr/>
        <w:t>狭隘</w:t>
      </w:r>
      <w:r>
        <w:rPr>
          <w:rFonts w:eastAsia="Times New Roman"/>
        </w:rPr>
        <w:t xml:space="preserve"> </w:t>
      </w:r>
      <w:r>
        <w:rPr>
          <w:sz w:val="28"/>
        </w:rPr>
        <w:t>ài</w:t>
      </w:r>
      <w:r>
        <w:rPr/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220" w:leader="none"/>
          <w:tab w:val="left" w:pos="6660" w:leader="none"/>
        </w:tabs>
        <w:snapToGrid w:val="false"/>
        <w:ind w:firstLine="420"/>
        <w:rPr/>
      </w:pPr>
      <w:r>
        <w:rPr/>
        <w:t>慰藉</w:t>
      </w:r>
      <w:r>
        <w:rPr>
          <w:rFonts w:eastAsia="Times New Roman"/>
        </w:rPr>
        <w:t xml:space="preserve"> </w:t>
      </w:r>
      <w:r>
        <w:rPr>
          <w:sz w:val="28"/>
        </w:rPr>
        <w:t>jiè</w:t>
      </w:r>
      <w:r>
        <w:rPr/>
        <w:tab/>
      </w:r>
      <w:r>
        <w:rPr/>
        <w:t>麻痹</w:t>
      </w:r>
      <w:r>
        <w:rPr>
          <w:sz w:val="28"/>
        </w:rPr>
        <w:t>bì</w:t>
        <w:tab/>
      </w:r>
      <w:r>
        <w:rPr/>
        <w:t>戕</w:t>
      </w:r>
      <w:r>
        <w:rPr>
          <w:sz w:val="28"/>
        </w:rPr>
        <w:t>qiāng</w:t>
      </w:r>
      <w:r>
        <w:rPr/>
        <w:t>害</w:t>
      </w:r>
      <w:r>
        <w:rPr/>
        <w:tab/>
      </w:r>
      <w:r>
        <w:rPr/>
        <w:t>符箓</w:t>
      </w:r>
      <w:r>
        <w:rPr>
          <w:sz w:val="28"/>
        </w:rPr>
        <w:t>lù</w:t>
      </w:r>
      <w:r>
        <w:rPr/>
        <w:tab/>
      </w:r>
      <w:r>
        <w:rPr/>
        <w:t>恢</w:t>
      </w:r>
      <w:r>
        <w:rPr>
          <w:sz w:val="28"/>
        </w:rPr>
        <w:t>huī</w:t>
      </w:r>
      <w:r>
        <w:rPr/>
        <w:t>弘</w:t>
      </w:r>
    </w:p>
    <w:p>
      <w:pPr>
        <w:pStyle w:val="Normal"/>
        <w:snapToGrid w:val="false"/>
        <w:rPr/>
      </w:pPr>
      <w:r>
        <w:rPr/>
        <w:t>（二）了解作者</w:t>
      </w:r>
    </w:p>
    <w:p>
      <w:pPr>
        <w:pStyle w:val="Normal"/>
        <w:snapToGrid w:val="false"/>
        <w:ind w:firstLine="420"/>
        <w:rPr/>
      </w:pPr>
      <w:r>
        <w:rPr/>
        <w:t>赫尔曼</w:t>
      </w:r>
      <w:r>
        <w:rPr/>
        <w:t>·</w:t>
      </w:r>
      <w:r>
        <w:rPr/>
        <w:t>黑塞（</w:t>
      </w:r>
      <w:r>
        <w:rPr/>
        <w:t>HermannHesse</w:t>
      </w:r>
      <w:r>
        <w:rPr/>
        <w:t>，</w:t>
      </w:r>
      <w:r>
        <w:rPr/>
        <w:t>1877-1962</w:t>
      </w:r>
      <w:r>
        <w:rPr/>
        <w:t>），德国作家。出生于德国西南部的小城卡尔夫的一个牧师家庭。自幼在浓重的宗教气氛中长大，</w:t>
      </w:r>
      <w:r>
        <w:rPr/>
        <w:t>1891</w:t>
      </w:r>
      <w:r>
        <w:rPr/>
        <w:t>年，他通过“邦试”，考入毛尔布隆神学校。由于不堪忍受经院教育的摧残，半年后逃离学校。这期间他游历许多城市，从事过多种职业。在比较广泛地接受东西方文化熏陶之后，</w:t>
      </w:r>
      <w:r>
        <w:rPr/>
        <w:t>1904</w:t>
      </w:r>
      <w:r>
        <w:rPr/>
        <w:t>年，墨塞发表了长篇小说《彼得</w:t>
      </w:r>
      <w:r>
        <w:rPr/>
        <w:t>·</w:t>
      </w:r>
      <w:r>
        <w:rPr/>
        <w:t>卡门青特》，一举成名，从此成为专业作家。这一年他在玛丽结婚，移居巴登湖畔，埋头写作，</w:t>
      </w:r>
      <w:r>
        <w:rPr/>
        <w:t>1906</w:t>
      </w:r>
      <w:r>
        <w:rPr/>
        <w:t>年发表了长篇小说《在轮下》。这一时期的创作以浪漫主义诗歌、田园诗风格的抒情小说和流浪汉小说为主，作品洋溢着对童年和乡土的思念之情，充满对自然和人类的爱，同时也表现了青年人的精神苦闷与追求。</w:t>
      </w:r>
    </w:p>
    <w:p>
      <w:pPr>
        <w:pStyle w:val="Normal"/>
        <w:snapToGrid w:val="false"/>
        <w:ind w:firstLine="420"/>
        <w:rPr/>
      </w:pPr>
      <w:r>
        <w:rPr/>
        <w:t>第一次世界大战后，墨塞的创作发生了明显的变化，他醉心于尼采哲学，求助于印度佛教和中国的老庄哲学，并对荣格的精神分析产生了深厚的兴趣。他试图从宗教、哲学和心理学方面探索人类精神解放的途径。这时期的长篇小说有《克努尔普》（</w:t>
      </w:r>
      <w:r>
        <w:rPr/>
        <w:t>1916</w:t>
      </w:r>
      <w:r>
        <w:rPr/>
        <w:t>）、《德米尔》（</w:t>
      </w:r>
      <w:r>
        <w:rPr/>
        <w:t>1919</w:t>
      </w:r>
      <w:r>
        <w:rPr/>
        <w:t>）、《席特哈尔塔》（</w:t>
      </w:r>
      <w:r>
        <w:rPr/>
        <w:t>1922</w:t>
      </w:r>
      <w:r>
        <w:rPr/>
        <w:t>）、《荒原狼》（</w:t>
      </w:r>
      <w:r>
        <w:rPr/>
        <w:t>1927</w:t>
      </w:r>
      <w:r>
        <w:rPr/>
        <w:t>）和《纳尔齐斯与歌尔德蒙》（</w:t>
      </w:r>
      <w:r>
        <w:rPr/>
        <w:t>1930</w:t>
      </w:r>
      <w:r>
        <w:rPr/>
        <w:t>）等。这些书深受西方读者的喜爱，得到极高的评价，其中《荒原狼》曾轰动欧美，被托马斯</w:t>
      </w:r>
      <w:r>
        <w:rPr/>
        <w:t>·</w:t>
      </w:r>
      <w:r>
        <w:rPr/>
        <w:t>曼誉为德国的《尢利西斯》。</w:t>
      </w:r>
    </w:p>
    <w:p>
      <w:pPr>
        <w:pStyle w:val="Normal"/>
        <w:snapToGrid w:val="false"/>
        <w:ind w:firstLine="420"/>
        <w:rPr/>
      </w:pPr>
      <w:r>
        <w:rPr/>
        <w:t>30</w:t>
      </w:r>
      <w:r>
        <w:rPr/>
        <w:t>年代后，法西斯在德国猖獗，墨塞对社会前途陷入深深的怀疑与绝望之中，但他仍不倦地从东西方宗教与哲学中寻求理想世界，《东方之行》（</w:t>
      </w:r>
      <w:r>
        <w:rPr/>
        <w:t>1932</w:t>
      </w:r>
      <w:r>
        <w:rPr/>
        <w:t>）、《玻璃球游戏》（</w:t>
      </w:r>
      <w:r>
        <w:rPr/>
        <w:t>1943</w:t>
      </w:r>
      <w:r>
        <w:rPr/>
        <w:t>）正是这一时期追求与探索的结晶。</w:t>
      </w:r>
    </w:p>
    <w:p>
      <w:pPr>
        <w:pStyle w:val="Normal"/>
        <w:snapToGrid w:val="false"/>
        <w:ind w:firstLine="420"/>
        <w:rPr/>
      </w:pPr>
      <w:r>
        <w:rPr/>
        <w:t>黑塞被称为德国浪漫派最后一位骑士，这说明他在艺术上深受浪漫主义诗歌的影响。他热爱大自然，厌倦都市文明，作品多采用象征手法，文笔优美细腻；由于受精神分析影响，他的作品着重在精神领域里进行挖掘探索，无畏而诚实地剖析内心，因此他的小说具有心理的深度。</w:t>
      </w:r>
      <w:r>
        <w:rPr/>
        <w:t>1946</w:t>
      </w:r>
      <w:r>
        <w:rPr/>
        <w:t>年，“由于他的富于灵感的作品具有遒劲的气势和洞察力，也为崇高的人道主义理想和高尚风格提供一个范例”，黑塞获诺贝尔文学奖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三）问题探讨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黑塞在本文表述的主要观点是什么？</w:t>
      </w:r>
    </w:p>
    <w:p>
      <w:pPr>
        <w:pStyle w:val="Normal"/>
        <w:snapToGrid w:val="false"/>
        <w:ind w:firstLine="420"/>
        <w:rPr/>
      </w:pPr>
      <w:r>
        <w:rPr/>
        <w:t>文章认为读书是获得教养的主要途径，赞美了读书的作用，劝说人们用心研读经典作品，在书籍中发现世界，认识社会，完善自我修养。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本文阐述“获得教养的途径——读书”这一主题的整体思路是怎样展开的？</w:t>
      </w:r>
    </w:p>
    <w:p>
      <w:pPr>
        <w:pStyle w:val="Normal"/>
        <w:snapToGrid w:val="false"/>
        <w:ind w:firstLine="420"/>
        <w:rPr/>
      </w:pPr>
      <w:r>
        <w:rPr/>
        <w:t>第一段，简说什么是“真正的修养”。作者把它界定为“为了自我完善”，“找到生活的意义”，同时指出它是一种努力的过程，修养无功利目的，读书是终生任务。为下文张本。</w:t>
      </w:r>
    </w:p>
    <w:p>
      <w:pPr>
        <w:pStyle w:val="Normal"/>
        <w:snapToGrid w:val="false"/>
        <w:ind w:firstLine="420"/>
        <w:rPr/>
      </w:pPr>
      <w:r>
        <w:rPr/>
        <w:t>第二段至第五段，论述阅读杰作的作用。作者认为获得教养最重要的途径之一，是研读“世界文学”，再次强调读书是为了完善自我，是为了使人生充实、高尚，有意义，不是“散心消遣”，也不是“虚伪的慰藉”。</w:t>
      </w:r>
    </w:p>
    <w:p>
      <w:pPr>
        <w:pStyle w:val="Normal"/>
        <w:snapToGrid w:val="false"/>
        <w:ind w:firstLine="420"/>
        <w:rPr/>
      </w:pPr>
      <w:r>
        <w:rPr/>
        <w:t>第六段和第七段，进一步阐述通过阅读经典作品获得教养的必要性。作者以儿童阅读的不同发展趋向为例，形象地介绍层次不同的两类阅读。一种是“多数缺少天赋的人”，他们把阅读当成自然而无足轻重的事，只能阅读低俗的文字。一种是“为字母和文字的特殊魅力所风魔”的少数人，始终被“新的魅力”所吸引，他们的阅读过程就是心智成长的过程，他们面前的世界越来越宽广，从“幼儿园”变成“城市和国家”，直到变成“全世界”，变成“天上的乐园和地上的象牙海岸”。文章用这样的对比，再次强调为获得教养而学习是精神的愉快，同时这种精神追求能不断地进入新的境界。</w:t>
      </w:r>
    </w:p>
    <w:p>
      <w:pPr>
        <w:pStyle w:val="Normal"/>
        <w:snapToGrid w:val="false"/>
        <w:ind w:firstLine="420"/>
        <w:rPr/>
      </w:pPr>
      <w:r>
        <w:rPr/>
        <w:t>文章最后，作者以自己的阅读体验为例，认为经典作品有持久的魅力，重复阅读，可以不断地有所感悟，有所发现，懂得“精细、深入和举一反三地阅读”，就越能看出每一个思想和每一部作品的独特性，——而这种感悟的过程，正是获得教养的途径。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作者论述什么是真正的修养时认为真正的修养“目的不在于提高这种或那种能力和本领”，你如何理解？</w:t>
      </w:r>
    </w:p>
    <w:p>
      <w:pPr>
        <w:pStyle w:val="Normal"/>
        <w:snapToGrid w:val="false"/>
        <w:ind w:firstLine="420"/>
        <w:rPr/>
      </w:pPr>
      <w:r>
        <w:rPr/>
        <w:t>修养无功利目的，读书是终生任务。黑塞说“真正的修养不追求任何具体的目的”，又说教养就是对精神和心灵完善的追求，这两句话并不矛盾。真正的修养不存在功利的企图，正是为了“精神和心灵的自我完善”，而“具体的目的”指的是通常所说的提高某种能力和本领。从人的生存来讲，本领和能力固然重要，但是毕竟是生存的手段，而修养或教养是生存的境界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经典作品的作用为什么不同一般？为什么前辈学人总是提醒我们读经典作品？</w:t>
      </w:r>
    </w:p>
    <w:p>
      <w:pPr>
        <w:pStyle w:val="Normal"/>
        <w:snapToGrid w:val="false"/>
        <w:ind w:firstLine="420"/>
        <w:rPr/>
      </w:pPr>
      <w:r>
        <w:rPr/>
        <w:t>读书学习，“读什么？”是个基本问题。作者认为阅读经典是获得教养的主要的途径。通过阅读作家和思想家的作品获得鲜活的意识和理解，逐渐熟悉并掌握大师们的思想成果。经典既是民族与人类文化的结晶，也是语言艺术的典范，它代表一个时代人文和语文的顶峰。从获得教养的目的出发，必须阅读杰作。一个人在青少年时代所读的书注定要影响他的一生，对他的人文素养构成起到不可估量的作用，甚至能决定他一生的审美追求。所以，人应当在学习的起始阶段就注意打好精神的“底子”，</w:t>
      </w:r>
      <w:r>
        <w:rPr/>
        <w:t></w:t>
      </w:r>
      <w:r>
        <w:rPr/>
        <w:t>确立一生阅读的方向。</w:t>
      </w:r>
    </w:p>
    <w:p>
      <w:pPr>
        <w:pStyle w:val="Normal"/>
        <w:snapToGrid w:val="false"/>
        <w:ind w:firstLine="420"/>
        <w:rPr/>
      </w:pPr>
      <w:r>
        <w:rPr/>
        <w:t>（此问可进行延伸：每个时代都有不计其数的文学作品，为什么很多东西被淘汰，无法流传？有些文学作品轰动一时，为什么才过了十来年就没有人再提及？为什么每个民族都会有自己的文学史？为什么每个民族尊奉的作家往往也是世界的？如中国的屈原、司马迁、李白、杜甫、苏轼、曹雪芹和鲁迅，俄罗斯的普希金、托尔斯泰，法国的司汤达、英国的莎士比亚、意大利的但丁、西班牙的塞万提斯等，他们的作品，不但在本国流传，也产生了世界的影响，滋养了无数的人。）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为什么黑塞认为“获得教养必须以个性或人格的追求为前提”？</w:t>
      </w:r>
    </w:p>
    <w:p>
      <w:pPr>
        <w:pStyle w:val="Normal"/>
        <w:snapToGrid w:val="false"/>
        <w:ind w:firstLine="420"/>
        <w:rPr/>
      </w:pPr>
      <w:r>
        <w:rPr/>
        <w:t>作者的这一见解体现了以人为本的思想。文章指出读书是心灵的追求，这个追求必须有对文明的热爱，有对知识的敬重。之所以提出这一问题，是作者看到生活中存在着许多诱惑，存在着轻视读书的现象，而即使是热爱学习的人，对读书的作用也会有误解。（第四段中，作者特别指出“为数甚多的年轻人”有轻视读书的倾向。）作者建议读书应该从基础阅读开始，在提高能力的同时要提高阅读的层次，因为读流行文学无法获得真正意义上的教养。他认为一些人对阅读杰作不愿意花力气、下功夫，是没能正确认识读书的目的，没有认识到自我修养的追求，因而也不会发现杰作的价值。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黑塞认为“我们先得向杰作表明自己的价值，才会发现杰作的价值”，你如何理解？</w:t>
      </w:r>
    </w:p>
    <w:p>
      <w:pPr>
        <w:pStyle w:val="Normal"/>
        <w:snapToGrid w:val="false"/>
        <w:ind w:firstLine="420"/>
        <w:rPr/>
      </w:pPr>
      <w:r>
        <w:rPr/>
        <w:t>这句话阐述的是阅读的态度。阅读杰作，特别是读那些有久远影响、有世界声誉的杰作，要有崇敬之心，庄重之感，如果没有一种敬重之心，是难以体会到杰作的伟大的。</w:t>
      </w:r>
    </w:p>
    <w:p>
      <w:pPr>
        <w:pStyle w:val="Normal"/>
        <w:snapToGrid w:val="false"/>
        <w:ind w:firstLine="420"/>
        <w:rPr/>
      </w:pPr>
      <w:r>
        <w:rPr/>
        <w:t>黑塞阐明了一个认识，即问题不仅在于多读，更在于“爱的阅读”、“敬重知识”和“心的教养”，——因为阅读的目的是为了获得教养，只有“用心”，阅读效率才能得到提高。在具体的阅读方法上，作者主张“从自己能够理解和喜爱的作品开始阅读”，“需要我们认真对待，需要我们在读的时候花力气、下功夫”。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对经典作品为什么要反复阅读？思想家和作家的著作，“过一些年都会对读者呈现出新的、变化了的面貌，都将得到新的理解，在他心中唤起新的共鸣”，原因是什么呢？你有过这样的阅读体验吗？请同学结合自己的阅读经历来谈</w:t>
      </w:r>
    </w:p>
    <w:p>
      <w:pPr>
        <w:pStyle w:val="Normal"/>
        <w:snapToGrid w:val="false"/>
        <w:ind w:firstLine="420"/>
        <w:rPr/>
      </w:pPr>
      <w:r>
        <w:rPr/>
        <w:t>学会读书，懂得运用自己的经验深入阅读，融会贯通，就能发现经典作品的独特魅力。而人的经验不断增长，阅读不断地深入，就能不断地从名著中有所发现，这就是所谓的“常读常新”。</w:t>
      </w:r>
      <w:r>
        <w:rPr/>
        <w:t></w:t>
      </w:r>
      <w:r>
        <w:rPr/>
        <w:t>如《三国演义》是历史小说，少年读此书，可能仅仅为其中的情节人物所打动，而有了一定的修养和阅历后，重读此书，可能就会从历史变迁、政治谋略、外交智慧等方面去解读了。其他如《水浒传》、《西游记》和《红楼梦》等，高中时代重读，体会和少年时代已经大不一样，而人生每个时期都能从中汲取营养，这就是经典的力量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四）课外阅读比较——名人读书观与黑塞读书观</w:t>
      </w:r>
    </w:p>
    <w:p>
      <w:pPr>
        <w:pStyle w:val="Normal"/>
        <w:snapToGrid w:val="false"/>
        <w:ind w:firstLine="420"/>
        <w:rPr/>
      </w:pPr>
      <w:r>
        <w:rPr/>
        <w:t>三性：鲁迅终生酷爱读书，其方法有三：一是目的性，二是灵活性，三是广泛性。</w:t>
      </w:r>
    </w:p>
    <w:p>
      <w:pPr>
        <w:pStyle w:val="Normal"/>
        <w:snapToGrid w:val="false"/>
        <w:ind w:firstLine="420"/>
        <w:rPr/>
      </w:pPr>
      <w:r>
        <w:rPr/>
        <w:t>三到：朱熹提出读书应有三到：心到、眼到、口到。</w:t>
      </w:r>
    </w:p>
    <w:p>
      <w:pPr>
        <w:pStyle w:val="Normal"/>
        <w:snapToGrid w:val="false"/>
        <w:ind w:firstLine="420"/>
        <w:rPr/>
      </w:pPr>
      <w:r>
        <w:rPr/>
        <w:t>三回：高士其介绍自学方法时说：“学习的东西，一回见生，两回见熟，三回就成为了朋友。”</w:t>
      </w:r>
    </w:p>
    <w:p>
      <w:pPr>
        <w:pStyle w:val="TextBody"/>
        <w:snapToGrid w:val="false"/>
        <w:ind w:right="25" w:firstLine="420"/>
        <w:rPr/>
      </w:pPr>
      <w:r>
        <w:rPr/>
        <w:t>三心：世界著名数学家陈景润说，学习要有三心：一是信心，二是决心，三是恒心。</w:t>
      </w:r>
    </w:p>
    <w:p>
      <w:pPr>
        <w:pStyle w:val="Normal"/>
        <w:snapToGrid w:val="false"/>
        <w:ind w:firstLine="420"/>
        <w:rPr/>
      </w:pPr>
      <w:r>
        <w:rPr/>
        <w:t>三多：欧阳修以文章闻名于世。他的经验有三多：多读好文章；多练习写作；多和朋友商讨。</w:t>
      </w:r>
    </w:p>
    <w:p>
      <w:pPr>
        <w:pStyle w:val="Normal"/>
        <w:snapToGrid w:val="false"/>
        <w:ind w:firstLine="420"/>
        <w:rPr/>
      </w:pPr>
      <w:r>
        <w:rPr/>
        <w:t>三法：翦伯赞学习经典著作有三法：一是通读，二是重点读，三是做笔记。</w:t>
      </w:r>
    </w:p>
    <w:p>
      <w:pPr>
        <w:pStyle w:val="Normal"/>
        <w:snapToGrid w:val="false"/>
        <w:ind w:firstLine="420"/>
        <w:rPr/>
      </w:pPr>
      <w:r>
        <w:rPr/>
        <w:t>三种好学：西汉刘向说：“少而好学如日出之阳；壮而好学，如日中之光，老而好学，如秉烛之明。”</w:t>
      </w:r>
    </w:p>
    <w:p>
      <w:pPr>
        <w:pStyle w:val="Normal"/>
        <w:snapToGrid w:val="false"/>
        <w:ind w:firstLine="420"/>
        <w:rPr/>
      </w:pPr>
      <w:r>
        <w:rPr/>
        <w:t>三个头脑：俄国著名作家契诃夫总结自己长期创作的经验认为：人要有三个头脑，天生的一个头脑，从书中得来的一个头脑，从生活中得来的一个头脑。</w:t>
      </w:r>
    </w:p>
    <w:p>
      <w:pPr>
        <w:pStyle w:val="Normal"/>
        <w:snapToGrid w:val="false"/>
        <w:ind w:firstLine="420"/>
        <w:rPr/>
      </w:pPr>
      <w:r>
        <w:rPr/>
        <w:t>培根</w:t>
      </w:r>
    </w:p>
    <w:p>
      <w:pPr>
        <w:pStyle w:val="Normal"/>
        <w:snapToGrid w:val="false"/>
        <w:ind w:firstLine="420"/>
        <w:rPr/>
      </w:pPr>
      <w:r>
        <w:rPr/>
        <w:t>读书可供消遣，可供装饰，也可以增长才干。为消遣而读书，常见于独处退居之时，为装饰而读书，多用于高谈阔论之中；为增长才干而读书，主要在于对事物的判断和处理。</w:t>
      </w:r>
    </w:p>
    <w:p>
      <w:pPr>
        <w:pStyle w:val="Normal"/>
        <w:snapToGrid w:val="false"/>
        <w:ind w:firstLine="420"/>
        <w:rPr/>
      </w:pPr>
      <w:r>
        <w:rPr/>
        <w:t>读书费时太多是怠惰，过分的藻饰装璜是矫情，全按书本条文而断事是十足的学究气。读书使天然得以完善，又需靠经验以补其不足，因为天生的才能犹如天然的树木，要靠后来的学习来修剪整枝，而书本上的道理如不用经验加以制约，往往是泛泛而不着边际的。</w:t>
      </w:r>
    </w:p>
    <w:p>
      <w:pPr>
        <w:pStyle w:val="Normal"/>
        <w:snapToGrid w:val="false"/>
        <w:ind w:firstLine="420"/>
        <w:rPr/>
      </w:pPr>
      <w:r>
        <w:rPr/>
        <w:t>读书不可专为反驳作者而争辩，也不可轻易相信书中所言，以为当然如此，也不是为了寻找谈话资料。而应当权衡轻重，认真思考。有些书浅尝即可，另一些不妨吞咽，少数书则须咀嚼消化。这就是说，有的书只要读其中一部分，有的可以大致浏览，少数则须通读，读时要全神贯注，勤奋不懈。有些书也可请人代读，取其所需作摘要，但这只限于题材不大重要和质量不高的作品。</w:t>
      </w:r>
    </w:p>
    <w:p>
      <w:pPr>
        <w:pStyle w:val="Normal"/>
        <w:snapToGrid w:val="false"/>
        <w:ind w:firstLine="420"/>
        <w:rPr/>
      </w:pPr>
      <w:r>
        <w:rPr/>
        <w:t>读书，这个我们习以为常的平凡过程，实际上是人们心灵和上下古今一切民族的伟大智慧相结合的过程。——（苏联）高尔基《高尔基论青年》</w:t>
      </w:r>
    </w:p>
    <w:p>
      <w:pPr>
        <w:pStyle w:val="Normal"/>
        <w:snapToGrid w:val="false"/>
        <w:ind w:firstLine="420"/>
        <w:rPr/>
      </w:pPr>
      <w:r>
        <w:rPr/>
        <w:t>阅读所有的优秀名著就像与过去时代那些最高尚的人物进行交谈。而且是一种经过精心准备的谈话。这些伟人在谈话中向我们展示的不是别的，那都是他们思想中的精华。——（法）笛卡尔《方法谈》</w:t>
      </w:r>
    </w:p>
    <w:p>
      <w:pPr>
        <w:pStyle w:val="Normal"/>
        <w:snapToGrid w:val="false"/>
        <w:ind w:firstLine="420"/>
        <w:rPr/>
      </w:pPr>
      <w:r>
        <w:rPr/>
        <w:t>课外阅读，用形象的话来说，既是思考的大船借以航行的帆，也是鼓帆前进的风，没有阅读，就既没有帆，也没有风，阅读就是独立地在知识的海洋里航行。——（苏联）苏霍姆林斯基《给教师的建议》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6:00Z</dcterms:created>
  <dc:creator>admin</dc:creator>
  <dc:description/>
  <dc:language>en-US</dc:language>
  <cp:lastModifiedBy>admin</cp:lastModifiedBy>
  <dcterms:modified xsi:type="dcterms:W3CDTF">2005-10-15T03:28:00Z</dcterms:modified>
  <cp:revision>2</cp:revision>
  <dc:subject/>
  <dc:title>《海思》</dc:title>
</cp:coreProperties>
</file>