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我心归去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体会作者刻骨铭心的家园之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揣摩作者饱含感情，富有哲理的语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体会作者刻骨铭心的家园之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揣摩作者饱含感情，富有哲理的语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难点：揣摩作者饱含感情，富有哲理的语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时数：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步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导入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采薇》中主人公表现了强烈的思乡之情，这种乡愁并不仅仅萦绕在出征在外的战士心中，它也也久久萦绕在了每个游子的心底，凝结成了一个永恒的思乡情结，从古时吟唱到了今日，就连远在异国他乡的韩少功也在心底里深切地呼唤着——我心归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板书题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检查预习：听写文中的字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：同学们把这篇文章都预习了，我们来交流一下这篇文章写了什么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归纳：想家，思念故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：文章中最打动你的是什么？一句话，一个字，还是一段情？为什么打动你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生自由发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分析课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分析文章第一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：既然是想家，是否因为在国外不好？作者怎样来描写他在法国的情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（从文中找出描写的句子，读一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一幢雅静的别墅”“大”“环境优美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家”——引号的作用是特定称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法国的居住条件是非常优越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分析文章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：读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段，从中找出印象深刻语句进行鉴赏，须注意朗读的节奏，体会作者的感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体会重点句子含义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这里一切声响都弃你而去”：周围与你有关的声音有哪些？学生自叙。我们每个人都生活在声响的包围中，每个种声音都为你而来，比如：早上厨房里妈妈“磁拉”煎鸡蛋的声音，是在为你准备早餐；晚上你房门钥匙的转动声，是爸爸来看看是否弄掉了被子；学校的铃声是在督促你学习；街上的汽笛声是在提醒你注意行车安全…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每个人都是生活的中心，所有的声音都为你而起。而在这里，在法国，韩少功异常孤独，因为他离开了熟悉的环境，熟悉的人群，熟悉的文化，甚至熟悉的母语，一种巨大的孤独感自然而然就产生了，周围的一切与你没有关系，你无法交流，这种孤独寂寞是可以让人发疯的。“法语法语法语，……无处逃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学生想象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对吊灯做第六次或六十次研究”：无聊至极的举动，六次已经让人倍感无聊了，何况是六十次。真的可以让人发疯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朗读第二三段，体会作者情感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过渡）练习：就连现在流行的出国热在作者的眼里也不屑一提：“我就那么在乎法国的面包和雷诺牌汽车？”请把这个句子改成陈述句，可以添加一两个副词来强调一下意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我根本／一点也／极／毫不在乎。。。。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过渡）问：为什么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因为“很想念家里”。“倒不是特别害怕孤寂，而是惦念亲人。”到这里，作品的铺垫工作已基本完成，接下来就是感情的汩汩而出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分析文章</w:t>
      </w:r>
      <w:r>
        <w:rPr/>
        <w:t>5</w:t>
      </w:r>
      <w:r>
        <w:rPr/>
        <w:t>、</w:t>
      </w:r>
      <w:r>
        <w:rPr/>
        <w:t>6</w:t>
      </w:r>
      <w:r>
        <w:rPr/>
        <w:t>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老师范读）（生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生在这两段中选句并进行鉴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这两段写了思念亲人，思念故乡的具体表现，是对家园之思的正面描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在《采薇》里思念亲人是如何体现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戍未定，靡使归聘</w:t>
      </w:r>
      <w:r>
        <w:rPr>
          <w:rFonts w:eastAsia="Times New Roman"/>
        </w:rPr>
        <w:t xml:space="preserve">   </w:t>
      </w:r>
      <w:r>
        <w:rPr/>
        <w:t>忧心孔疚，我行不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那么这一段作者是怎么表现思念亲人的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通过对亲人生活场景的想象，用叙述、议论、抒情，相结合的笔调抒发了自己在异国他乡对亲人的强烈思念。“身后远远的一片热土”想家，思念故乡，家的含义进一步深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/>
        <w:t>、第六自然段的修辞手法，表现技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比</w:t>
      </w:r>
      <w:r>
        <w:rPr>
          <w:rFonts w:eastAsia="Times New Roman"/>
        </w:rPr>
        <w:t xml:space="preserve">  </w:t>
      </w:r>
      <w:r>
        <w:rPr/>
        <w:t>排比</w:t>
      </w:r>
      <w:r>
        <w:rPr>
          <w:rFonts w:eastAsia="Times New Roman"/>
        </w:rPr>
        <w:t xml:space="preserve">  </w:t>
      </w:r>
      <w:r>
        <w:rPr/>
        <w:t>欲扬先抑</w:t>
      </w:r>
      <w:r>
        <w:rPr>
          <w:rFonts w:eastAsia="Times New Roman"/>
        </w:rPr>
        <w:t xml:space="preserve">  </w:t>
      </w:r>
      <w:r>
        <w:rPr/>
        <w:t>“故乡甚至是贫瘠而脏乱的”，但我依然爱它，依然在心底想着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  <w:r>
        <w:rPr/>
        <w:t>、问：想家，想家里的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小径，月夜，草坡，小羊，犁头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里有大家熟悉的，有大家不熟悉的，可以想象一下：故乡的小径正走来了我最亲近的人；月夜下忘了回家的小羊是否找到了回家的路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  <w:r>
        <w:rPr/>
        <w:t>、问：同学们不妨换一个角度来想一想。你有过想家的感觉吗？想家时你最想家里的什么？即使你没有离开过家，没有离开过父母，若让你置身于韩少功的境地，你最想家里的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学生自由发挥：闹钟的声音，油烟机的声音，爸爸的摩托车的声音，妈妈的敲门声。。。。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归纳：同学们想象的事物非常的具体，历历在目，清晰可见，想象的东西越具体，想家的感觉就越强烈。而这种感觉往往借助于一定的意象来传达，如《故乡的云》“天边飘过故乡的云，他不停的向我召唤，当身边的微风轻轻吹起，有个声音在对我呼唤，归来吧归来呦，浪迹天涯的游子。”《九月九的酒》“亲人和朋友举起杯倒满酒，饮尽这乡愁醉倒在家门口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/>
        <w:t>、难点：带泪的笑</w:t>
      </w:r>
      <w:r>
        <w:rPr>
          <w:rFonts w:eastAsia="Times New Roman"/>
        </w:rPr>
        <w:t xml:space="preserve">  </w:t>
      </w:r>
      <w:r>
        <w:rPr/>
        <w:t>二胡：悲凉低沉</w:t>
      </w:r>
      <w:r>
        <w:rPr>
          <w:rFonts w:eastAsia="Times New Roman"/>
        </w:rPr>
        <w:t xml:space="preserve">    </w:t>
      </w:r>
      <w:r>
        <w:rPr/>
        <w:t>赛马曲、赶集调：欢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分析文章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段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：到</w:t>
      </w:r>
      <w:r>
        <w:rPr/>
        <w:t>5</w:t>
      </w:r>
      <w:r>
        <w:rPr/>
        <w:t>、</w:t>
      </w:r>
      <w:r>
        <w:rPr/>
        <w:t>6</w:t>
      </w:r>
      <w:r>
        <w:rPr/>
        <w:t>段，作者的感情基本抒发完了，文章完全可以作结，无论是内容上还是结构上都相对完整了，为何还要加上这三段呢？这三段的内容是什么？她的作用是什么？请同学们快速浏览文章，快速浏览也是语文阅读的重要技巧之一，把启示性语句找出来，认真体会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归纳：后三段，对故乡这个文化概念的思考。故乡是我们生命的一部分，有你的血、泪、汗水。故乡的美中含悲。故乡意味着我们的付出。作用就是使主题得以深化和升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体会重点语句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会对故乡浮粪四溢的墟场失望，会对故乡拥挤不堪的车厢失望，会对故乡阴沉连日的雨季失望，但那种失望不同于对旅泊之地的失望，那种失望能滴血。血沃之地将真正生长出金麦穗和赶车谣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故乡的失望可能含有期望更美好的意思，即使是真的失望，也不妨碍对它的真爱。这是浸着心血、发自内心的爱，这种爱，才能引发有价值的物质与精神的创造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种失望也存在于很多的文学作品中，例如鲁迅的《故乡》中就这样写道：“在苍黄的天底下，远近横着几个萧索的荒村，没有一点活气。我的心禁不住悲凉起来了。阿！这不是我二十年来时时记得的故乡？”你能否也运用相同的句式，将《故乡》的内容替换文中的内容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会对故乡萧索的荒村失望，我会对尖酸刻薄的杨二嫂失望，我会对麻木愚昧的闰土失望……”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没有故乡的人一无所有。而萍飘四方的游子无论是怎样贫困潦倒，他们听到某支独唱曲时突然涌出热泪，便是他们心有所归的无量幸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乡是一个人的根，是一个人的心灵归属和寄托，是一份无价的财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小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种爱，铭刻在每一个游子的心里，流淌在每一人的血夜里，无论走得多远，依然忍不住回头眺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布置作业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“想家”为话题，通过联想和想象，通过具体的意象来抒写你的思乡之情。记住一个亘古不变的真理：因为爱家，所以想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5:40:00Z</dcterms:created>
  <dc:creator>admin</dc:creator>
  <dc:description/>
  <dc:language>en-US</dc:language>
  <cp:lastModifiedBy>admin</cp:lastModifiedBy>
  <dcterms:modified xsi:type="dcterms:W3CDTF">2005-10-08T15:40:00Z</dcterms:modified>
  <cp:revision>1</cp:revision>
  <dc:subject/>
  <dc:title>《我心归去》教案</dc:title>
</cp:coreProperties>
</file>