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贵在一个新字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扬大附中语文组</w:t>
      </w:r>
      <w:r>
        <w:rPr>
          <w:rFonts w:eastAsia="Times New Roman"/>
        </w:rPr>
        <w:t xml:space="preserve">  </w:t>
      </w:r>
      <w:r>
        <w:rPr/>
        <w:t>蒋银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日常生活中观察到有时候晚上逛街回家时，因为宿舍的邻居为了节约用电的原因，经常把走廊的照明灯关掉，因此在黑暗中，很难在一串钥匙中找出相应的钥匙，找到钥匙也只能靠摸索把钥匙插入锁孔内开锁。我们想想看能不能在钥匙或者锁孔上作出改进，使我们能很快找到所需要的钥匙又能很快开锁，又省却出入都要携带手电等用具的麻烦，这种多用途的用具有找钥匙、开锁、照明等三种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在原本普通钥匙的基础上，添加上低压高亮的发光二极管作为照明部分，电源在普通钥匙中间部分，开孔装上细扣电池，这样既可以美观又没有增加原来钥匙的体积，也没有改变原来钥匙的外形，携带方便，实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些想法，我们觉得可笑极了，因为我们的心里无非有这样一句话，“这种方法没有人做过，八成行不通。”其实但凡在历史前进的功劳簿上镌刻过他们的名字的人们，都用自己的成功回答过这个问题：当有人问著名物理学家霍金“创造力是什么”时，他写下了这样的字句：“如果你从事科学事业，你必须有创造力否则你只是重复无聊的方程式，你永远也发现不了新东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经有记者问获得终身成就奖的大导演斯皮尔伯格：“你觉得自己什么地方和别人最不一样？”他指着自己的脑袋说：“这里，如果我的脑子里永远只装着别人的现成结论与套路的话，那么请把我的这颗脑袋换给那只流浪狗吧，因为它也很想享用一顿为斯皮尔伯格准备的庆功午餐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哲学家笛卡儿说：“我思故我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在任何领域要想有所建树，都离不开独创性思维。这是我们具备独立思考能力的首要条件——拥有独立思考的精神（板书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的一个小试验，就给大家提供了一个创新思维的平台，那我们不妨再思考一下这个问题：我们头脑中的这些新方法来源于何地呢？是用我们平时学到的哪些知识作为背景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和我们平时学的物理学、化学等知识有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看来我们要进行有效的创造性思维，有创新的精神固然是很重要的，但还必须要有充足的知识准备。关于这一点书中是怎么说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《倘有余暇，何妨多读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我们具备独立思考能力的基本条件——广泛占有知识（板书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再来想想看，我们的方案哪些是可行的，哪些是不可行的？为什么不可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有了思想还得问问“为什么”和“怎么办”。然后深入探究，找出真正可行的方案。《为什么和怎么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我们具备独立思考能力的关键条件——学会生疑发问（板书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些可行的方案是不是立即就可以施行，还需要其他的准备工作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看来要想把自己的独立思考变成有实用价值的创新，还必须掌握正确的探索方法，耐心地作研究。《大用之则大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我们具备独立思考能力的重要条件——敢于实践探究（板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独立思考的精神不仅适用于科学领域，同样使用于人文科学的领域。从小我们就开始背诵唐诗三百首，对于诗词，我们也可以算得上“广泛阅读”了吧。现在我们就用自己的知识和怀疑的精神来一起辨别一下对《枫桥夜泊》中的几个词语所作的新解好不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乌啼”：乌啼指乌啼桥，“月落乌啼”，意思是月亮向乌啼桥方向落下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愁眠”</w:t>
      </w:r>
      <w:r>
        <w:rPr>
          <w:rFonts w:eastAsia="Times New Roman"/>
        </w:rPr>
        <w:t xml:space="preserve"> </w:t>
      </w:r>
      <w:r>
        <w:rPr/>
        <w:t>新解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“愁眠”指愁眠山，又名孤山，“江枫渔火对愁眠”，意思是江村桥、枫桥、渔火，对着愁眠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渔家既然掌灯，那“眠”字就无从解释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（读中提示）：在自己解读到基础上，同桌交流，写出新的解读；前后交流，师生交流，写出新的解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“乌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解</w:t>
      </w:r>
      <w:r>
        <w:rPr>
          <w:rFonts w:eastAsia="Times New Roman"/>
        </w:rPr>
        <w:t xml:space="preserve">   </w:t>
      </w:r>
      <w:r>
        <w:rPr/>
        <w:t>乌啼指乌啼桥，“月落乌啼”，意思是月亮向乌啼桥方向落下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>
          <w:rFonts w:eastAsia="Times New Roman"/>
        </w:rPr>
        <w:t xml:space="preserve">   </w:t>
      </w:r>
      <w:r>
        <w:rPr/>
        <w:t>1.</w:t>
      </w:r>
      <w:r>
        <w:rPr/>
        <w:t>乌鸦的习性，在日落之后黎明之前是不啼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寒山寺西三百米处，有一座乌啼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据寒山寺住持说，乌啼桥建于隋大业七年，毁于清同治年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驳</w:t>
      </w:r>
      <w:r>
        <w:rPr>
          <w:rFonts w:eastAsia="Times New Roman"/>
        </w:rPr>
        <w:t xml:space="preserve">   </w:t>
      </w:r>
      <w:r>
        <w:rPr/>
        <w:t>1.</w:t>
      </w:r>
      <w:r>
        <w:rPr/>
        <w:t>乌鸦夜啼的情况不是绝对没有，受到惊扰，也会飞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乐府中有《乌夜啼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乐府琴曲歌辞有《乌夜啼引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唐教坊及后来的南北曲都有《乌夜啼》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曹操《短歌行》有“月明星稀，乌鹊南飞”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住持之说，无文献史料可证。乌啼桥的命名当在《枫桥夜泊》脍炙人口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证：梁祝故事流传后，出现多处祝英台读书处、梁山伯墓、梁山伯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桥的位置较低，不可能使人产生月亮从那个方向落下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“愁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解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愁眠”指愁眠山，又名孤山，“江枫渔火对愁眠”，意思是江村桥、枫桥、渔火，对着愁眠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渔家既然掌灯，那“眠”字就无从解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驳</w:t>
      </w:r>
      <w:r>
        <w:rPr>
          <w:rFonts w:eastAsia="Times New Roman"/>
        </w:rPr>
        <w:t xml:space="preserve">   </w:t>
      </w:r>
      <w:r>
        <w:rPr/>
        <w:t>1.</w:t>
      </w:r>
      <w:r>
        <w:rPr/>
        <w:t>把“愁眠”解释为一座山，全诗意境就破坏无余，索然无味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首诗的抒情主体是“愁眠”的“我”，有“我”，月落、乌啼、霜天、江枫、渔火、钟声才有活力，才染上了主观感情的色彩，生出一种动人的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没有文献资料可以证实那座山在唐朝就叫“愁眠山”。“愁眠山”也可能是这首诗出名之后附会命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愁眠山”既已著名，不可能再起一个“又名”，“孤山”很可能是原名，“愁眠山”是后来的附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渔家掌灯和旅客在客船上睡下并无矛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共同点：对诗歌意境的理解，生活的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点：资料引证、旁证的方法、生活经验的不足、探究的功夫作的不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时候我们常常对传统的观念抱有怀疑精神，而看到“新解”二字，反而迷信起来了，人家已经对传统解释提出过置疑，有过了探究，一定是对的了。但是我们从这首诗的解读来看，“新解”虽然看起来有根有据，可是他的思考方式就是有问题的，这两条“新解”都犯了“地名附会”的错误，使诗的意境全失，兴味索然，牺牲了诗的艺术价值，是文学研究不可取的方法。所以我们可以从新解中得出新的教训：对于“新解”也要敢于怀疑，并坚持用正确的思考方法去辨别真伪，这时我们更加需要有独立思考的精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既然具备了怀疑精神也有了知识的储备，为什么还是不如别人研究的那么深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我们还没有足够的时间去探究，找资料和研究的功夫作的还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，我们不妨再留一条问题，给大家课后作独立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枫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解：“江”指江村桥，“枫”指枫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反驳】：</w:t>
      </w:r>
      <w:r>
        <w:rPr/>
        <w:t>1</w:t>
      </w:r>
      <w:r>
        <w:rPr/>
        <w:t>、即使有两座桥，这样不符合习惯的简称也不会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使用这样的简称也不符合形象和意境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题目是“枫桥夜泊”不是“江村桥枫桥夜泊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我们来总结一下，今天的内容，你认为怎样学习，才会使自己的思想有所创新呢？独立思考是方式，创新是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、有怀疑精神</w:t>
      </w:r>
      <w:r>
        <w:rPr/>
        <w:t>2</w:t>
      </w:r>
      <w:r>
        <w:rPr/>
        <w:t>、广泛阅读</w:t>
      </w:r>
      <w:r>
        <w:rPr/>
        <w:t>3</w:t>
      </w:r>
      <w:r>
        <w:rPr/>
        <w:t>、善于怀疑</w:t>
      </w:r>
      <w:r>
        <w:rPr/>
        <w:t>4</w:t>
      </w:r>
      <w:r>
        <w:rPr/>
        <w:t>、敢于实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独立思考的精神不仅适用于自然科学、人文科学等等的科学性领域，独立之精神、自由之思想应体现在我们日常生活的思想意识当中。不要人云亦云、亲信盲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塞告诉我们要通过阅读经典，提高自身的教养；荀子说要“善假于物”，通过学习让自己知明而行无过矣；韩愈是否从师而学，是圣人之所以为圣，愚人之所以为愚的重要原因之一，今天我们通过最后一课的学习，知道了学习需要独立思考，现在，我们请大家重新思考一下这个问题：读书学习的目的是什么？你觉得应该怎样调整自己的学习方法，才能达到这一目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板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思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多读</w:t>
      </w:r>
      <w:r>
        <w:rPr>
          <w:rFonts w:eastAsia="Times New Roman"/>
        </w:rPr>
        <w:t xml:space="preserve">    </w:t>
      </w:r>
      <w:r>
        <w:rPr/>
        <w:t>书本</w:t>
      </w:r>
      <w:r>
        <w:rPr>
          <w:rFonts w:eastAsia="Times New Roman"/>
        </w:rPr>
        <w:t xml:space="preserve">    </w:t>
      </w:r>
      <w:r>
        <w:rPr/>
        <w:t>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怀疑</w:t>
      </w:r>
      <w:r>
        <w:rPr>
          <w:rFonts w:eastAsia="Times New Roman"/>
        </w:rPr>
        <w:t xml:space="preserve">    </w:t>
      </w:r>
      <w:r>
        <w:rPr/>
        <w:t>陈说</w:t>
      </w:r>
      <w:r>
        <w:rPr>
          <w:rFonts w:eastAsia="Times New Roman"/>
        </w:rPr>
        <w:t xml:space="preserve">    </w:t>
      </w:r>
      <w:r>
        <w:rPr/>
        <w:t>新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探究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 </w:t>
      </w:r>
      <w:r>
        <w:rPr/>
        <w:t>考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40:00Z</dcterms:created>
  <dc:creator>admin</dc:creator>
  <dc:description/>
  <dc:language>en-US</dc:language>
  <cp:lastModifiedBy>admin</cp:lastModifiedBy>
  <dcterms:modified xsi:type="dcterms:W3CDTF">2005-10-08T15:40:00Z</dcterms:modified>
  <cp:revision>1</cp:revision>
  <dc:subject/>
  <dc:title>《贵在一个新字》教案</dc:title>
</cp:coreProperties>
</file>