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采薇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疏通课文，整体感知这首古代诗的思想内容和艺术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反复诵读课文，深入理解诗歌中反映的社会生活和作品表现出来的艺术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背诵并默写课文，归纳《诗经》的艺术特点，鉴赏课文的思想内容和艺术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方法：</w:t>
      </w:r>
      <w:r>
        <w:rPr>
          <w:rFonts w:eastAsia="Times New Roman"/>
        </w:rPr>
        <w:t xml:space="preserve">  </w:t>
      </w:r>
      <w:r>
        <w:rPr/>
        <w:t>颂读法；讨论法；文本研习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间：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识前提详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作者作品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诗经》是我国第一部诗歌总集。相传为孔子所编定而成。《史记</w:t>
      </w:r>
      <w:r>
        <w:rPr/>
        <w:t>·</w:t>
      </w:r>
      <w:r>
        <w:rPr/>
        <w:t>孔子世家》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者〈诗〉三千余篇。及至孔子取其重，取可施于礼义。……</w:t>
      </w:r>
      <w:r>
        <w:rPr/>
        <w:t>305</w:t>
      </w:r>
      <w:r>
        <w:rPr/>
        <w:t>篇，孔子皆歌弦之。”一般认为，现存的《诗经》基本上经孔子删汰选编而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子（前</w:t>
      </w:r>
      <w:r>
        <w:rPr/>
        <w:t>551</w:t>
      </w:r>
      <w:r>
        <w:rPr/>
        <w:t>年——前</w:t>
      </w:r>
      <w:r>
        <w:rPr/>
        <w:t>479</w:t>
      </w:r>
      <w:r>
        <w:rPr/>
        <w:t>年），我国历史上伟大的思想家和教育家，也是春秋末期儒家学派的创始人。政治上主张严格遵守“礼”，特别强调“仁”，对我国古代教育事业做出了重大贡献，整理编定了古代的文化典籍《诗经》《尚书》《礼记》《乐》《周易》《春秋》。其言论，主要记载在《论语》中，其思想，从汉朝后，成为封建社会的正统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背景介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诗经》的</w:t>
      </w:r>
      <w:r>
        <w:rPr/>
        <w:t>305</w:t>
      </w:r>
      <w:r>
        <w:rPr/>
        <w:t>篇诗歌，多是西周初年至春秋中叶的作品，产生于今山西，陕西，河南，山东，湖北等地。大体上说，《风》是民间乐歌，《雅》是宫廷乐歌，《颂》是宗庙乐歌和舞歌。《风》的绝大部分及《小雅》的少部分作品，具有较高的思想性和艺术性，代表了《诗经》得最高文学成就。这些产生于民间的作品，或揭露当时的社会政治的黑暗，或反映徭役，兵役的痛苦，或表现劳动生活的苦乐，或描述爱情婚姻的悲欢，从各个侧面广泛的展示了古代社会，政治和日常生活的图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相关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诗经》的语言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诗经》的基本句式是四言，间或杂有二言直至九言的各种句式。运用了赋、比、兴的表现手法，常常采用重章叠唱的形式，大量使用双声、叠韵、叠字的语汇。《诗经》是中国诗歌，乃至整个中国文学一个光辉的起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诗经》的重章叠唱及表现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诗经》善于运用重章叠唱来表达思想感情，即重复的几章间，意义和字面都只有少量改变，造成一唱三叹的效果。增强了诗歌的音乐性和节奏感，更充分的抒发了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诗经》里大量运用了赋、比、兴的表现手法，加强了作品的形象性，获得了良好的艺术效果。所谓“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“敷陈其事而直言之”。这包括一般陈述和铺排陈述两种情况。“比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“以彼物比此物”，也就是比喻之意。而“兴”则是《诗经》乃至中国诗歌中比较独特的手法。“兴”字的本义是“起”。《诗经》中的“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“先言他物以引起所咏之辞”，也就是借助其他事物为所咏之内容作铺垫。它往往用于一首诗或一章诗的开头。大约最原始的“兴”，只是一种发端，同下文并无意义上的关系，表现出思绪无端地飘移联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让学生提前预习课文。尤其是重点字词，句式，文章大体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学生朗读，整体把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讨论：这首诗表现了什么样的主题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采薇》是《小雅》中的一篇，表现了普通士兵在离乡出征的岁月里的艰苦生活和内心伤痛，字里行间表达了对战争的不满和对故乡的思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再读诗歌，疏通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野豌豆苗采几把，一些豆苗已长大。说回家啊难回家，岁末又将来临啦。没有屋来没有家，只因匈奴太凶煞。没有空闲坐下来，只因匈奴久徘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豌豆苗采几把，豆苗柔嫩刚发芽。说回家啊难回家，心总忧愁总牵挂。忧心如焚烤艳阳，又饿又渴实难当。战事难将帐安定，无人归家问音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豌豆苗采几把，豆苗茎叶老又硬。说回家啊难回家，转眼又去半年啦。朝廷差事不停遣，没有一处可休闲。忧心积郁成久痛，只恐死讯往家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边何花争娇艳？白棣花开一片片。路边何车真威武？将军出征将路堵。战车前方套上马，四匹马儿真高大。如此怎敢图安乐？一月捷报一箩箩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趋车策马征四方，马儿强健势浩荡。将军树威车旁立，兵士也靠车隐蔽。四马雄威多整齐，雕弓箭袋不曾离。哪敢一日不戒备？匈奴战事催人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我当年出征日，杨柳春风真美丽。如今归来返故里，却是雪花纷飞时。行路迟缓路漫漫，又渴又饿不胜寒。无限伤悲在我心，谁人知晓叹伶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理清思路，把握内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，写士兵为抗击外族的侵犯，背井离乡，久久不得归家，而产生的悲伤、厌战和对外族的仇恨。首四句，以薇菜渐次生长和时间的推移来起兴，来表达士兵久役于外不得归家的怨敌、思家与盼归的心情。“靡室靡家”和“不遑启居”是这一心情产生的主要原因。朱熹引用程子的话说：“古者戍役，两朞而还。今年春莫（暮）行，明年夏代者至，复留备秋，至过十一月而归。又明年中春至，春暮遣次戍者皆在疆圉。如今之防秋也。”（《诗集传》）这段话告诉我们，当时的兵役制度是二年为期限，可是本诗中的战士的服役看上去没有期限，士兵归家变得遥遥无期，这自然要引起征卒的不满和对家乡更强烈的思念。以下几章都是围绕着这个基调叙写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、三章，写军旅生活之劳苦。朱熹在《诗集传》中说“言戍人念归期之远，而忧劳之甚，然戍事未已，则无人可使归而问其室家之安否也。”诗仍以薇菜逐渐长得柔嫩、粗硬起兴，暗示时间流逝，易年更岁，可是役期却无止境，军旅生活又异常痛苦，转战不止，饥渴劳顿。而“靡使归聘”和“我行不来”，则表达了边关和故乡相隔万里，关山阻断，音讯全无，由此而引发的强烈的思归之情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、五章，直接写战事。这两章是在前面基础上的对战争场面的具体描写，通过对马、车、象弭、鱼服、将帅和士兵生动而形象的刻划，从另一个侧面反映了“忧心烈烈”、“忧心孔疚”的原因，也使前面的“王事靡盬”落到了实处。从而进一步强调了正是因为战争频繁，居无定所，作为兵营中最底层的士兵才归家无望，思乡心切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，写戍卒归途中悲伤痛苦的心情。有了前面的一系列铺垫，经过出生入死的战斗之后，战争的幸存者终于踏上了归家的路途。但作品并没有写士卒胜利后的喜悦，而是营造了昔日杨柳依依、如今雨雪霏霏的场景，写的是历经磨难之后内心深处的凄凉和悲苦，而且“行道迟迟，载饥载渴”，归乡的路依然那么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明确特点，熟读成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艺术上讲这首诗很有特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诗歌十分注重用具体生动的细节来展现生活图景，比如，对战争场面的描写，并不是直接写刀光剑影和厮打拼杀，而是写战车、战马，写象弭、鱼服，写劳累奔波，写饥渴难当，但我们通过这些描写可以想见战争的残酷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是情景交融，诗末章首四句，历代传诵不已，被视为情景交融的佳句。王夫之在《薑斋诗话》里说：“昔我往矣，杨柳依依；今我来思，雨雪霏霏。以乐景写哀，以哀景写乐，倍增其哀乐。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，是它的旋律协调，音节和谐，一唱三叹，诗的前三章开头句式相似，反复吟唱，一方面以植物的生长暗示时间的流逝，另一方面也在鲜明的节奏中表现出诗歌特有的音乐之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布置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《学习与评价》相关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43:00Z</dcterms:created>
  <dc:creator>admin</dc:creator>
  <dc:description/>
  <dc:language>en-US</dc:language>
  <cp:lastModifiedBy>admin</cp:lastModifiedBy>
  <dcterms:modified xsi:type="dcterms:W3CDTF">2005-10-08T15:44:00Z</dcterms:modified>
  <cp:revision>1</cp:revision>
  <dc:subject/>
  <dc:title>《采薇》教案</dc:title>
</cp:coreProperties>
</file>