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能通过活动体验，不断充实精神生活，完善自我人格，加深对自我、对青春的思考与认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生能够结合自我体验，说出《我的四季》蕴含的人生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用自己的语言阐述文中一些富有哲理的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懂得人生的意义在于人生的过程，树立正确的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关于一些富有哲理性的句子的含义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习方式：活动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大屏幕：一年四季图</w:t>
      </w:r>
      <w:r>
        <w:rPr/>
        <w:t xml:space="preserve">] </w:t>
      </w:r>
      <w:r>
        <w:rPr/>
        <w:t>（配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同学们，我们每个人的一生都必然要经历一个由稚嫩到成熟的过程。</w:t>
      </w:r>
      <w:r>
        <w:rPr>
          <w:rFonts w:eastAsia="Times New Roman"/>
        </w:rPr>
        <w:t xml:space="preserve"> </w:t>
      </w:r>
      <w:r>
        <w:rPr/>
        <w:t>这就像一年的四个季节一样，但是，自然界的春夏秋冬周而复始、轮回不止，人生的四季属于我们却只有一次。在仅有的一次人生四季中，我们又如何度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大屏幕：思考：在仅有的一次人生四季中，我们又如何度过呢？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节课，我们就来自读学习一篇抒情散文《我的四季》，想一想，女作家张洁对人生的种种感悟，给了我们哪些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字词教学：</w:t>
      </w:r>
    </w:p>
    <w:p>
      <w:pPr>
        <w:pStyle w:val="Normal"/>
        <w:rPr/>
      </w:pPr>
      <w:r>
        <w:rPr/>
        <w:t>1</w:t>
      </w:r>
      <w:r>
        <w:rPr/>
        <w:t>、音形</w:t>
      </w:r>
    </w:p>
    <w:p>
      <w:pPr>
        <w:pStyle w:val="Normal"/>
        <w:rPr/>
      </w:pPr>
      <w:r>
        <w:rPr/>
        <w:t>颤抖</w:t>
      </w:r>
      <w:r>
        <w:rPr>
          <w:rFonts w:eastAsia="Times New Roman"/>
        </w:rPr>
        <w:t xml:space="preserve">  </w:t>
      </w:r>
      <w:r>
        <w:rPr/>
        <w:t>冰雹</w:t>
      </w:r>
      <w:r>
        <w:rPr>
          <w:rFonts w:eastAsia="Times New Roman"/>
        </w:rPr>
        <w:t xml:space="preserve">  </w:t>
      </w:r>
      <w:r>
        <w:rPr/>
        <w:t>夭折</w:t>
      </w:r>
      <w:r>
        <w:rPr>
          <w:rFonts w:eastAsia="Times New Roman"/>
        </w:rPr>
        <w:t xml:space="preserve">  </w:t>
      </w:r>
      <w:r>
        <w:rPr/>
        <w:t>碾成</w:t>
      </w:r>
      <w:r>
        <w:rPr>
          <w:rFonts w:eastAsia="Times New Roman"/>
        </w:rPr>
        <w:t xml:space="preserve">   </w:t>
      </w:r>
      <w:r>
        <w:rPr/>
        <w:t>kē</w:t>
      </w:r>
      <w:r>
        <w:rPr/>
        <w:t>绊</w:t>
      </w:r>
      <w:r>
        <w:rPr>
          <w:rFonts w:eastAsia="Times New Roman"/>
        </w:rPr>
        <w:t xml:space="preserve">  </w:t>
      </w:r>
      <w:r>
        <w:rPr/>
        <w:t>焦</w:t>
      </w:r>
      <w:r>
        <w:rPr/>
        <w:t xml:space="preserve">zhuó  </w:t>
      </w:r>
      <w:r>
        <w:rPr/>
        <w:t>干</w:t>
      </w:r>
      <w:r>
        <w:rPr/>
        <w:t xml:space="preserve">biē  </w:t>
      </w:r>
      <w:r>
        <w:rPr/>
        <w:t>急</w:t>
      </w:r>
      <w:r>
        <w:rPr/>
        <w:t xml:space="preserve">cù </w:t>
      </w:r>
    </w:p>
    <w:p>
      <w:pPr>
        <w:pStyle w:val="Normal"/>
        <w:rPr/>
      </w:pPr>
      <w:r>
        <w:rPr/>
        <w:t>（答案</w:t>
      </w:r>
      <w:r>
        <w:rPr/>
        <w:t xml:space="preserve">chàn   báo  yāo   niǎn </w:t>
      </w:r>
      <w:r>
        <w:rPr/>
        <w:t>磕</w:t>
      </w:r>
      <w:r>
        <w:rPr>
          <w:rFonts w:eastAsia="Times New Roman"/>
        </w:rPr>
        <w:t xml:space="preserve">  </w:t>
      </w:r>
      <w:r>
        <w:rPr/>
        <w:t>灼</w:t>
      </w:r>
      <w:r>
        <w:rPr>
          <w:rFonts w:eastAsia="Times New Roman"/>
        </w:rPr>
        <w:t xml:space="preserve">  </w:t>
      </w:r>
      <w:r>
        <w:rPr/>
        <w:t>瘪</w:t>
      </w:r>
      <w:r>
        <w:rPr>
          <w:rFonts w:eastAsia="Times New Roman"/>
        </w:rPr>
        <w:t xml:space="preserve">   </w:t>
      </w:r>
      <w:r>
        <w:rPr/>
        <w:t>促</w:t>
      </w:r>
      <w:r>
        <w:rPr/>
        <w:t>?/DIV&gt;</w:t>
      </w:r>
    </w:p>
    <w:p>
      <w:pPr>
        <w:pStyle w:val="Normal"/>
        <w:rPr/>
      </w:pPr>
      <w:r>
        <w:rPr/>
        <w:t>2</w:t>
      </w:r>
      <w:r>
        <w:rPr/>
        <w:t>、释义</w:t>
      </w:r>
    </w:p>
    <w:p>
      <w:pPr>
        <w:pStyle w:val="Normal"/>
        <w:rPr/>
      </w:pPr>
      <w:r>
        <w:rPr/>
        <w:t>汗流浃背（汗流得江背都是。形容非常恐惧或非常害怕。现也形容出汗很多，背上的衣服都湿透了。）</w:t>
      </w:r>
    </w:p>
    <w:p>
      <w:pPr>
        <w:pStyle w:val="Normal"/>
        <w:rPr/>
      </w:pPr>
      <w:r>
        <w:rPr/>
        <w:t>不毛之地（不生长草木庄稼的荒地。形容荒凉、贫瘠。）</w:t>
      </w:r>
    </w:p>
    <w:p>
      <w:pPr>
        <w:pStyle w:val="Normal"/>
        <w:rPr/>
      </w:pPr>
      <w:r>
        <w:rPr/>
        <w:t>望眼欲穿（眼睛都要望穿了。形容盼望殷切。）</w:t>
      </w:r>
    </w:p>
    <w:p>
      <w:pPr>
        <w:pStyle w:val="Normal"/>
        <w:rPr/>
      </w:pPr>
      <w:r>
        <w:rPr/>
        <w:t>痴心妄想（一心想着不可能实现的事。也指愚蠢荒唐的想法。）</w:t>
      </w:r>
    </w:p>
    <w:p>
      <w:pPr>
        <w:pStyle w:val="Normal"/>
        <w:rPr/>
      </w:pPr>
      <w:r>
        <w:rPr/>
        <w:t>怨天尤人（天：天命，命运；尤：怨恨，归咎。指遇到挫折或出了问题，一味报怨天，责怪别人。）</w:t>
      </w:r>
    </w:p>
    <w:p>
      <w:pPr>
        <w:pStyle w:val="Normal"/>
        <w:rPr/>
      </w:pPr>
      <w:r>
        <w:rPr/>
        <w:t>幸灾乐祸（幸：高兴。指人缺乏善意，在别人遇到灾祸时感到高兴。）</w:t>
      </w:r>
    </w:p>
    <w:p>
      <w:pPr>
        <w:pStyle w:val="Normal"/>
        <w:rPr/>
      </w:pPr>
      <w:r>
        <w:rPr/>
        <w:t>入不敷出（敷：够，足。收入不够支出。）</w:t>
      </w:r>
    </w:p>
    <w:p>
      <w:pPr>
        <w:pStyle w:val="Normal"/>
        <w:rPr/>
      </w:pPr>
      <w:r>
        <w:rPr/>
        <w:t>三、关于作者：</w:t>
      </w:r>
    </w:p>
    <w:p>
      <w:pPr>
        <w:pStyle w:val="Normal"/>
        <w:rPr/>
      </w:pPr>
      <w:r>
        <w:rPr/>
        <w:t>张洁——当代女作家。原籍辽宁，生于北京，读小学和中学时爱好音乐和文艺。</w:t>
      </w:r>
      <w:r>
        <w:rPr/>
        <w:t>1960</w:t>
      </w:r>
      <w:r>
        <w:rPr/>
        <w:t>年毕业于中国人民大学计划统计系，到</w:t>
      </w:r>
      <w:r>
        <w:rPr>
          <w:rFonts w:eastAsia="Times New Roman"/>
        </w:rPr>
        <w:t xml:space="preserve"> </w:t>
      </w:r>
      <w:r>
        <w:rPr/>
        <w:t>第一机械工业部工作。</w:t>
      </w:r>
      <w:r>
        <w:rPr/>
        <w:t>1978</w:t>
      </w:r>
      <w:r>
        <w:rPr/>
        <w:t>年发表第一篇小说《从森林里来的孩子》，获同年全国优秀短篇小说奖。翌年加入中国作协。</w:t>
      </w:r>
      <w:r>
        <w:rPr/>
        <w:t>1982</w:t>
      </w:r>
      <w:r>
        <w:rPr/>
        <w:t>年加入</w:t>
      </w:r>
      <w:r>
        <w:rPr>
          <w:rFonts w:eastAsia="Times New Roman"/>
        </w:rPr>
        <w:t xml:space="preserve"> </w:t>
      </w:r>
      <w:r>
        <w:rPr/>
        <w:t>国际笔会中国中心，并随中国作家代表团赴美国参加第一次中美作家会议。任北京市作协副主席。著有作品集《张洁小说剧本选》，</w:t>
      </w:r>
      <w:r>
        <w:rPr>
          <w:rFonts w:eastAsia="Times New Roman"/>
        </w:rPr>
        <w:t xml:space="preserve"> </w:t>
      </w:r>
      <w:r>
        <w:rPr/>
        <w:t>小说散文集《爱是不能忘记的》、《方舟》，小说集《祖母绿》，长篇小说《沉重的翅膀》（获全国第</w:t>
      </w:r>
      <w:r>
        <w:rPr/>
        <w:t>2</w:t>
      </w:r>
      <w:r>
        <w:rPr/>
        <w:t>届茅盾文学奖，曾被译成德、</w:t>
      </w:r>
      <w:r>
        <w:rPr>
          <w:rFonts w:eastAsia="Times New Roman"/>
        </w:rPr>
        <w:t xml:space="preserve"> </w:t>
      </w:r>
      <w:r>
        <w:rPr/>
        <w:t>英，法，瑞典等多种文字出版）。《只有一个太阳》，散文集《在那绿革地上》以及《张洁集》等。张洁获意大利</w:t>
      </w:r>
      <w:r>
        <w:rPr/>
        <w:t>1989</w:t>
      </w:r>
      <w:r>
        <w:rPr/>
        <w:t>年度“玛拉帕尔帝”国际文学奖。她的《谁生活得更美好》、《条件尚未成熟》分获</w:t>
      </w:r>
      <w:r>
        <w:rPr/>
        <w:t>1979</w:t>
      </w:r>
      <w:r>
        <w:rPr/>
        <w:t>年、</w:t>
      </w:r>
      <w:r>
        <w:rPr/>
        <w:t>1983</w:t>
      </w:r>
      <w:r>
        <w:rPr/>
        <w:t>年全国优秀短篇小说奖；《祖母绿》获全国第</w:t>
      </w:r>
      <w:r>
        <w:rPr>
          <w:rFonts w:eastAsia="Times New Roman"/>
        </w:rPr>
        <w:t xml:space="preserve"> </w:t>
      </w:r>
      <w:r>
        <w:rPr/>
        <w:t>3</w:t>
      </w:r>
      <w:r>
        <w:rPr/>
        <w:t>届优秀中篇小说奖，短篇小说《有一个青年》改编摄成电视剧播映，张洁以“人”和“爱”为主题的创作，常引起文坛的论争。</w:t>
      </w:r>
      <w:r>
        <w:rPr>
          <w:rFonts w:eastAsia="Times New Roman"/>
        </w:rPr>
        <w:t xml:space="preserve"> </w:t>
      </w:r>
      <w:r>
        <w:rPr/>
        <w:t>她不断拓展艺术表现的路子，作品以浓烈的感情笔触探索人的心灵世界，细腻深挚，优雅醇美。</w:t>
      </w:r>
    </w:p>
    <w:p>
      <w:pPr>
        <w:pStyle w:val="Normal"/>
        <w:rPr/>
      </w:pPr>
      <w:r>
        <w:rPr/>
        <w:t>四、温故知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抒情散文应从哪些方面入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首先要知道贯穿全文的一条线索是什么。</w:t>
      </w:r>
      <w:r>
        <w:rPr/>
        <w:t>2</w:t>
      </w:r>
      <w:r>
        <w:rPr/>
        <w:t>、关键是从文中了解作者的思想感情。</w:t>
      </w:r>
      <w:r>
        <w:rPr>
          <w:rFonts w:eastAsia="Times New Roman"/>
        </w:rPr>
        <w:t xml:space="preserve"> </w:t>
      </w:r>
      <w:r>
        <w:rPr/>
        <w:t>把握文章的主旨，体会作者对人生的种种感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还要明白文章用了什么写作手法。例如《白杨礼赞》使用了象征的手法，表面上写的是白杨树，其实是为了赞扬北方的抗战军民。此外，抒情散文的语言也和其他文章大有不同，在学习时，我们也要注意体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自读研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概括作者的人生四季有着怎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贯穿于作者人生四季的一条主线是什么？</w:t>
      </w:r>
      <w:r>
        <w:rPr>
          <w:rFonts w:eastAsia="Times New Roman"/>
        </w:rPr>
        <w:t xml:space="preserve"> </w:t>
      </w:r>
      <w:r>
        <w:rPr/>
        <w:t>从中可以看出作者怎样的人生信念和人生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划出作者对人生感悟的句子，说说这些感悟给你怎样的启示？</w:t>
      </w:r>
      <w:r>
        <w:rPr/>
        <w:t>]</w:t>
      </w:r>
      <w:r>
        <w:rPr/>
        <w:t>（学生自读研讨十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讨论：通过第一遍阅读，同学们对课文有哪些发现和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篇散文也是运用了象征的手法，作者把自己的人生比做是一年的四个季节，文章表面写的是自然界的春夏秋冬，其实是在写作者的一生经历和作者对人生的种种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的人生之春里，她的土地是“不毛之地”，而且她所有的是“细瘦的胳膊”和“锈钝的犁”，“土地里的石块和树根还经常磕绊着她的犁头”可见，作者的童年生活是很苦的，可是她仍然对未来充满希望，像一个母亲一样期待着自己希望的种子早日开花结果。）</w:t>
      </w:r>
    </w:p>
    <w:p>
      <w:pPr>
        <w:pStyle w:val="Normal"/>
        <w:rPr/>
      </w:pPr>
      <w:r>
        <w:rPr/>
        <w:t>讨论：作者的人生之春是艰辛的，但作者没有无尽的感慨命运的不公，她是怎样想的，又是怎样做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没有怨天怨地，而是意识到了自己在获得生命的同时，也应当承担起生命赋予自己的责任。文中这样写到：“我只有低着头，弯着腰，用尽我全身的力气压着我的犁头，我知道，每一个人都有一块必得由他自己耕种的土地。”和作者相比，我们的人生之春可谓春光灿烂，那么，我们又将怎样来耕种自己这块土地呢？读了这篇文章后，给我们的启示最主要的就是懂得要对自己负责，对自己的每一天负责，对自己的生命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文中，写到作者在夏季里，遇到过干旱，他的幼苗还遭受过狂风、暴雨、冰雹的袭击，我想表面是在写自然界，其实就是在告诉我们作者青年时代很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在最初遇到困难时，也曾在思想上走过误区。“在遇到干旱时，她盼过南来的风，吹来载着雨滴的云朵，而且，那是怎样的望眼欲穿，望眼欲穿哪！”可见，刚开始时，作者是把战胜困难的希望寄托在了别人或别的力量上了，在失败过后，她明白了：必须在自己的土地上寻找水源。也就是说，任何困难都得</w:t>
      </w:r>
      <w:r>
        <w:rPr/>
        <w:t>*</w:t>
      </w:r>
      <w:r>
        <w:rPr/>
        <w:t>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从文中我看出作者也曾犯过错误。“在找到水源后才发现自己忘了带盛水的容器”我更发现作者在犯了错误之后，知道如何检点自己。她说：不要怨天尤人，会有一个时辰，检点自己。我也明白：人无完人，错误和失败是难免的，最关键的是我们如何去面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“弱者，即使你替他挡过了这次风雨，但终有一次会被淘汰，只有强者，会留下来继续走完自己的路。”在作者的人生夏季里，充满了困难，挫折，磨难，但她始终没有放弃对美好生活的追求和向往，而是要做生活的强者。这是值得我们每一个人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记得奥斯特洛夫斯基说：生命就像奔涌的洪流，如果没有岛屿或暗礁，又岂能激起美丽的浪花？是啊，不经历风雨，又怎能看见彩虹，没有人能随随便便成功。老师也真心希望每一位同学，能正确面对生活中的困难和挫折，能成为生活中的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有这样一句话：“我有了一种独特的量具，它不量谷物只量感受。我认真的生活过，无悔的付出过，和谷物一起收获的还有人生。”（联想：“人生最大的快乐不是最终占有什么，收获什么，而是在于追求什么的过成。”今后，我们的努力也许得到的结果会不尽人意，但我也会正确面对。如果我们在辛勤的耕耘过后，我们的未来并不像我们想象的那样辉煌，那就让我们像雷锋那样做一颗普通的螺丝钉吧，像李素丽那样做一个平凡的劳动者吧，因为平凡也是一种美丽，难道不是吗？）</w:t>
      </w:r>
    </w:p>
    <w:p>
      <w:pPr>
        <w:pStyle w:val="Normal"/>
        <w:rPr/>
      </w:pPr>
      <w:r>
        <w:rPr/>
        <w:t>概括作者人生四季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的人生春季是生活艰辛但仍充满希望；夏天是历经磨难仍不放弃；秋天是感悟收获但不后悔；冬天是人生黄昏仍老有所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春季，播种希望；夏天，战胜磨难；秋天，感悟收获；冬天，发挥余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从文中可见作者的执着追求的人生信念和永不退缩的人生态度。贯穿作者人生四季的一条主线就是生命不息、奋斗不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自由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学习了这篇课文，你对哪个季节感悟最深刻，你能有感情的将你最喜欢的段落为大家读一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三、四位同学读课文</w:t>
      </w:r>
      <w:r>
        <w:rPr/>
        <w:t>]</w:t>
      </w:r>
      <w:r>
        <w:rPr/>
        <w:t>（配乐、配画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挖掘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，女作家把生命比做一年的四个季节，她在自己的人生四季中认真生活，无悔付出，在历经了人生的各种坎坷、痛苦、磨难后，她这样警醒后人：再没有可能纠正已经成为往事的过错。一个人的生命不可能再有一次四季。未来的四季属于另一个新的生命。对于这句话，你又有何理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再没有可能纠正已经成为往事的过错。一个生命不可能再有一次四季。未来的四季属于另一个新的生命。对于这句话，你又有何理解呢？</w:t>
      </w:r>
      <w:r>
        <w:rPr/>
        <w:t xml:space="preserve">] </w:t>
      </w:r>
    </w:p>
    <w:p>
      <w:pPr>
        <w:pStyle w:val="Normal"/>
        <w:rPr/>
      </w:pPr>
      <w:r>
        <w:rPr/>
        <w:t>（这句话告诉我，不要总沉浸在过去，要珍惜现在，因为生命属于我们只有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命属于我们只有一次，我们应该怎样对待生命呢？奥斯特洛夫斯基对生命的价值和意义曾有过一番精辟的论述，他告诉我们，要认真对待生命，就要学会珍惜，珍惜生命中的每分每秒。现在我们正处在人生的春季里，我们更应该懂得珍惜青春，春天去了还会来，青春一去可就不复返了。　　</w:t>
      </w:r>
    </w:p>
    <w:p>
      <w:pPr>
        <w:pStyle w:val="Normal"/>
        <w:rPr/>
      </w:pPr>
      <w:r>
        <w:rPr/>
        <w:t>师生齐背：“人，最宝贵的是生命。生命属于我们只有一次。在这仅有的一次生命中，我们又将怎样度过呢？每当回忆往事的时候，能不因虚度年华而悔恨，也不因碌碌无为而羞耻，在临死的时候，他能够说：我的整个生命和全部精力都已经献给了世界上最壮丽的事业——为人类的解放而进行的斗争。”</w:t>
      </w:r>
    </w:p>
    <w:p>
      <w:pPr>
        <w:pStyle w:val="Normal"/>
        <w:rPr/>
      </w:pPr>
      <w:r>
        <w:rPr/>
        <w:t>七、结束语：</w:t>
      </w:r>
    </w:p>
    <w:p>
      <w:pPr>
        <w:pStyle w:val="Normal"/>
        <w:rPr/>
      </w:pPr>
      <w:r>
        <w:rPr/>
        <w:t>人生的四季是短暂的，青春更是转瞬即逝。同学们通过这一课的学习，更加懂得如何面对生命，如何珍惜青春。记得有一首歌这样唱到：“我的未来不是梦，我的心跟着希望在走，我的未来不是梦，我认真的在过每一分钟”如果我们每一个同学都能在生命中的每一天认真的生活，无悔的付出，那么，在未来，我们也会坦然地对自己说：哀叹和寂寞的，将永远不会是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附部分活动体验参考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说明一个人既然拥有了生命，他就有责任为自己的生命地块即人生负责，在人生的历程中不要指望别人来为你的人生做什么，自己的生命质量只能由自己来决定，自己的人生只能由自己走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一种期待，实际上就是一个人生命过程中的信念和动力，信念和动力能够鼓舞一个人在自己的人生道路上奋勇前进，为自己既定的目标付出不懈的努力，一个人一旦有了信念，他就会身心投入到生命的奋斗当中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个人在生命的四季里只要认真地无愧地经历了，所有的欢乐和痛苦，所有的成功和失败，所有的努力和付出都将是人生的收获，在生命的最后季节，一个人就不会有什么人生的遗憾和哀叹，也不会有什么生命的愧疚和寂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6:00Z</dcterms:created>
  <dc:creator>admin</dc:creator>
  <dc:description/>
  <dc:language>en-US</dc:language>
  <cp:lastModifiedBy>admin</cp:lastModifiedBy>
  <dcterms:modified xsi:type="dcterms:W3CDTF">2005-10-03T10:46:00Z</dcterms:modified>
  <cp:revision>1</cp:revision>
  <dc:subject/>
  <dc:title>我的四季</dc:title>
</cp:coreProperties>
</file>