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致青年公民》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 xml:space="preserve">1. </w:t>
      </w:r>
      <w:r>
        <w:rPr/>
        <w:t>组织学生“理解”与“朗诵”作品，在理解、感受的基础上朗诵，在朗诵揣摩的过程中加深理解、感受。</w:t>
      </w:r>
    </w:p>
    <w:p>
      <w:pPr>
        <w:pStyle w:val="Normal"/>
        <w:rPr/>
      </w:pPr>
      <w:r>
        <w:rPr/>
        <w:t xml:space="preserve">2. </w:t>
      </w:r>
      <w:r>
        <w:rPr/>
        <w:t>组织学生“理解”与“朗诵”作品，使学生准确把握作品内容、作品的思想内涵和感情倾向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１、教学的重点是意义的构建与呈现，就是要通过一定的策略和方法，使学生把文本与直接、间接的生活经验联系起来，对文本产生富有“个人意义”的理解，并用自认为恰当的声音形式来呈现这种理解。</w:t>
      </w:r>
    </w:p>
    <w:p>
      <w:pPr>
        <w:pStyle w:val="Normal"/>
        <w:rPr/>
      </w:pPr>
      <w:r>
        <w:rPr/>
        <w:t>２、分析《致青年公民》的内在情感旋律，把握诗作内容，加深理解，寻找传达诗作思想情感的声音形式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介绍作者和背景</w:t>
      </w:r>
    </w:p>
    <w:p>
      <w:pPr>
        <w:pStyle w:val="Normal"/>
        <w:rPr/>
      </w:pPr>
      <w:r>
        <w:rPr/>
        <w:t>这是诗人郭小川</w:t>
      </w:r>
      <w:r>
        <w:rPr/>
        <w:t>1955</w:t>
      </w:r>
      <w:r>
        <w:rPr/>
        <w:t>至</w:t>
      </w:r>
      <w:r>
        <w:rPr/>
        <w:t>1956</w:t>
      </w:r>
      <w:r>
        <w:rPr/>
        <w:t>年以《致青年公民》为总题写的七首组诗中的第一首，也是一首颇具号召力、影响力的政治抒情诗。这首诗最初发表在</w:t>
      </w:r>
      <w:r>
        <w:rPr/>
        <w:t>1955</w:t>
      </w:r>
      <w:r>
        <w:rPr/>
        <w:t>年</w:t>
      </w:r>
      <w:r>
        <w:rPr/>
        <w:t>10</w:t>
      </w:r>
      <w:r>
        <w:rPr/>
        <w:t>月《人民文学》上。</w:t>
      </w:r>
      <w:r>
        <w:rPr/>
        <w:t>1955</w:t>
      </w:r>
      <w:r>
        <w:rPr/>
        <w:t>年，全国青年社会主义建设积极分子大会召开，诗人怀着强烈的革命责任感和火一般的战斗激情，以一种发自内心的情感，献上了这首气势磅礴诗篇，号召和鼓励青年积极呼应时代的召唤，投入火热的斗争，勇敢地挑起革命重担，完成先辈未竟事业，为改造祖国的山河做出自己应有的贡献。原诗较长，选入教科书时作了删节，主要删除了与当时政治背景联系较多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让学生诵读</w:t>
      </w:r>
    </w:p>
    <w:p>
      <w:pPr>
        <w:pStyle w:val="Normal"/>
        <w:rPr/>
      </w:pPr>
      <w:r>
        <w:rPr/>
        <w:t>三、理解诗歌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节写了什么？（第</w:t>
      </w:r>
      <w:r>
        <w:rPr/>
        <w:t>1</w:t>
      </w:r>
      <w:r>
        <w:rPr/>
        <w:t>节点明了题旨，指出青年人的身份，不应该再称作“年轻人”，不仅因为“嬉游的童年”已经过去，更是因为已经成为“祖国的精壮的公民”，意味着青年人已不再是自然人，已经成为社会人，因而应该勇敢地担负起祖国、社会赋予的历史重任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节写了什么？（号召青年人“投入火热的斗争”，表明了全诗的主旨）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至</w:t>
      </w:r>
      <w:r>
        <w:rPr/>
        <w:t>6</w:t>
      </w:r>
      <w:r>
        <w:rPr/>
        <w:t>节写了什么？（诗人从未来、历史、现实三维空间进一步拓展和深化主题。）</w:t>
      </w:r>
    </w:p>
    <w:p>
      <w:pPr>
        <w:pStyle w:val="Normal"/>
        <w:rPr/>
      </w:pPr>
      <w:r>
        <w:rPr/>
        <w:t>最后一节写了什么？（是全诗的结尾，从祖国和自我的角度提醒青年人明白：祖国和我们的命运息息相关，我们给祖国贡献的越多，我们的生活也就越光辉越广阔。在激越的情感中渗透了人文关怀，便于读者接受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52:00Z</dcterms:created>
  <dc:creator>admin</dc:creator>
  <dc:description/>
  <dc:language>en-US</dc:language>
  <cp:lastModifiedBy>admin</cp:lastModifiedBy>
  <dcterms:modified xsi:type="dcterms:W3CDTF">2005-10-03T10:53:00Z</dcterms:modified>
  <cp:revision>1</cp:revision>
  <dc:subject/>
  <dc:title>《致青年公民》教案</dc:title>
</cp:coreProperties>
</file>