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晨昏诺日朗》教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㈠领会从不同角度抒写同一对象的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㈡领悟全篇的独特审美感情的意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学重点、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重点：教学目标</w:t>
      </w:r>
      <w:r>
        <w:rPr/>
        <w:t>2</w:t>
      </w:r>
      <w:r>
        <w:rPr/>
        <w:t>，如何通过内容和形式得到落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难点：全文难点较多，如何有选择地进行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㈠导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⒈我们生活在美丽的江南，江南的美丽有哪些特色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⒉学生发言。（细致、精美，有吴音袅袅、小家碧玉等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⒊今天我们就来感悟祖国西部的美，这就是我们今天要学习的四川名胜九寨沟中的诺日朗瀑布。（板书：诺日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㈡初读课文，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请大家用最喜欢的方式通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⒈读出全文的顺序，理清文章的思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⒉初步感悟诺日朗瀑布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板书：夕照、晨雾、海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㈢精读课文，感悟画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选择你最喜欢的一幅画（可以是大画面，可以是小画面）来品位欣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⒈采用小组合作的方式进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⒉要讲出这幅画有什么样的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⒊结合课文内容佐证自己的上述结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㈣探究课文，点睛创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⒈导入：诺日朗瀑布是美丽的，诺日朗瀑布也是原生态的——如果能挖掘我们的智慧，给瀑布的各处景点取上一个个美丽的名字，就有可能使这人间美景增添更多的生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⒉请大家继续以小组合作的方式，给文中某一处景点取一个雅致的名字，并根据文章内容，简单陈述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示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老师给第五段瀑布后面的群山处取名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幽雨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理由：此景点既在诺日朗瀑布前方又在些许远处；既有正处飘忽的千丝万缕的水帘之中，又隐藏在飘忽的云雾之中——一切都给人幽远沉思之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㈤课后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就你旅游过的某个风景区，请学着用不同角度立体式地加以描写，写一篇</w:t>
      </w:r>
      <w:r>
        <w:rPr/>
        <w:t>300</w:t>
      </w:r>
      <w:r>
        <w:rPr/>
        <w:t>字左右的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板书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夕照</w:t>
      </w:r>
      <w:r>
        <w:rPr>
          <w:rFonts w:eastAsia="Times New Roman"/>
        </w:rPr>
        <w:t xml:space="preserve"> </w:t>
      </w:r>
      <w:r>
        <w:rPr/>
        <w:t>听觉、视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时间</w:t>
      </w:r>
      <w:r>
        <w:rPr>
          <w:rFonts w:eastAsia="Times New Roman"/>
        </w:rPr>
        <w:t xml:space="preserve"> </w:t>
      </w:r>
      <w:r>
        <w:rPr/>
        <w:t>陪衬、对比</w:t>
      </w:r>
      <w:r>
        <w:rPr>
          <w:rFonts w:eastAsia="Times New Roman"/>
        </w:rPr>
        <w:t xml:space="preserve"> </w:t>
      </w:r>
      <w:r>
        <w:rPr/>
        <w:t>全方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晨雾</w:t>
      </w:r>
      <w:r>
        <w:rPr>
          <w:rFonts w:eastAsia="Times New Roman"/>
        </w:rPr>
        <w:t xml:space="preserve"> </w:t>
      </w:r>
      <w:r>
        <w:rPr/>
        <w:t>诺日朗瀑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空间</w:t>
      </w:r>
      <w:r>
        <w:rPr>
          <w:rFonts w:eastAsia="Times New Roman"/>
        </w:rPr>
        <w:t xml:space="preserve"> </w:t>
      </w:r>
      <w:r>
        <w:rPr/>
        <w:t>雄浑、博大</w:t>
      </w:r>
      <w:r>
        <w:rPr>
          <w:rFonts w:eastAsia="Times New Roman"/>
        </w:rPr>
        <w:t xml:space="preserve"> </w:t>
      </w:r>
      <w:r>
        <w:rPr/>
        <w:t>立体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海子</w:t>
      </w:r>
      <w:r>
        <w:rPr>
          <w:rFonts w:eastAsia="Times New Roman"/>
        </w:rPr>
        <w:t xml:space="preserve"> </w:t>
      </w:r>
      <w:r>
        <w:rPr/>
        <w:t>静谧、激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1:00:00Z</dcterms:created>
  <dc:creator>admin</dc:creator>
  <dc:description/>
  <dc:language>en-US</dc:language>
  <cp:lastModifiedBy>admin</cp:lastModifiedBy>
  <dcterms:modified xsi:type="dcterms:W3CDTF">2005-10-03T11:56:00Z</dcterms:modified>
  <cp:revision>1</cp:revision>
  <dc:subject/>
  <dc:title>《晨昏诺日朗》教学设计</dc:title>
</cp:coreProperties>
</file>