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2"/>
          <w:szCs w:val="27"/>
        </w:rPr>
      </w:pPr>
      <w:r>
        <w:rPr>
          <w:rStyle w:val="StrongEmphasis"/>
          <w:sz w:val="32"/>
          <w:szCs w:val="27"/>
        </w:rPr>
        <w:t>《我与地坛》课堂实录</w:t>
      </w:r>
    </w:p>
    <w:p>
      <w:pPr>
        <w:pStyle w:val="Normal"/>
        <w:jc w:val="center"/>
        <w:rPr/>
      </w:pPr>
      <w:r>
        <w:rPr>
          <w:sz w:val="28"/>
          <w:szCs w:val="18"/>
        </w:rPr>
        <w:t>第一课时</w:t>
      </w:r>
    </w:p>
    <w:p>
      <w:pPr>
        <w:pStyle w:val="Web"/>
        <w:spacing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师：每个人都需要有自己的精神家园，朱自清的精神家园是荷塘世界，李乐薇的精神家园是他的空中楼阁，史铁生的精神家园则是一个曾经十分荒芜的园子——地坛。请同学们用十分钟时间读一读课文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师：　请根据节选说一说史铁生的经历。</w:t>
      </w:r>
    </w:p>
    <w:p>
      <w:pPr>
        <w:pStyle w:val="Web"/>
        <w:spacing w:before="0" w:after="0"/>
        <w:ind w:left="525" w:hanging="525"/>
        <w:rPr>
          <w:sz w:val="21"/>
          <w:szCs w:val="21"/>
        </w:rPr>
      </w:pPr>
      <w:r>
        <w:rPr>
          <w:sz w:val="21"/>
          <w:szCs w:val="21"/>
        </w:rPr>
        <w:t>生１：他在二十岁的时候忽然患了截瘫。最初几年找不到工作和出路，就经常到园子里去思考，母亲也给了他很多安慰和帮助。在母亲去世之后，他终于发表了小说，并且不断获奖，碰撞开一条写作之路。</w:t>
      </w:r>
    </w:p>
    <w:p>
      <w:pPr>
        <w:pStyle w:val="Web"/>
        <w:spacing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师：讲得很好。第一部分初读有些杂，我们需要理出一个线索，这是以事件或是以明显的时间先后为线索的吗？（生：不是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生２：我认为是以地坛为线索，走进地坛、亲近地坛、感悟地坛。</w:t>
      </w:r>
    </w:p>
    <w:p>
      <w:pPr>
        <w:pStyle w:val="Web"/>
        <w:spacing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师：有道理。不过我认为地坛深刻地影响了他的感情和思想，他的人生态度和对生命的思考也有一个变化轨迹，请大家尽量用文中的话表述一下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生３：失魂落魄、逃避、考虑死、不急于求死、如何活得好一些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师：很好。从某种意义上说，地坛是作者的再生之地，找出写地坛的一个关键句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生４：这古园仿佛就是为了等我，而历尽沧桑在那里等待了四百多年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生５：我认为那句只是引出地坛，能统领全文的关键句是“园子荒芜但并不衰败”。</w:t>
      </w:r>
    </w:p>
    <w:p>
      <w:pPr>
        <w:pStyle w:val="Web"/>
        <w:spacing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>学生大都同意后者，教师（板书这句话）：荒芜在哪里？为什么又说不衰败呢？（打出第三段的幻灯片）</w:t>
      </w:r>
    </w:p>
    <w:p>
      <w:pPr>
        <w:pStyle w:val="Web"/>
        <w:spacing w:before="0" w:after="0"/>
        <w:ind w:left="630" w:hanging="630"/>
        <w:rPr>
          <w:sz w:val="21"/>
          <w:szCs w:val="21"/>
        </w:rPr>
      </w:pPr>
      <w:r>
        <w:rPr>
          <w:sz w:val="21"/>
          <w:szCs w:val="21"/>
        </w:rPr>
        <w:t>生６：荒芜很明显嘛，是说它显得很破旧；至于不衰败是说里面的动物，哦，还有植物很有生机。</w:t>
      </w:r>
    </w:p>
    <w:p>
      <w:pPr>
        <w:pStyle w:val="Web"/>
        <w:spacing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师：我还想再补充一点。荒芜除了残破之外，还跟人们对它的态度有关，当时的地坛无人重视，不管是官方还是百姓。（有学生说，对，人们上下班抄近路才去呢！）说它不衰败是因为它的内里各种生物充满生机，它丢掉的只是——，见学生回答有难度，教师提醒：剥蚀的是什么琉璃？淡褪了什么朱红？学生从“浮夸”、“炫耀”中马上找到了答案，它只是失去了虚荣、浮华。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教师出示幻灯片：具体说一说，地坛对作者感悟生命起到了什么作用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生７：地坛至少给作者提供了一个逃避的场所、思考的场所，我觉得在满园弥漫的沉静光芒中，一个人更容易看到时间，看到自己的　身影，也更容易看到自己的灵魂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生８：我认为地坛也有创伤，这能让作者联想到自己，他并不是唯一的受苦者。</w:t>
      </w:r>
    </w:p>
    <w:p>
      <w:pPr>
        <w:pStyle w:val="Web"/>
        <w:spacing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师：你说得真好！地坛昔日有何等的荣华，连皇帝佬每年都去祭拜！现在无人关注，而且还有一些肆意雕琢它的人，可它仍然沉静、安详的呆在那里。作者自己的磨难跟地坛的沧桑相比真是渺小的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生９：我认为园中的花草和虫子对作者的态度变化很重要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师：是的，这是我们要研究的重点。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教师打出第三段的景物描写。请同学们品味一下，说说你感兴趣的句子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生１０：我喜欢写蚂蚁的句子，想好了才去做，想好了马上去做。</w:t>
      </w:r>
    </w:p>
    <w:p>
      <w:pPr>
        <w:pStyle w:val="Web"/>
        <w:spacing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生１１：我注意到蜜蜂如一朵小雾停在半空。云和雾的构成是一样的，但是云给人飘忽感，而雾把人笼罩其间，感觉很稳。蚂蚁的稳和作者的烦躁不安形成对比。</w:t>
      </w:r>
    </w:p>
    <w:p>
      <w:pPr>
        <w:pStyle w:val="Web"/>
        <w:spacing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生１２：我注意到蝉蜕，蝉脱皮的时刻是十分痛苦的，但它仍然坚持住，于是它完成了再生，于是它得以飞翔，这会对作者摆脱旧我走向新生有启示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师（掩不住脸上的喜悦）：我真想为你鼓掌！</w:t>
      </w:r>
    </w:p>
    <w:p>
      <w:pPr>
        <w:pStyle w:val="Web"/>
        <w:spacing w:before="0" w:after="0"/>
        <w:ind w:left="840" w:hanging="840"/>
        <w:rPr>
          <w:sz w:val="21"/>
          <w:szCs w:val="21"/>
        </w:rPr>
      </w:pPr>
      <w:r>
        <w:rPr>
          <w:sz w:val="21"/>
          <w:szCs w:val="21"/>
        </w:rPr>
        <w:t>生１３：我也注意到蝉蜕，但我想到的是蝉蜕皮的过程虽然是痛苦的，有纪念意义的，但它并不留恋过去，而是勇敢地飞向新的高度。（学生鼓掌）</w:t>
      </w:r>
    </w:p>
    <w:p>
      <w:pPr>
        <w:pStyle w:val="Web"/>
        <w:spacing w:before="0" w:after="0"/>
        <w:ind w:left="840" w:hanging="840"/>
        <w:rPr>
          <w:sz w:val="21"/>
          <w:szCs w:val="21"/>
        </w:rPr>
      </w:pPr>
      <w:r>
        <w:rPr>
          <w:sz w:val="21"/>
          <w:szCs w:val="21"/>
        </w:rPr>
        <w:t>生１４：我注意到露珠。它在叶子上滚动、聚集，然后继续滚动，再聚集，露珠就越来越大了，大到叶子不能承受时掉下，如果这时有阳光，那就太美了。露珠这样普通的事物都在不断积蓄自己的能量，然后在合适的时间展现自己的美。</w:t>
      </w:r>
    </w:p>
    <w:p>
      <w:pPr>
        <w:pStyle w:val="Web"/>
        <w:spacing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师：说得很好。我想问露珠坠地的声音很大吗？为什么说是“轰然坠地”？草木生长能窸窸窣窣的声音？（学生发现这确实是一个问题，给学生一点回味的时间后再交流）我认为这都是心灵中的声音。露珠这样普通的事物都在不断积蓄能量，并且寻找时机释放自己的美。那种坠地的声音在史铁生听来是震撼性的！草木生长的声音呢？作者曾长时间笼罩在死亡的阴影中，现在草木竞相生长又激起他心中生的热流，这声音在他听来是那样的真切！</w:t>
      </w:r>
    </w:p>
    <w:p>
      <w:pPr>
        <w:pStyle w:val="Web"/>
        <w:spacing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师：现在我们小结一下。虽然不能一一对应说蚂蚁教会作者什么，蝉、蜜蜂教会作者什么，看了一下露珠便如何，但几年的观察、思考还是会影响作者的。园子荒芜但并不衰败，人可以残废但不能颓废。在解释“不能理解园子的人肆意雕琢它，但有些东西是无论如何都不能改变的”时候，作者用了六个譬如，现在请一个同学读一读。（生１５读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师：这一段的景物描写和前一段相比如何？</w:t>
      </w:r>
    </w:p>
    <w:p>
      <w:pPr>
        <w:pStyle w:val="Web"/>
        <w:spacing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生１６：我觉得这一段写得更大气，这一段写的是古柏、落日、暴雨，而上一段写的是蚂蚁、瓢虫、蝉、蜜蜂。（有学生窃笑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师：我请那个刚才笑的学生发表一下高见。</w:t>
      </w:r>
    </w:p>
    <w:p>
      <w:pPr>
        <w:pStyle w:val="Web"/>
        <w:spacing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生１７：我同意他说的大气。但认为前一段的生物是自得其乐，过一种“小资”的生活；而这段的事物大多有某种不好的境遇，如雨燕、落日都有和命运抗争的意味。我认为这一部分更厚重更深沉。（不少学生在点头）</w:t>
      </w:r>
    </w:p>
    <w:p>
      <w:pPr>
        <w:pStyle w:val="Web"/>
        <w:spacing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生１８：我还觉得古柏和落叶身上有很好的东西。古柏永远那么镇静，落叶在生命即将结束时那样坦然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师：是啊，一个是宠辱不惊，一个把死当成必然降临的节日。它们是生命中的长者、智者。（教师小结第一部分，略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jc w:val="center"/>
        <w:rPr>
          <w:sz w:val="32"/>
          <w:szCs w:val="21"/>
        </w:rPr>
      </w:pPr>
      <w:r>
        <w:rPr>
          <w:sz w:val="32"/>
          <w:szCs w:val="21"/>
        </w:rPr>
        <w:t>第二课时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师：第二部分写母亲为我做了哪些？我所指的不仅仅是事情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生１９：母亲让我去地坛，为我担忧，去地坛找我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生２０：应该是送我去地坛，而不是让我去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生１９：我觉得送儿子是很一般的，但那样理解儿子不限制他去，就十分难得了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师：我看有道理。找我的部分是十分感人的，大家推荐一个朗读那里最强的同学读一下。（学生２１读，众人鼓掌）</w:t>
      </w:r>
    </w:p>
    <w:p>
      <w:pPr>
        <w:pStyle w:val="Web"/>
        <w:spacing w:before="0" w:after="0"/>
        <w:ind w:left="315" w:hanging="315"/>
        <w:rPr>
          <w:sz w:val="21"/>
          <w:szCs w:val="21"/>
        </w:rPr>
      </w:pPr>
      <w:r>
        <w:rPr>
          <w:sz w:val="21"/>
          <w:szCs w:val="21"/>
        </w:rPr>
        <w:t>师：读这一段，你想到了谁？我想到了两个人。一个是一个男人，他蹒跚着为儿子买橘子（学生中有人小声说是朱自清的父亲，还有人轻轻地背起《背影》）；另一个是我的母亲，在我出去读书时，她在家里吃了很多苦，受过很多委屈，但她为了不影响我的学习，在打电话时连一个字也没有提过。说说你家的情况吧，我觉得提到父母我们没有什么羞涩可言。</w:t>
      </w:r>
    </w:p>
    <w:p>
      <w:pPr>
        <w:pStyle w:val="Web"/>
        <w:spacing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生２２（一个男生）：作者的母亲找他却不让儿子看见，懂得为儿子着想；我的妈妈却不会为我着想，总是唠叨。我放假在家时她一天能打七八次电话，我没有办法，就把放电话的房间锁起来。　</w:t>
      </w:r>
    </w:p>
    <w:p>
      <w:pPr>
        <w:pStyle w:val="Web"/>
        <w:spacing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生２３（一个十分文弱的女生）站了起来：我认为他太过分了。我的姐姐在杭州工作，我的爸爸在欧洲，半个月才能回来一次。我妈一个人在家，很孤独的。我每天都给我妈打电话，虽然每次都要等很长时间，虽然只是说些平常的事情，但我听得出我妈有多高兴。你不能只让妈妈为你想，你为你妈妈想过吗？</w:t>
      </w:r>
    </w:p>
    <w:p>
      <w:pPr>
        <w:pStyle w:val="Web"/>
        <w:spacing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生２４：我曾经告诉过妈妈，什么时间我肯定不在寝室，不要打电话。前天我有病，八点就回到寝室，刚回去就接到了妈妈的电话。</w:t>
      </w:r>
    </w:p>
    <w:p>
      <w:pPr>
        <w:pStyle w:val="Web"/>
        <w:spacing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师：这也许是一种心灵感应吧。母爱的很多内涵，作者当时并没有理解，一个原因是自己年轻、心里痛苦；另一个原因是母亲的爱是默默的、不张扬的。不张扬的爱的表现形式太多了：　可能是你酣然入睡时，她加上的毛毯；可能是你大汗淋漓时，她送上的手巾；可能是你误入歧途时，她无情的责打；可能是你心神不定时，她轻轻的叹息；也可能是你日常生活中，（看了看生２２）她不停的唠叨。请学会感受那不张扬的爱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师：这一部分回忆母亲贯穿着什么心情？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生：痛悔。</w:t>
      </w:r>
    </w:p>
    <w:p>
      <w:pPr>
        <w:pStyle w:val="Web"/>
        <w:spacing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师：我忽然想起白居易《长恨歌》的句子，“天长地久有时尽，此恨绵绵无绝期。”我不知道唐玄宗能否真到这种程度，但我敢说史铁生是这样的。现在我们的父母还都健在，也许他们不能给我们很多钱，但他们本身就是最大的财富。回报父母的爱要及时啊！第一步，你要懂得父母那不张扬的爱。（播放歌曲《懂你》，几个学生悄悄地擦着眼泪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师：我们还是回到课堂中吧。母亲的心理活动，作者何以知之？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生：根据片段记忆设想出来的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师：这种设想在生活中写作中都很重要，能说说吗？</w:t>
      </w:r>
    </w:p>
    <w:p>
      <w:pPr>
        <w:pStyle w:val="Web"/>
        <w:spacing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生２５：在生活中有了设想才能理解母亲的不张扬的爱；在写作中如果不设想就只能写母亲如何送我、有时候找我，就不很感人了。</w:t>
      </w:r>
    </w:p>
    <w:p>
      <w:pPr>
        <w:pStyle w:val="Web"/>
        <w:spacing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师：说的好，这给我们一个启示，作文中要敢于刻画人物的内心世界。大家不妨尝试一下。我们再想一个大问题，两个部分，一个写地坛，一个写母亲，二者究竟有什么关联？</w:t>
      </w:r>
    </w:p>
    <w:p>
      <w:pPr>
        <w:pStyle w:val="Web"/>
        <w:spacing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生２６：二者都对作者生活下去起了很大的作用，一个让作者感悟生命应该乐观、坚强、豁达，一个用自己的言行让作者感受到爱抚并鼓起生活的勇气。</w:t>
      </w:r>
    </w:p>
    <w:p>
      <w:pPr>
        <w:pStyle w:val="Web"/>
        <w:spacing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师：很好。虽然一个是具体的，一个是抽象的，但她们都是作者由自伤走向自强的精神源泉。下面还有一些时间，让我们欣赏闻一多先生的一首小诗，他有一个可爱的女儿，在三岁时就夭折了，这是一首悼念诗，听我读一读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也许 ──葬歌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也许，你真是哭得太累，也许，也许你要睡一睡，那么叫夜鹰不要咳嗽。蛙不要号，蝙蝠不要飞。 　　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不许阳光拨你的眼帘，不许清风刷上你的眉，无论谁都不能惊醒你，撑一伞松荫庇护你睡。　　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也许你听这蚯蚓翻泥，听这小草的根须吸水，也许你听这般的音乐，比那咒骂的人声更美；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那么你先把眼皮闭紧，我就让你睡，我让你睡，我把黄土轻轻盖着你 ，我叫纸钱儿缓缓的飞。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（学生久久地沉浸在悲哀而优美的意境中，教室中一片肃静。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（几分钟后）师：今天大家要回家，写一封给母亲的信吧。再见！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4:30:00Z</dcterms:created>
  <dc:creator>wlw</dc:creator>
  <dc:description/>
  <dc:language>en-US</dc:language>
  <cp:lastModifiedBy>wlw</cp:lastModifiedBy>
  <dcterms:modified xsi:type="dcterms:W3CDTF">2004-10-26T14:35:00Z</dcterms:modified>
  <cp:revision>2</cp:revision>
  <dc:subject/>
  <dc:title>《我与地坛》课堂实录（第一课时）</dc:title>
</cp:coreProperties>
</file>