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致橡树》教学实录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一、 谈话引入新课；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有人说：“爱情、婚姻、家庭是人生的三部曲，这三部曲怎么唱，关系到一个人一生的幸福。”你想收获幸福吗？那就树立起正确的人生砚、价值观和爱情观吧！今天我们学习的《致橡树》，诗人会给你一些有益的启迪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二、 师生谈舒婷：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 xml:space="preserve">师问：你了解舒婷吗？谈谈你了解的舒婷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>学生：七嘴八舌地说，但基本上是教材</w:t>
      </w:r>
      <w:r>
        <w:rPr>
          <w:rFonts w:cs="宋体;SimSun" w:ascii="宋体;SimSun" w:hAnsi="宋体;SimSun"/>
          <w:bCs/>
          <w:szCs w:val="44"/>
        </w:rPr>
        <w:t>192</w:t>
      </w:r>
      <w:r>
        <w:rPr>
          <w:rFonts w:ascii="宋体;SimSun" w:hAnsi="宋体;SimSun" w:cs="宋体;SimSun"/>
          <w:bCs/>
          <w:szCs w:val="44"/>
        </w:rPr>
        <w:t>页注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）的内容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 xml:space="preserve">师再问：除了脚注外，你还知道哪些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 xml:space="preserve">学生：有的说是朦胧诗人，有的说其代表作有诗集《双桅船》、《舒婷顾城抒情诗选》、《祖国，我亲爱的祖国》等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 xml:space="preserve">三、诵读、理解、鉴赏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抽生朗诵全文，放录音《梁祝》。其他同学边听音乐，边听朗读，边划出诗中具体的物象，初步体会诗人的感情，领会这些具体事物与生活中的哪些人类似，它们有何特点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点评：王琼同学的配乐朗诵声情并茂，真棒！从她的成功中，老师也看到了希望，找到了自信。前半部分，她吐出了积压在女性心头几千年的抑愤与不平，如决堤之江水，气势磅礴，一泻千里；后半部分读得缠绵悱恻，如潺潺流水，娓娓道出心中的美好憧憬和向往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师问：诗人用了哪些具体形象来含蓄地表情达意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凌霄花”、“痴情的鸟儿”、“泉源”“、险峰”、“日光”、“春雨”（学生一边说，老师一边肯定一边板书）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诗人对“凌霄花”是什么态度？“凌霄花”有什么特点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绝不学”，鄙夷的态度。读的时候这三个字要重读；“凌霄花”攀援，是一味地攀附，完全依靠橡树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生活中的“凌霄花”要找对象，她要找哪些人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（齐声）有钱的、有权有势的，可以供她享乐的……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“痴情的鸟儿”有什么特点？诗人对她持什么态度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生：单相思、一厢情愿、单方痴恋；“绝不学”</w:t>
      </w:r>
      <w:r>
        <w:rPr>
          <w:rFonts w:cs="宋体;SimSun" w:ascii="宋体;SimSun" w:hAnsi="宋体;SimSun"/>
          <w:bCs/>
          <w:szCs w:val="44"/>
        </w:rPr>
        <w:t>----</w:t>
      </w:r>
      <w:r>
        <w:rPr>
          <w:rFonts w:ascii="宋体;SimSun" w:hAnsi="宋体;SimSun" w:cs="宋体;SimSun"/>
          <w:bCs/>
          <w:szCs w:val="44"/>
        </w:rPr>
        <w:t xml:space="preserve">完全否定，瞧不起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“泉源”和“险峰”有什么特点，诗人又怎么看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泉源”“长年送来清凉的慰藉”是一味的奉献，不求索取；“险峰”增加“橡树”的高度，衬托“橡树”的威仪，是把自己作为“橡树”的陪衬，二者并不平等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如果说“泉源”、“险峰”象征生活中一味奉献的女性，那么，“日光”、“春雨”又象征哪类女人呢？诗人又持什么态度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日光”慷慨地燃烧自己，献出无尽的光和热；“春雨”也用无声的甘露滋润橡树，她们甘愿牺牲自己而成就他人。诗人认为这种单向的奉献乃至牺牲都还不够好！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诗人连用六个否定句，无论是“凌霄花”的攀援、“痴情鸟儿”的单向痴恋，还是“泉源”、“险峰”的无私奉献、甘愿陪衬，甚至“日光”、“春雨”的自我牺牲而成就他人，在情感的天平上，她们与“橡树”的关系怎样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 xml:space="preserve">生：缺乏独立、平等、自强的精神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</w:t>
      </w:r>
      <w:r>
        <w:rPr>
          <w:rFonts w:ascii="宋体;SimSun" w:hAnsi="宋体;SimSun" w:cs="宋体;SimSun"/>
          <w:bCs/>
          <w:szCs w:val="44"/>
        </w:rPr>
        <w:t xml:space="preserve">师：好！前半部分排山倒海般的贬斥与否定，为的是突出一句话，是哪一句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</w:t>
      </w:r>
      <w:r>
        <w:rPr>
          <w:rFonts w:ascii="宋体;SimSun" w:hAnsi="宋体;SimSun" w:cs="宋体;SimSun"/>
          <w:bCs/>
          <w:szCs w:val="44"/>
        </w:rPr>
        <w:t xml:space="preserve">生：“我必须是你近旁的一株木棉，作为树的形象和你站在一起。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好，你是树，我也必须是树，这说明了什么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平等、独立！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好！请找出“木棉”和“橡树”关系亲密的句子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（齐读）“根，紧握在地下，叶，相触在云里。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这表现两人亲密到什么程度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互补、互助；相知、相依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找出两人有共同语言的句子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每一阵风过……听懂我们的言语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这说明他们的心怎样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；心心相印、息息相通，心有灵犀……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诗中表现男性美的句子是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你有你……也像载；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男性美在何处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阳刚之美，有棱有角，有个性……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女性之美在何处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我有我……火炬。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女性美有什么共性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温柔、柔情似水、阴柔的美，西施、黛玉一般的美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那些站在大街上叉着两手骂“老娘”的女人美不美？“母夜叉”孙二娘呢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（生大笑）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木棉和橡树是怎样面对生活的呢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“我们分担……；我们共享……。”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这说明他们怎样面对甘苦沉浮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同甘共苦；有福同享，有难同当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师：纵观全诗，诗人追求一种怎样的爱情观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 xml:space="preserve">生：相互独立、平等，又紧密结合、互相依存的新型爱情观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边听《梁祝》，边朗诵全诗，加深理解。并体会诗人的感情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四、对比阅读《我愿意是激流》，体会裴多菲追求的爱情观与舒婷有何不同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 师：放轻音乐《春江花月夜》，多媒体展示裴诗《我愿意是激流》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生：边欣赏古筝曲，边诵读裴诗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 抽生朗诵裴诗。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 抽问，本诗中表达的爱情观与《致橡树》中的哪类相似？ </w:t>
      </w:r>
    </w:p>
    <w:p>
      <w:pPr>
        <w:pStyle w:val="Normal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生：“泉源”、“险峰”和“日光”、“春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6:38:00Z</dcterms:created>
  <dc:creator>linyi</dc:creator>
  <dc:description/>
  <dc:language>en-US</dc:language>
  <cp:lastModifiedBy>jrd</cp:lastModifiedBy>
  <dcterms:modified xsi:type="dcterms:W3CDTF">2004-12-21T12:22:00Z</dcterms:modified>
  <cp:revision>27</cp:revision>
  <dc:subject/>
  <dc:title/>
</cp:coreProperties>
</file>