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狗包弟》教案</w:t>
      </w:r>
    </w:p>
    <w:p>
      <w:pPr>
        <w:pStyle w:val="Normal"/>
        <w:rPr/>
      </w:pPr>
      <w:r>
        <w:rPr/>
        <w:t>一、整体把握</w:t>
      </w:r>
    </w:p>
    <w:p>
      <w:pPr>
        <w:pStyle w:val="Normal"/>
        <w:rPr/>
      </w:pPr>
      <w:r>
        <w:rPr/>
        <w:t>这篇课文是巴金《随想录》中的名篇。它讲述了作者家中的一条可爱的小狗在“文革”中的悲惨遭遇，从一个侧面反映那个疯狂时代的惨无人道的现实；文章还描写了小狗的悲惨遭遇留给作者心中永难磨灭的创痛，表达了深重的悲悯、歉疚和忏悔之情。</w:t>
      </w:r>
    </w:p>
    <w:p>
      <w:pPr>
        <w:pStyle w:val="Normal"/>
        <w:rPr/>
      </w:pPr>
      <w:r>
        <w:rPr/>
        <w:t>这篇课文的主要价值，首先在于它的认识作用，它从一个侧面反映了十年动乱的社会现实，以及当时的人们普遍的命运穷困、人性扭曲的状况，由此而产生课文应有的认识教育作用，包括现在的高中生在内的所有中国人都不应该忘记那个年代，就像我们经常教育下一代不应该忘记风起云涌、波澜壮阔的新中国建设史、中国现代史、中国近代史一样；课文的价值还在于作者的深刻反省、自我拷问的警醒人心的力量，老年的巴金显示出一个正直的成熟的作家严于解剖自己、敢于说真话的勇气和度量，进而可以引发学生对过去那个年代甚至当今时代的民族精神、民族文化心理的探讨和拷问，这有助于学生形成高尚的人格和道德情操。</w:t>
      </w:r>
    </w:p>
    <w:p>
      <w:pPr>
        <w:pStyle w:val="Normal"/>
        <w:rPr/>
      </w:pPr>
      <w:r>
        <w:rPr/>
        <w:t>下面概述本文内容要点，并简析思路。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一位艺术家和狗的故事，借以带出小狗包弟故事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小狗包弟的来历，不是主要内容，故而略述。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小狗包弟的一些表现，以及它与家人的亲密关系，突出它的伶俐可爱。惟其亲密、伶俐可爱，后惨遭厄运才显得太不合情理。此为蓄势，后面形势逆转，落差极大。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小狗包弟惨遭厄运，为后面的忏悔埋下伏笔。同时侧面描写“文革”开始后红卫兵们抄家、捉杀小狗的情形。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/>
        <w:t>小狗包弟之死留给作者永久的心灵伤痛，这部分篇幅最长，显然作者事先想好在此充分地表达思想，前面都是为写这一部分作准备、铺垫的。</w:t>
      </w:r>
    </w:p>
    <w:p>
      <w:pPr>
        <w:pStyle w:val="Normal"/>
        <w:rPr/>
      </w:pPr>
      <w:r>
        <w:rPr/>
        <w:t>其中第四、五部分占了全文一半的篇幅，而第五部分是全文中篇幅最长的部分，由此可以看出文章的重心所在，或者说作者写作时的着力点所在。</w:t>
      </w:r>
    </w:p>
    <w:p>
      <w:pPr>
        <w:pStyle w:val="Normal"/>
        <w:rPr/>
      </w:pPr>
      <w:r>
        <w:rPr/>
        <w:t>这是一篇叙事散文，按故事进程来观照课文，可以看出课文的一个完整的故事链，有开端（包弟来历）、发展（在家七年，相处很好；“文革”来临，家人恐慌）和结局（痛别包弟），还有尾声（作者忏悔）。如果觉得应该强化第五部分的作用，则可以把它作为结局，那么原来的结局（痛别包弟）成为故事发展的一部分。</w:t>
      </w:r>
    </w:p>
    <w:p>
      <w:pPr>
        <w:pStyle w:val="Normal"/>
        <w:rPr/>
      </w:pPr>
      <w:r>
        <w:rPr/>
        <w:t>散文固然可以叙事、写景、状物，但抒情写意是散文的当行本色，甚至可以说是散文的核心和灵魂。在本文中，随着故事的展开，作者的情感呈波澜起伏状变化：</w:t>
      </w:r>
    </w:p>
    <w:p>
      <w:pPr>
        <w:pStyle w:val="Normal"/>
        <w:rPr/>
      </w:pPr>
      <w:r>
        <w:rPr/>
        <w:t>悲伤（艺术家与狗的故事）──欢快（与包弟亲密接触）──忧虑（不知如何安排包弟）──轻松（送走了包弟）──沉重（送走之后心不得安）──歉意（至今心不得安）</w:t>
      </w:r>
    </w:p>
    <w:p>
      <w:pPr>
        <w:pStyle w:val="Normal"/>
        <w:rPr/>
      </w:pPr>
      <w:r>
        <w:rPr/>
        <w:t>因此本文的情与事是紧密地结合在一起的。情感紧随叙事起伏变化：事件牵动作者的情，作者的情牵动读者的心。本文既是叙事文，又是抒情文。</w:t>
      </w:r>
    </w:p>
    <w:p>
      <w:pPr>
        <w:pStyle w:val="Normal"/>
        <w:rPr/>
      </w:pPr>
      <w:r>
        <w:rPr/>
        <w:t>本文写法上的显著特点，是按“自然流”叙事抒情。“自然流”的特点，是文章段落、层次，过渡、照应，叙事、议论、抒情，过去、现在、将来，一切都自然而然，不见刻意的技巧，又显出深层的技巧。下面从几个方面来分述。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故事进展自然顺畅，其中无生硬的“焊接”或“阻梗”。开篇写一位艺术家与狗的故事，下一段的一句“听了这个故事，我又想起我曾经养过的那条小狗”，很自然地过渡到本文拟述之事；中间写包弟的可爱，借用日本女作家的问话“您的小狗怎样”，一下就自然地过渡到包弟惨遭厄运的叙述上来了；文章从叙事向抒情转化很自然轻巧，抒情大约是从作者送走包弟、卧榻难眠、思前想后开始的，一直到文章结束，感觉不到其间从事到情、从叙到议的转变的生硬；再有，从过去到现在，是以忏悔的心情连接起来的，也感觉不到其间过渡的唐突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语言朴素自然，全无刀斧雕琢痕迹。读者读了本文受到感动，与本文语言的魅力、震撼力是分不开的。本文的语言既有书面语的特点，又有口语的特点，两种语体很自然地浑融一体。读者只是感觉到事件的自然发生、发展，情感的自然波澜起伏，而感觉不到文章语言形式或语言技巧的存在，可以直击文章的深层和底蕴。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自然之中又有潜藏的起伏跌宕，而绝非完全地平直板滞。与“无技巧”相伴的必定是深藏的技巧、高明的技巧，如果真的没有任何技巧，那文章就不足观赏了。如果我们对本文细加品味，还是可以发现一些深藏的技巧的。略述一二便可知晓。开篇讲述一位艺术家与狗的故事，是深思熟虑过的，其中必有深意；全篇写哪些事，哪些事详写，哪些事略写，哪儿发议论抒真情，文章的着力点定于何处，文章的感情基调是什么，等等，都需要写前斟酌。本文发表之后多得评论家欣赏，一定是它的内容的深刻和形式的巧构吸引了大众关注的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问题探究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开篇写一位艺术家与狗的故事，有什么意义？</w:t>
      </w:r>
    </w:p>
    <w:p>
      <w:pPr>
        <w:pStyle w:val="Normal"/>
        <w:rPr/>
      </w:pPr>
      <w:r>
        <w:rPr/>
        <w:t>从思路章法说，先说别人的事引出话题，起着铺垫、启发的作用；从思想内容说，艺术家与狗的故事，巴金与狗的故事，二者似成对照，让人看到此类事在全国并非一二，而是遍见的，由此深化了文章的主题；从写作效果说，艺术家与狗的故事似乎更惨烈，而巴金与狗的故事之悲哀则在于心灵，是一种“润物细无声”或“此恨绵绵无绝期”的精神折磨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作者反映“文革”的现实，为什么要写一条小狗？</w:t>
      </w:r>
    </w:p>
    <w:p>
      <w:pPr>
        <w:pStyle w:val="Normal"/>
        <w:rPr/>
      </w:pPr>
      <w:r>
        <w:rPr/>
        <w:t>小狗包弟虽小，但也是一条生命，凡有血有肉的善良生命都应得到生存权，并免受侵害。这一观念在今天已经为大多数人所接受，而巴金写作此文是在</w:t>
      </w:r>
      <w:r>
        <w:rPr/>
        <w:t>80</w:t>
      </w:r>
      <w:r>
        <w:rPr/>
        <w:t>年代初，思想境界显然高人一等，表现出先进性、超前性。更重要的是，作者通过一条小狗遭遇，反映“文革”时代任何生命都不能免受侵害的事实，一条狗都保不住命。另外，作者写小狗包弟也是为了表现自己的一段心灵历程，写心灵是主要的，写小狗包弟是次要的。写小狗是写实，写心灵是写虚，按散文的创作规律，写虚必定以写实为基础。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作者为什么要以歉疚、忏悔作为本文的感情基调？</w:t>
      </w:r>
    </w:p>
    <w:p>
      <w:pPr>
        <w:pStyle w:val="Normal"/>
        <w:rPr/>
      </w:pPr>
      <w:r>
        <w:rPr/>
        <w:t>在那个动乱的年代，多数群众卷入纷争之中，作者属于少数被侵害被侮辱的人，“文革”结束了，国人应该自我反省，而率先反省的竟然是一个无过错的老人！巴金的《随想录》出版后，引发文坛的震动，就是因为作者以自我反省的方式观照过去的一段历史，警醒人们记取历史教训。巴金由此赢得了社会的普遍敬意和称颂。本文的歉疚和忏悔就是作者反省的具体体现，这种特殊的反省能够唤起人们的良心、良知。我们透过本文可以揣测到巴金是一个善良人，他经历了一场浩劫，不仅失去了小狗包弟，而且失去了最亲的亲人萧珊，可他没有怨天尤人，没有用文章作为声讨、控诉的工具（声讨、控诉并非不必要），而是自责、自省，很像道德主义者、良心主义者之所为，这既符合巴金本人的习惯，又能引起读者的深思和自省，引发读者与作者之间的心灵共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对小狗包弟的情感态度前后有什么变化？你觉得作者是怎样的人？作者经历磨难之后仍摆脱不了“煎熬”，对此你有何评论？</w:t>
      </w:r>
    </w:p>
    <w:p>
      <w:pPr>
        <w:pStyle w:val="Normal"/>
        <w:rPr/>
      </w:pPr>
      <w:r>
        <w:rPr/>
        <w:t>设题意图：第一问是从领悟作者情感的角度整体感知课文，理清课文思路；第二、三问是揣摩作者的内心世界和性格特点。这种要求与复述故事相比，可能更难一些，也正好考查和训练学生的概括提炼、表达创见的能力。理清故事发展的线索、脉络对回答此题有所帮助，教师应鼓励学生发表个人见解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第一问参见“整体把握”。第二、三问，学生可以各自发表看法，说一说读了课文之后，在自己心目中描绘的巴金老人是什么样的。他在本文中主要表现出善良、正直的品性，至于他的具体表现、他的其他品性，学生可以各自领悟。也不排除学生有对巴金的性格提出批评的可能，也许会认为他软弱，本来可以活得畅快一些，可他主动背精神包袱。那么，教师可以从更高的层面进行引导，巴金老人身上体现的反省、自律精神是我们民族所缺少的（至少在“文革”时代所缺少），他的这种精神已经不限于他个人所有，而是随着他的作品的影响，扩散到读者（包括青少年读者）当中，起着唤醒社会公正、社会公德、人类善良天性的作用。</w:t>
      </w:r>
    </w:p>
    <w:p>
      <w:pPr>
        <w:pStyle w:val="Normal"/>
        <w:rPr/>
      </w:pPr>
      <w:r>
        <w:rPr/>
        <w:t>二、研读下面的材料，联系课文，选取一个合适的话题（如</w:t>
      </w:r>
      <w:r>
        <w:rPr>
          <w:rFonts w:eastAsia="Times New Roman"/>
        </w:rPr>
        <w:t xml:space="preserve"> </w:t>
      </w:r>
      <w:r>
        <w:rPr/>
        <w:t>“小议‘我靠的是感情’”，“谈‘身边琐事’的深广内涵”），写一点独特的感想，与同学讨论。</w:t>
      </w:r>
    </w:p>
    <w:p>
      <w:pPr>
        <w:pStyle w:val="Normal"/>
        <w:rPr/>
      </w:pPr>
      <w:r>
        <w:rPr/>
        <w:t>（材料从略）</w:t>
      </w:r>
    </w:p>
    <w:p>
      <w:pPr>
        <w:pStyle w:val="Normal"/>
        <w:rPr/>
      </w:pPr>
      <w:r>
        <w:rPr/>
        <w:t>设题意图：扩大教学资源，激发学生思考的兴趣，引导学生更为深入地领会课文的思想感情，并获得写作文的启示。类似“小议‘我靠的是感情’”，“谈‘身边琐事’的深广内涵”的题目，既是语文题目，其中又包含丰富的人文精神。为了更好地达到题目所要求的，应更多地了解巴金其人其作品，学生集体讨论，自由发表见解，教师也提供一些信息。最重要的是让学生独立思考，具有从课文迁移到课文外、课堂外不断探寻的能力。最后呈现方式可以是成篇文章，也可以是发言提纲。如果是文章，可以鼓励学生之间互相交流、评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发掘文章的思想价值</w:t>
      </w:r>
    </w:p>
    <w:p>
      <w:pPr>
        <w:pStyle w:val="Normal"/>
        <w:rPr/>
      </w:pPr>
      <w:r>
        <w:rPr/>
        <w:t>本文故事虽小，意义却很深广。让人看到“文革”风云之一角，连狗都难以幸免。让人看到“文革”对人的精神的伤害之深，真切地体会到所谓“浩劫”的含义；让人看到一个知名作家，一个经历了几十年的社会动荡、社会变迁而执著地保持一颗清醒头脑的老人，真诚地解剖自己，用真理和良心感染读者；看到一个不合理的时代的结束，一个理性的合乎人性的新时代的到来。这些思想价值学生未必都能想到，可以引导、启发、讨论。</w:t>
      </w:r>
    </w:p>
    <w:p>
      <w:pPr>
        <w:pStyle w:val="Normal"/>
        <w:rPr/>
      </w:pPr>
      <w:r>
        <w:rPr/>
        <w:t>二、获得写作文的启示</w:t>
      </w:r>
    </w:p>
    <w:p>
      <w:pPr>
        <w:pStyle w:val="Normal"/>
        <w:rPr/>
      </w:pPr>
      <w:r>
        <w:rPr/>
        <w:t>本文给学生写作文的启示大概有：关心社会现实，重视文章的现实意义；训练眼力，以小见大，从细小事物中发现和展示社会变迁、大众命运的痕迹；表达真情，不追求夸饰，不过分追求“技巧”，又要讲究无技巧的“技巧”；为表情达意的需要，合理地安排材料的详略、次序；合理地安排叙事和抒情的笔法，“事”与“情”相结合；注意文章情感的波澜起伏，等等。学生还可以另作补充。这些要求也许过高，学生能获得一两点启示就是学有所成。</w:t>
      </w:r>
    </w:p>
    <w:p>
      <w:pPr>
        <w:pStyle w:val="Normal"/>
        <w:rPr/>
      </w:pPr>
      <w:r>
        <w:rPr/>
        <w:t>三、延伸拓展</w:t>
      </w:r>
    </w:p>
    <w:p>
      <w:pPr>
        <w:pStyle w:val="Normal"/>
        <w:rPr/>
      </w:pPr>
      <w:r>
        <w:rPr/>
        <w:t>引导学生认真研读练习中的有关介绍和专家评论，以启发对课文的更深刻的理解；鼓励阅读巴金《随想录》，读后在同学中交流；尝试用动情的笔调来写一篇有关小动物的短文，要求以对动物的情感态度为线索，并发掘深刻的思想；</w:t>
      </w:r>
      <w:r>
        <w:rPr/>
        <w:t>2003</w:t>
      </w:r>
      <w:r>
        <w:rPr/>
        <w:t>年底，新闻媒体宣传纪念巴金百年诞辰，巴金作品在当代社会获得了新的感染力、影响力，可以关注报章上有关巴金百岁纪念文章，读一读巴金评传，寻找本文的赏析文章和对《随想录》的评论……可以总结提问：在当代人眼里巴金是怎样的人？他的作品为什么具有长久的生命力？他的作品在当代的阅读价值何在？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7:00Z</dcterms:created>
  <dc:creator>范开玲</dc:creator>
  <dc:description/>
  <dc:language>en-US</dc:language>
  <cp:lastModifiedBy>范开玲</cp:lastModifiedBy>
  <dcterms:modified xsi:type="dcterms:W3CDTF">2005-08-26T07:48:00Z</dcterms:modified>
  <cp:revision>1</cp:revision>
  <dc:subject/>
  <dc:title>《小狗包弟》教案</dc:title>
</cp:coreProperties>
</file>